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ХЕМА АНАЛИТИЧЕСКОЙ ОЦЕНКИ УЧЕБНИ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ормативная оце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Соответствие Федеральному государственному образовательному стандарту ФГОС (</w:t>
            </w:r>
            <w:r>
              <w:rPr/>
              <w:t>Утвержден</w:t>
              <w:br/>
              <w:t>приказом Министерства образования</w:t>
              <w:br/>
              <w:t>и науки Российской Федерации</w:t>
              <w:br/>
              <w:t>от «17» декабря 2010 г. № 1897) ср.шк. и (Утвержден</w:t>
              <w:br/>
              <w:t>приказом Министерства образования</w:t>
              <w:br/>
              <w:t>и науки Российской Федерации от 17 мая 2012г. № 413) старш.ш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Наличие учебно-методического комплекса к учеб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особие для уче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пособие для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Соблюдение полиграфических н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личных шрифтов для выделения основной и дополнитель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циональное расположение материала на страниц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едагогическая оценка (отражение дидактических принцип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Нау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овременным взглядам на содержани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педагогической те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ие теоретических ошибо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корректность определений по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Системный подход к содерж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учебника в цел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только отдельных 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Реализация принципа ист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недостаточ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 Доступ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возрастному уровню интеллекта уче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намного выше (или ниже) возрастного уровня интеллекта уче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увлекательность из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академический стиль из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 Наглядность представлен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иллюстрации к образному строю текста (модели, схемы, таблиц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иллюстрации в виде изображений реальных предметов, фотогра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 Отражение межпредметных свя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с каждым предм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 Проблемный под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систематичес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используется в отдельных тем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Дидактические фун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Возможность дифференциации обу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разноуровневость тек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разноуровне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 Организация учебной деятельности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различных видов заданий (вопросы, упражнения, задачи, экспериментальные, творческие зад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возможность использования учебника для сам. чт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инструкции к практическим занят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указаний к проведению опы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правил техники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 за каждый ви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Формирование приемов умстве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анализ, синтез, сравнение, классификация, систематизация, обобщение, умение выделить главное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 за каждый ви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 Формирование мотивационной сферы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потребность в химическо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мотив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 Освещение роли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бы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решение экологических проб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 Возможность использования учебника в различных технологиях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ориентация на конкретную технолог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езависимость от конкретной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. Возможность преемственности с другими учеб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 xml:space="preserve">отсутств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спитательная и мировоззренческая фун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1. Воспитание, направленное на материальные, общественные отно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полов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воспитание здорового образ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 Духов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социальное, политическое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 за каждый ви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 Раскрытие основных мировоззренческих положений на основе ведущих законов и те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интеграции естественнонаучного знания, направленность на создание научной картины ми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адекватное отражение законов хим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 Реализация вопросов воспитания культуры учебного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структурность изло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пояснений по работе с учебник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оглав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наличие предметного у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 xml:space="preserve">наличие условных обозначений к задания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4"/>
              </w:rPr>
            </w:pPr>
            <w:r>
              <w:rPr>
                <w:sz w:val="24"/>
              </w:rPr>
              <w:t>ответы к зад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 за каждый ви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2:00Z</dcterms:created>
  <dc:creator>Галыгин</dc:creator>
  <dc:description/>
  <cp:keywords/>
  <dc:language>en-US</dc:language>
  <cp:lastModifiedBy>TOV</cp:lastModifiedBy>
  <dcterms:modified xsi:type="dcterms:W3CDTF">2012-10-04T08:17:00Z</dcterms:modified>
  <cp:revision>21</cp:revision>
  <dc:subject/>
  <dc:title>Схема аналитической оценки учебников</dc:title>
</cp:coreProperties>
</file>