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зюме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анди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Шарипов Радик Рафаило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уж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2.07.19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на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  (8)917 851 17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 </w:t>
      </w:r>
      <w:r>
        <w:rPr>
          <w:sz w:val="28"/>
          <w:szCs w:val="28"/>
          <w:lang w:val="en-US"/>
        </w:rPr>
        <w:t>ohappy</w:t>
      </w:r>
      <w:r>
        <w:rPr>
          <w:sz w:val="28"/>
          <w:szCs w:val="28"/>
        </w:rPr>
        <w:t>1992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, персональная страница в Интернет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odionsh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елаемая 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Педаго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   Музы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Опыт рабо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(лет)  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(лет)   3 года в качестве руководителя хор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 на руководящих должностях (лет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 ЛМХПК (СПО) – 2012г., К(П)ФУ ИФМК (ВУЗ) – 2016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 Учитель музык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 - 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компьютером – уверенный пользова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ишите несколько слов о себе (в несколько предложений ваши сильные стороны в качестве кандид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гут быть коммуникативные навыки, опыт работы с детьми, рекомендации и положительные отзы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ю на нескольких музыкальных инструментах, легко нахожу общий язык с детьми, 3 года был руководителем</w:t>
        <w:br/>
        <w:t>хора в деревне универсиады от студенческого актива, неоднократно награждался за активную творческую работу</w:t>
        <w:br/>
        <w:t xml:space="preserve">и участие в различных фестивалях и конкурсах музыкального характера, проходил практику в школах г. Лениногорск и Казань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22:00Z</dcterms:created>
  <dc:creator>Марат</dc:creator>
  <dc:description/>
  <cp:keywords/>
  <dc:language>en-US</dc:language>
  <cp:lastModifiedBy>Admin</cp:lastModifiedBy>
  <dcterms:modified xsi:type="dcterms:W3CDTF">2017-02-17T19:28:00Z</dcterms:modified>
  <cp:revision>3</cp:revision>
  <dc:subject/>
  <dc:title>Резюме кандидата</dc:title>
</cp:coreProperties>
</file>