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Отчество Фамилия   Василь Ягаварович Фатхи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  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  24.09.19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  Жена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машний телефон</w:t>
      </w:r>
      <w:r>
        <w:rPr>
          <w:sz w:val="28"/>
          <w:szCs w:val="28"/>
          <w:lang w:val="en-US"/>
        </w:rPr>
        <w:t xml:space="preserve">  -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  89272423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</w:t>
      </w:r>
      <w:r>
        <w:rPr>
          <w:sz w:val="28"/>
          <w:szCs w:val="28"/>
          <w:lang w:val="en-US"/>
        </w:rPr>
        <w:t>myprosperity</w:t>
      </w:r>
      <w:r>
        <w:rPr>
          <w:sz w:val="28"/>
          <w:szCs w:val="28"/>
        </w:rPr>
        <w:t>1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 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преподава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английский язык, биология, география, технология, ОБЖ, русский язык и ли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щий стаж (лет)  10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  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на руководящих должностях (лет) 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  Башкир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Филолог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Филолог.Преподав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  Английский, Ту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 Говорю, читаю, пи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  уверенный пользо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достиже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ая степень 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ишите несколько слов о себе (в несколько предложений ваши сильные стороны в качестве канди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коммуникативные навыки, опыт работы с детьми, рекомендации и положительные отзыв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49:00Z</dcterms:created>
  <dc:creator>Марат</dc:creator>
  <dc:description/>
  <cp:keywords/>
  <dc:language>en-US</dc:language>
  <cp:lastModifiedBy>user</cp:lastModifiedBy>
  <dcterms:modified xsi:type="dcterms:W3CDTF">2016-08-02T08:27:00Z</dcterms:modified>
  <cp:revision>3</cp:revision>
  <dc:subject/>
  <dc:title>Резюме кандидата</dc:title>
</cp:coreProperties>
</file>