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семина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. Ш .Галеева, зав. научно-методическим сектором ИМО Управления образования г.Каз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.В.Солнцева, директор МБОУ «Школа №89» Ново-Савиновского  района г.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А.Белова, заместитель директора по учебной работе МБОУ «Школа №89» Ново-Савиновского  района г. 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й отдел Управления образования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правления образования Исполнитель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а Казани по Авиастроительно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о-Савиновскому район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Школа№89» Ново-Савинов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методического сервиса 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введения ФГОС в основную школ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окт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4770</wp:posOffset>
            </wp:positionH>
            <wp:positionV relativeFrom="paragraph">
              <wp:posOffset>117475</wp:posOffset>
            </wp:positionV>
            <wp:extent cx="2557145" cy="2004695"/>
            <wp:effectExtent l="0" t="0" r="0" b="0"/>
            <wp:wrapTight wrapText="bothSides">
              <wp:wrapPolygon edited="0">
                <wp:start x="-99" y="0"/>
                <wp:lineTo x="-99" y="21439"/>
                <wp:lineTo x="21600" y="21439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720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Казань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31"/>
        <w:gridCol w:w="2409"/>
        <w:gridCol w:w="1418"/>
        <w:gridCol w:w="623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г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стандарт: актуальные вопросы в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И.В., директор МБОУ «Школа №89»</w:t>
            </w:r>
          </w:p>
        </w:tc>
      </w:tr>
      <w:tr>
        <w:trPr>
          <w:trHeight w:val="4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-9.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тандарты: от методической службы к методическому серв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управленческих ре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Т.А., заместитель директора МБОУ «Школа №89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абочая программа: структура и алгоритм разработки с учётом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, заместитель директора МБОУ «Школа №89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Интерактивная среда для разработки технологических карт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Оксана Георгиевна, учитель физики МБОУ «Школа №89»</w:t>
            </w:r>
          </w:p>
        </w:tc>
      </w:tr>
      <w:tr>
        <w:trPr>
          <w:trHeight w:val="6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 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атарского языка. Тема: «Носовые соглас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5А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иева А.С., учитель татарского языка высшей квалификационной категории  МБОУ «Школа №89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Т.А., зав. столовой </w:t>
            </w:r>
          </w:p>
        </w:tc>
      </w:tr>
      <w:tr>
        <w:trPr>
          <w:trHeight w:val="6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. Тема: «Деление с оста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5в класс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О.А., учитель математики первой квалификационной категории  МБОУ «Школа №89»</w:t>
            </w:r>
          </w:p>
        </w:tc>
      </w:tr>
      <w:tr>
        <w:trPr>
          <w:trHeight w:val="2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сти анализ урока в соответствии с избранной технологией или с концептуальной иде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Т.,  Моисеева Н.И., заместители директора  МБОУ «Школа №89»</w:t>
            </w:r>
          </w:p>
        </w:tc>
      </w:tr>
      <w:tr>
        <w:trPr>
          <w:trHeight w:val="2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4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: современный урок в контексте компетентностной педагог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ева И.Ш., зав. научно-методическим сектором ИМО Управления образования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4:00Z</dcterms:created>
  <dc:creator>Лицей 14</dc:creator>
  <dc:description/>
  <cp:keywords/>
  <dc:language>en-US</dc:language>
  <cp:lastModifiedBy>Belova</cp:lastModifiedBy>
  <cp:lastPrinted>2015-02-06T14:05:00Z</cp:lastPrinted>
  <dcterms:modified xsi:type="dcterms:W3CDTF">2015-10-28T09:25:00Z</dcterms:modified>
  <cp:revision>5</cp:revision>
  <dc:subject/>
  <dc:title/>
</cp:coreProperties>
</file>