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 xml:space="preserve">                                                          </w:t>
      </w:r>
      <w:r>
        <w:rPr>
          <w:b/>
          <w:spacing w:val="60"/>
        </w:rPr>
        <w:t xml:space="preserve">МОНИТОРИНГ                               Приложение 1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обучения  воспитанников по дополнительной образовательной программ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"/>
        <w:gridCol w:w="2819"/>
        <w:gridCol w:w="7725"/>
        <w:gridCol w:w="720"/>
        <w:gridCol w:w="1548"/>
      </w:tblGrid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иваемые параметры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балл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диагностики</w:t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  <w:t>Теоретическая    подготовка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оретических знаний программным требования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не усвоил   теоретическое содержан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л менее чем ½ объема знаний, предусмотренных программ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военных знаний составляет более 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естирование, контрольный опрос и др.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ой терминологи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потребляет специальные терми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тдельные специальные термины, но избегает их употребля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ет специальную терминологию с бытов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</w:tr>
      <w:tr>
        <w:trPr>
          <w:trHeight w:val="16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>Практические умения и навыки, предусмотренные программой (по основным разделам учебно-тематич. плана программ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практических умений и навыков программным требования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не овладел умениями и навы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л менее чем ½ предусмотренных умений и навы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/>
            </w:pPr>
            <w:r>
              <w:rPr>
                <w:sz w:val="20"/>
                <w:szCs w:val="20"/>
              </w:rPr>
              <w:t>объем усвоенных  умений и навыков составляет более 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>
                <w:sz w:val="20"/>
                <w:szCs w:val="20"/>
              </w:rPr>
              <w:t>овладел практически всеми умениями и навыками, предусмотренными  программой за конкр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ым оборудованием и оснаще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ьзуется специальными приборами и инструмент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работе с 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орудованием с помощью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орудованием самостоятельно, не испытывает особых труд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навы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 в выполнении практических задани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(элементарный) уровень развития креативности- ребенок в состоянии выполнять лишь простейшие практические задания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уровень –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–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>
                <w:sz w:val="20"/>
                <w:szCs w:val="20"/>
              </w:rPr>
              <w:t>творческий уровень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- выполняет практические задания с элементами творчеств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>
          <w:trHeight w:val="71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40"/>
                <w:sz w:val="22"/>
                <w:szCs w:val="22"/>
              </w:rPr>
              <w:t xml:space="preserve"> </w:t>
            </w:r>
            <w:r>
              <w:rPr>
                <w:b/>
                <w:spacing w:val="140"/>
                <w:sz w:val="22"/>
                <w:szCs w:val="22"/>
              </w:rPr>
              <w:t>Основные компетентности</w:t>
            </w:r>
          </w:p>
        </w:tc>
      </w:tr>
      <w:tr>
        <w:trPr>
          <w:trHeight w:val="15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ирать и анализировать специальную лите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дборе и работе с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литературу не использует, работать с ней не уме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литературой самостоятельно, не испытывает особых трудностей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 способов деятельности детей, их учебно-исследовательских работ</w:t>
            </w:r>
          </w:p>
        </w:tc>
      </w:tr>
      <w:tr>
        <w:trPr>
          <w:trHeight w:val="51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омпьютерными источниками информации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и баллы - по аналогии  пунктом выше          </w:t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чебно-исследовательскую работу </w:t>
            </w:r>
            <w:r>
              <w:rPr>
                <w:sz w:val="16"/>
                <w:szCs w:val="16"/>
              </w:rPr>
              <w:t>(писать рефераты, проводить учебные исследования, работать над проектом и пр.)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мостоятельность в учебно-исследовательской работе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и баллы - по аналогии с  пунктом выше                        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ушать</w:t>
            </w:r>
            <w:r>
              <w:rPr>
                <w:sz w:val="20"/>
                <w:szCs w:val="20"/>
              </w:rPr>
              <w:t xml:space="preserve"> и слышать педагога, принимать во внимание мнение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ь восприятия информации идущей от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720" w:right="-159" w:hanging="720"/>
              <w:rPr/>
            </w:pPr>
            <w:r>
              <w:rPr>
                <w:sz w:val="20"/>
                <w:szCs w:val="20"/>
              </w:rPr>
              <w:t>объяснения педагога не слушает,  учебную информацию не восприним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58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в концентрации внимания, с трудом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оспринимает учебную информацию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38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ет и слышит педагога, воспринимает учебную информацию при  напоминании 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контроле, иногда принимает во внимание мнение друг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редоточен, внимателен, слушает и слышит педагога, адекватно воспринимает </w:t>
            </w:r>
          </w:p>
          <w:p>
            <w:pPr>
              <w:pStyle w:val="Normal"/>
              <w:ind w:left="301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уважает мнении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ать перед аудитори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ладения и подачи ребенком подготовленн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аудиторией не выступ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подготовке и подач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информацию и выступает перед аудиторией при поддержке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 информацию, охотно   выступает перед аудиторией, свободно владеет и подает информацию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скуссии, защищать свою точку зрения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мостоятельность в  дискуссии, логика в построении  доказательств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ях не принимает, свое мнение не защищ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>
                <w:sz w:val="20"/>
                <w:szCs w:val="20"/>
              </w:rPr>
              <w:t>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>
                <w:sz w:val="20"/>
                <w:szCs w:val="20"/>
              </w:rPr>
              <w:t>участвует в дискуссии, защищает свое мнение при поддержке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участвует в дискуссии, логически обоснованно предъявляет доказательства, убедительно аргументирует свою точку зрения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свое рабочее (учебное)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рганизовывать свое рабочее место к деятельности и убирать за собо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организовывать не уме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организации своего рабочего места, нуждается в постоянном контроле и помощи 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 рабочее место и убирает за собой  при  напоминании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 рабочее место и убирает за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</w:tr>
      <w:tr>
        <w:trPr>
          <w:trHeight w:val="1023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и организовать работу,   распределять учеб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рганизовывать процесс работы и учебы, эффективно распределять и использовать время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ту и распределять время не уме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right="-159" w:hanging="282"/>
              <w:rPr/>
            </w:pPr>
            <w:r>
              <w:rPr>
                <w:sz w:val="20"/>
                <w:szCs w:val="20"/>
              </w:rPr>
              <w:t>испытывает серьезные затруднения при  планировании и организации работы, распределении учебного времени, нуждается в постоянном контроле и помощи  педагога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/>
            </w:pPr>
            <w:r>
              <w:rPr>
                <w:sz w:val="20"/>
                <w:szCs w:val="20"/>
              </w:rPr>
              <w:t>планирует и организовывает работу, распределяет время при  поддержке (напоминании) педагога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уратно, ответственно выполнять работу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 и ответственность в работе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ветственен, работать аккуратно не умеет и не стремит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/>
            </w:pPr>
            <w:r>
              <w:rPr>
                <w:sz w:val="20"/>
                <w:szCs w:val="20"/>
              </w:rPr>
              <w:t>испытывает серьезные затруднения при необходимости работать аккуратно, нуждается в постоянном контроле и помощи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/>
            </w:pPr>
            <w:r>
              <w:rPr>
                <w:sz w:val="20"/>
                <w:szCs w:val="20"/>
              </w:rPr>
              <w:t>работает аккуратно, но иногда нуждается в напоминании и внимании 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, ответственно выполняет работу,  контролирует себя сам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я в процессе деятельности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е запоминает и не выполня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л менее чем ½ объема  навыков соблюдения правил ТБ, предусмотренных программ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военных навыков составляет более 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практически весь объем навыков ТБ, 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638" w:gutter="0" w:header="0" w:top="32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1:00Z</dcterms:created>
  <dc:creator>CDT</dc:creator>
  <dc:description/>
  <cp:keywords/>
  <dc:language>en-US</dc:language>
  <cp:lastModifiedBy>Admin</cp:lastModifiedBy>
  <cp:lastPrinted>2007-01-23T11:37:00Z</cp:lastPrinted>
  <dcterms:modified xsi:type="dcterms:W3CDTF">2017-01-16T11:58:00Z</dcterms:modified>
  <cp:revision>15</cp:revision>
  <dc:subject/>
  <dc:title/>
</cp:coreProperties>
</file>