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Рассмотрен на заседании                                                                                                  Утвержден</w:t>
      </w:r>
    </w:p>
    <w:p>
      <w:pPr>
        <w:pStyle w:val="Normal"/>
        <w:spacing w:before="0" w:after="0"/>
        <w:rPr/>
      </w:pPr>
      <w:r>
        <w:rPr/>
        <w:t xml:space="preserve">Наблюдательного совета                                                                                             Начальник Управления                                  </w:t>
      </w:r>
    </w:p>
    <w:p>
      <w:pPr>
        <w:pStyle w:val="Normal"/>
        <w:spacing w:before="0" w:after="0"/>
        <w:rPr/>
      </w:pPr>
      <w:r>
        <w:rPr/>
        <w:t>«15»мая 2013 г.                                                                                                           образования г.Казани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</w:t>
      </w:r>
      <w:r>
        <w:rPr/>
        <w:t>____________ И.Г.Хадиуллин</w:t>
      </w:r>
    </w:p>
    <w:p>
      <w:pPr>
        <w:pStyle w:val="Normal"/>
        <w:spacing w:before="0" w:after="0"/>
        <w:rPr/>
      </w:pPr>
      <w:r>
        <w:rPr/>
        <w:t>Председатель Наблюдательного совета                                                                  «____»______________2013 г.</w:t>
      </w:r>
    </w:p>
    <w:p>
      <w:pPr>
        <w:pStyle w:val="Normal"/>
        <w:spacing w:before="0" w:after="0"/>
        <w:rPr/>
      </w:pPr>
      <w:r>
        <w:rPr/>
        <w:t>_________ Агафетова Т.Ю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б использовании закрепленного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за автономным учреждением имуществ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Муниципального автономного общеобразовательного учреждения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«Средняя общеобразовательная школа  №146 с углубленным изучением отдельных предметов» </w:t>
      </w:r>
    </w:p>
    <w:p>
      <w:pPr>
        <w:pStyle w:val="Normal"/>
        <w:spacing w:before="0" w:after="0"/>
        <w:jc w:val="center"/>
        <w:rPr/>
      </w:pPr>
      <w:r>
        <w:rPr/>
        <w:t>Ново – Савиновского района г.Казани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701"/>
        <w:gridCol w:w="1418"/>
        <w:gridCol w:w="138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012 г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 начало год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 конец год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ая балансовая стоимость имущества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5937,3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4874,2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лансовая стоимость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3468,8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3468,8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лансовая стоимость особо ценного 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51,2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66,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объектов (зданий, строений, помещений) недвижимого имущества, закрепленных за автономным учреж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дание –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плица – 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дание –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плица –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ая площадь объектов недвижимого имущества, закрепленная за автономным учреждением, в том числе площадь недвижимого имущества, переданного в арен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23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2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щадь недвижимого имущества, преданного в арен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щадь недвижимого имущества, преданного в безвозмездное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9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ные сведения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лавный бухгалтер МАОУ «СОШ №146»                                                         Директор МАОУ «СОШ №146</w:t>
      </w:r>
    </w:p>
    <w:p>
      <w:pPr>
        <w:pStyle w:val="Normal"/>
        <w:spacing w:before="0" w:after="0"/>
        <w:rPr/>
      </w:pPr>
      <w:r>
        <w:rPr/>
        <w:t>____________ Е.В.Егорова                                                                         ______________ Д.С. Каримова</w:t>
      </w:r>
    </w:p>
    <w:p>
      <w:pPr>
        <w:pStyle w:val="Normal"/>
        <w:spacing w:before="0" w:after="0"/>
        <w:rPr/>
      </w:pPr>
      <w:r>
        <w:rPr/>
        <w:t>«24» мая 2013г.                                                                                                       «24» мая 2013г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42:00Z</dcterms:created>
  <dc:creator>secretar</dc:creator>
  <dc:description/>
  <cp:keywords/>
  <dc:language>en-US</dc:language>
  <cp:lastModifiedBy>Admin</cp:lastModifiedBy>
  <cp:lastPrinted>2014-01-20T12:05:00Z</cp:lastPrinted>
  <dcterms:modified xsi:type="dcterms:W3CDTF">2014-01-20T08:31:00Z</dcterms:modified>
  <cp:revision>4</cp:revision>
  <dc:subject/>
  <dc:title/>
</cp:coreProperties>
</file>