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Я, Гареева Алина Ильгизаровна, 1972 года рождения, являюсь учителем начальных классов муниципального бюджетного общеобразовательного учреждения «Средняя общеобразовательная школа № 177 с углубленным изучением отдельных предметов» Ново-Савиновского района города Казани Республики Татарстан.  Стаж моей педагогической работы 19 лет, из них 3 года работаю в данном образовательном учреждени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ею высшее образование по специальностям учитель начальных классов и практический психолог в системе образования. Имею высшую квалификационную категорию.</w:t>
      </w:r>
    </w:p>
    <w:p>
      <w:pPr>
        <w:pStyle w:val="Style17"/>
        <w:spacing w:lineRule="auto" w:line="360"/>
        <w:ind w:left="-360" w:hanging="0"/>
        <w:jc w:val="both"/>
        <w:rPr/>
      </w:pPr>
      <w:r>
        <w:rPr>
          <w:spacing w:val="-1"/>
          <w:sz w:val="28"/>
          <w:szCs w:val="28"/>
          <w:lang w:val="tt-RU"/>
        </w:rPr>
        <w:t>За время работы в школе овладела различными педагогическими технологиями и методиками (Л. В. Занкова, Н. А. Зайцева, М. Монтессори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2002 года работаю по системе “Школа 2000 (2100)”, </w:t>
      </w:r>
      <w:r>
        <w:rPr>
          <w:spacing w:val="-1"/>
          <w:sz w:val="28"/>
          <w:szCs w:val="28"/>
          <w:lang w:val="tt-RU"/>
        </w:rPr>
        <w:t>веду активную работу по внедрению данной образовательной программы.</w:t>
      </w:r>
      <w:r>
        <w:rPr>
          <w:spacing w:val="-2"/>
          <w:sz w:val="28"/>
          <w:szCs w:val="28"/>
        </w:rPr>
        <w:t xml:space="preserve"> Стараюсь творчески подходить к выбору приемов и методов работы. </w:t>
      </w:r>
      <w:r>
        <w:rPr>
          <w:sz w:val="28"/>
          <w:szCs w:val="28"/>
        </w:rPr>
        <w:t xml:space="preserve">Модернизируя учебно-воспитательный процесс на основе инновационных технологий, личностно-ориентированного и коммуникативного подходов в обучении младших школьников, создаю у учащихся высокую мотивацию к изучению предметов, развиваю их индивидуальные творческие и интеллектуальные способности. </w:t>
      </w:r>
      <w:r>
        <w:rPr>
          <w:spacing w:val="-2"/>
          <w:sz w:val="28"/>
          <w:szCs w:val="28"/>
        </w:rPr>
        <w:t>В основе моего творческого поиска лежит повышение эффективности учебно-воспитательного процесса через активизацию познавательной деятельности учащихся.</w:t>
      </w:r>
      <w:r>
        <w:rPr>
          <w:color w:val="000000"/>
          <w:sz w:val="28"/>
          <w:szCs w:val="28"/>
        </w:rPr>
        <w:t xml:space="preserve"> На своих уроках стараюсь поставить учащихся в такие условия, чтобы они ощутили необходимость прикладывать определенные усилия в процессе образования. Моя задача – заметить эти усилия, поддержать ребенка, обеспечить условия для дальнейшего продвижения вперед, а для слабых детей стараюсь создать ситуацию, где бы они показали свою успешность. Организация процесса обучения на условиях дифференциации позволяет формировать у учащихся положительную познавательную мотивацию, способствует их развитию и повышению уровня обученности.</w:t>
      </w:r>
    </w:p>
    <w:p>
      <w:pPr>
        <w:pStyle w:val="Style17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аюсь  использовать все возможности современного урока, активные формы и методы обучения (ролевые игры, дискуссии, «круглый стол», коллективный способ обучения), обеспечивающие достижение результатов в соответствии с выбранным учебно-методическим обеспечением. Обучение и воспитание учащихся строится с учетом специфики начальной школы, способствует развитию личности школьник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ю деловую и творческую обстановку, атмосферу сотрудничества. Обращаю внимание не только на содержание того, что изучается, но и на учеников, их умственный труд, мышление. Проводя большинство уроков в нестандартной форме (уроки-путешествия, уроки–лекции, виртуальные путешествия, практикумы и т. д.)  использую на них разнообразные эффективные приемы.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я психологическое образование,  использую в своей деятельности средства диагностики и коррекции индивидуальных особенностей учащихся при реализации дифференцированного подхода; подбираю для отдельных детей задания, отличающиеся при общем содержании разной степенью трудности. У</w:t>
      </w:r>
      <w:r>
        <w:rPr>
          <w:spacing w:val="-2"/>
          <w:sz w:val="28"/>
          <w:szCs w:val="28"/>
        </w:rPr>
        <w:t>беждена, что будущее начальной школы в глубокой дифференциации обучения на основе умения детей общаться в коллективе. Учебный процесс должен строиться с учетом реальных учебных возможностей учащихся, позволяя каждому продвигаться в усвоении знаний оптимальным темпом. Это гарантирует развитие мышления, логики, способствует формированию активной позиции в учебном процессе.</w:t>
      </w:r>
      <w:r>
        <w:rPr>
          <w:sz w:val="28"/>
          <w:szCs w:val="28"/>
        </w:rPr>
        <w:t xml:space="preserve"> С целью реализации дифференцированного подхода я практикую   проведение мониторинга, направленного на выявление уровня школьной готовности (тесты «Графический диктант», «Рисунок человека» и т.д.). Совместно с психологом школы провожу мониторинг уровня сформированности психических процессов (тесты на изучение внимания, мышления, памяти, восприятия, речи, креативности), прогнозирование школьных трудностей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Внедрение разнообразных форм работы на уроке: групповой, парной, индивидуальной, коллективной способствует развитию у детей интереса к учению и формирует у школьников умение сотрудничать друг с другом. Существующий в системе “ Школа 2000 “, по которой я работаю,  принцип “ мини-макса “ помогает мне создавать ситуации успеха для каждого ребёнка, потому что  есть  такие  задания, где  каждый бы  мог справиться и получить удовольствие от проделанной работы. Я стараюсь  заметить малейшие успехи и достижения каждого ребенка, сочетаю разумную требовательность с уважением к личности ученика, использую эмоционально-положительный стиль общения. Это позволило создать в классе комфортную психологическую обстановку.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создаю ситуации, способствующие самостоятельному поиску решения проблемы, атмосфера сотворчества, взаимодействия и дискуссии. Используется театрализация, ИКТ и работа в группах. Своей центральной задачей считаю развитие инициативы и творчества, стремление вступать в противоречия с уже найденными решениями. Лишь в этом случае ЗУН будут развивать личностные качества, сформируется умение самостоятельно мыслить и рассуждать, что необходимо детям для последующего обучения в старших классах. Комплексное решение задач урока, выбор методов обучения помогают не только успешно реализовывать требования Государственного стандарта образования, но и работать над углублением знаний учащихся. При этом дети учатся самостоятельно добывать знания, рационально использовать время, работать с дополнительной справочной литературой. Я  внедряю   в  практику интегрированные уроки. Мною разработана серия таких уроков: окружающий мир и изобразительное искусство,  литературное чтение и трудовое обучение, окружающий мир и русский язык, изобразительное искусство и история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ируя учебный процесс на основе сотрудничества учителя и учащихся, добиваюсь устойчиво высоких результатов: у</w:t>
      </w:r>
      <w:r>
        <w:rPr>
          <w:sz w:val="28"/>
          <w:szCs w:val="28"/>
        </w:rPr>
        <w:t>ровень подготовки обучающихся соответствует требованиям Федерального компонента государственного образовательного стандарта. Результатом педагогической деятельности являются стабильные знания обучающихся на протяжении ряда лет,  преподаваемые мною предметы усваиваются  обучающимися в полной мере.  (Приложение 1)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Высокой результативности процесса обучения в моем классе способствует использование исследовательских, эвристических методов, что помогает формированию у детей воображения, способности к моделированию, логического мышления. Ежегодно большая часть моих учеников становится участниками различных интеллектуальных конкурсов и олимпиад, таких как Всероссийский конкурс «Русский медвежонок – естествознание для всех», Всероссийский конкурс «Инфознайка», Всероссийский конкурс «Золотое руно», Международный математический конкурс-игра «Кенгуру», показывая высокие результаты.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Работая над методической темой «Формирование дивергентного мышления учащихся начальной школы» я выработала стройную систему обучения, которая готовит учеников к творческой деятельности, учит мыслить нестандартно, нестереотипно. Большое внимание уделяю творческим работам учащихся (сочинению скороговорок, загадок, стихов, рассказов, сказок, рисованию). Мы с учениками активно занимаемся исследовательской работой. Она требует больших затрат времени и сил, но очень плодотворна, т.к. обычно одновременно решает  образовательные и воспитательные задачи. Происходит формирование таких ключевых компетенций учащихся, как: умение работать по алгоритму, работа в коллективе, умение самостоятельно находить и обрабатывать информацию, критически мыслить, вести цивилизованную дискуссию, давать собственную оценку событиям, а также развитие творческого мышления. Это способствует формированию целостности, ответственности, развитию и обогащению собственного опыта. </w:t>
      </w:r>
    </w:p>
    <w:p>
      <w:pPr>
        <w:pStyle w:val="Normal"/>
        <w:spacing w:lineRule="auto" w:line="360"/>
        <w:ind w:left="-36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ворческие достижения в различных областях учащиеся размещают в портфолио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134" w:leader="underscor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нимают участие в различных школьных, городских, республиканских конкурсах, занимая призовые места. (Приложение 2)</w:t>
      </w:r>
    </w:p>
    <w:p>
      <w:pPr>
        <w:pStyle w:val="Normal"/>
        <w:spacing w:lineRule="auto" w:line="360" w:before="280" w:after="280"/>
        <w:ind w:left="-360" w:hanging="0"/>
        <w:jc w:val="both"/>
        <w:rPr/>
      </w:pPr>
      <w:r>
        <w:rPr>
          <w:sz w:val="28"/>
          <w:szCs w:val="28"/>
        </w:rPr>
        <w:t>На уроках активно использую ИК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урока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учёта базовых знаний учащихся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изации траектории обучения учащихся. </w:t>
      </w:r>
    </w:p>
    <w:p>
      <w:pPr>
        <w:pStyle w:val="Normal"/>
        <w:spacing w:lineRule="auto" w:line="360" w:before="280" w:after="28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опыт показывает, что применение электронных средств обучения в работе с современными детьми расширяет возможности учителя в выборе и реализации средств и методов обучения, а ученики получают самые разные возможности для реализации творческих способностей и эффективного усвоения изучаемого материала. Ребята с удовольствием участвуют в создании информационно-методических материалов, как к урокам информатики, так и занятиям по другим предметам. </w:t>
      </w:r>
    </w:p>
    <w:p>
      <w:pPr>
        <w:pStyle w:val="Normal"/>
        <w:spacing w:lineRule="auto" w:line="360" w:before="280" w:after="280"/>
        <w:ind w:left="-357" w:hanging="0"/>
        <w:jc w:val="both"/>
        <w:rPr/>
      </w:pPr>
      <w:r>
        <w:rPr>
          <w:sz w:val="28"/>
          <w:szCs w:val="28"/>
        </w:rPr>
        <w:t>С целью углубления знаний по информатике, развития творческих способностей учащихся, привития интереса к предмету провожу занятия кружка «За страницами учебника информатики» ( 1 час в неделю, посещают 22 человека). В основе работы кружка лежит идея сотрудничества, грамотность в области технологий, развитие индивидуальных способностей человека к критическому мышлению, навыки межличностного общения.</w:t>
      </w:r>
      <w:r>
        <w:rPr>
          <w:color w:val="000000"/>
          <w:sz w:val="28"/>
          <w:szCs w:val="28"/>
        </w:rPr>
        <w:t xml:space="preserve"> Внеклассную работу строю по принципам доступности, системности, занимательности, добровольности, равного права как сильных, так и слабых учащихся, индивидуального подхода, развития активности и самостоятельности.</w:t>
      </w:r>
    </w:p>
    <w:p>
      <w:pPr>
        <w:pStyle w:val="Style17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занятия при индивидуальном подходе к учащимся предоставляют неограниченные возможности для совершенствования ребенка и дают достаточно высокие результаты. Происходит не только совершенствование знаний учащихся по предмету, но и развитие школьников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сделать эти занятия более интересными, я использую видеоматериалы, компьютерные обучающие программы, презентации, дискуссии, ролевые игры, творческие зачеты и т.д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выделены следующие эта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проектной деятельности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учащиеся  знакомятся с работой редакторов, затем выполняют задания с использованием изученных технологий. На втором этапе учащиеся получают общее представление о работе в сети Интернет по поиску информации, создают простейшие мультимедийные проекты. Итогом работы являются индивидуальные исследования учащихся и групповые проекты. На занятиях кружка создаю ситуацию успеха для каждого ребенка: для этого подбираю детям индивидуальные задания, чтобы каждый мог справиться и получить удовольствие от проделанной работы. Стараюсь заметить малейшие успехи и достижения каждого ребенка, сочетая разумную требовательность с уважением к личности ученика, использую эмоционально-положительный стиль общения. Это позволяет создать на занятиях кружка комфортную психологическую обстановку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, где я работаю классным руководителем,  царит атмосфера доброжелательности, заботы о каждом ребёнке, доверия и требовательности. Дети уверены в себе, свободны в выражении собственного мнения, не боятся проявить себя, общительны, активны, их отличает высокая внутренняя  культур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моей воспитательной системы заключается в формировании и раскрытии творческой индивидуальности каждого школьника. В процессе реализации  поставленной  цели решаю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формирование интеллектуального, нравственного, физического потенциала личност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одружества  детей, педагогов и родителе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дел в классе и школ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здоровому образу жизни. 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spacing w:val="-3"/>
          <w:sz w:val="28"/>
          <w:szCs w:val="28"/>
        </w:rPr>
        <w:t xml:space="preserve">Мной разработана и успешно реализуется научно обоснованная воспитательная система класса, определены условия, направления и конкретные мероприятия по формированию культуры личности ребенка в период его обучения в школе. Разработана программа трудовых дел, мероприятий валеологического характера для учащихся начальной ступени обучения. </w:t>
      </w:r>
      <w:r>
        <w:rPr>
          <w:color w:val="000000"/>
          <w:sz w:val="28"/>
          <w:szCs w:val="28"/>
        </w:rPr>
        <w:t>Во внеурочной деятельности придерживаюсь следующих принципов во взаимоотношениях с детьм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езависимого развития человека. Ребёнок – человек, он имеет право самостоятельно реагировать на обстоятельства и поступать так, как он считает нужны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важения достоинства ученика (и любого другого человека)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амореализации: признание способности школьника самому определять свои жизненные взгляды, деятельность и поведение. </w:t>
      </w:r>
    </w:p>
    <w:p>
      <w:pPr>
        <w:pStyle w:val="Normal"/>
        <w:tabs>
          <w:tab w:val="clear" w:pos="708"/>
          <w:tab w:val="left" w:pos="566" w:leader="none"/>
          <w:tab w:val="left" w:pos="6134" w:leader="underscor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в  классе начинаю с проведения диагностики по изучению потребностей, интересов, склонностей и других личностных характеристик детей. На основе полученных данных  вместе со школьным психологом, родителями  и детьми  создается проект образа класса и перспектив  его жизнедеятельности. </w:t>
      </w:r>
      <w:r>
        <w:rPr>
          <w:sz w:val="28"/>
          <w:szCs w:val="28"/>
          <w:lang w:eastAsia="en-US"/>
        </w:rPr>
        <w:t xml:space="preserve">В результате в классе формируется коллектив единомышленников, объединенных общей целью – сделать жизнь детей в школе интересной и запоминающейся.  </w:t>
      </w:r>
      <w:r>
        <w:rPr>
          <w:sz w:val="28"/>
          <w:szCs w:val="28"/>
        </w:rPr>
        <w:t xml:space="preserve">Активно использую технологию коллективных творческих дел, разработанную доктором педагогических наук И. В. Ивановым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lang w:eastAsia="en-US"/>
        </w:rPr>
        <w:t>Я</w:t>
      </w:r>
      <w:r>
        <w:rPr>
          <w:sz w:val="28"/>
          <w:szCs w:val="28"/>
        </w:rPr>
        <w:t xml:space="preserve"> веду работу среди родителей по распространению педагогических знаний и охране здоровья младших школьников. Все это делается для того, чтобы заинтересовать родителей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существляе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родительские собрания,  как по запросам родителей, так и по возникающим вопросам и проблемам обучения и воспитания, в форме дискуссий, деловой игры, консилиумов, беседы и консультации по вопросам организации режима дня и выполнения домашних заданий, по развитию памяти, речи, мышления, советую, как помочь ребенку успешно учить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воспитания (посещение учащихся на дому, в семье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внеурочной деятельности классного коллектив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ри этом мне оказывает родительский комитет класса: наиболее активные родители готовят выступления на родительских собраниях, посещают семьи, оказывают помощь в осуществлении воспитательной работы, в организации и проведении конкурсов и утренников. Родители моего класса активно работают в составе Совета школ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оказывается в одинаковой образовательной среде,  как в школе, так и в семь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отрудничество школы и семь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, родителей и детей настраивают на активную работу.</w:t>
      </w:r>
    </w:p>
    <w:p>
      <w:pPr>
        <w:pStyle w:val="Normal"/>
        <w:spacing w:lineRule="auto" w:line="360"/>
        <w:ind w:left="-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воей работе применяю различные формы внеклассной работы: вечера, экскурсии, классные часы, учебные игры, конкурсы – с учетом возраста и подготовки учеников. При подготовке и проведении внеклассных мероприятий стараюсь привлекать к участию и заинтересовывать как можно больше учащихся, понимая, что в процессе неформального общения возникает взаимопонимание, расширяется круг друзей, единомышленников, а любая созидающая деятельность способствует развитию у учеников позитивных качеств, творческого мышления. Традиционно каждый год проводятся собрания – праздники с активным участием родителей, посвященных  “Дню матери”, “Новому году”, “Дню защитника Отечества” и д.р. </w:t>
      </w:r>
      <w:r>
        <w:rPr>
          <w:sz w:val="28"/>
          <w:szCs w:val="28"/>
          <w:lang w:eastAsia="en-US"/>
        </w:rPr>
        <w:t xml:space="preserve">Традиционными стали  «День именинника» с поздравлениями и творческими конкурсами. В классе ведется фотолетопись всех внеклассных мероприятий. </w:t>
      </w:r>
      <w:r>
        <w:rPr>
          <w:sz w:val="28"/>
          <w:szCs w:val="28"/>
        </w:rPr>
        <w:t xml:space="preserve">Я веду с учащимися систематическую работу по изучению исторического прошлого и настоящего родного края, провожу  экскурсии на предприятия города, где работают родители учеников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pacing w:val="-3"/>
          <w:sz w:val="28"/>
          <w:szCs w:val="28"/>
        </w:rPr>
        <w:t>Считаю важным привитие учащимся элементарных трудовых навыков, каждый ученик в классе имеет определенное поручение, выполнение которого систематически проверяется всем классо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читывая возрастные и психологические особенности детей, я систематизировала профилактическую работу по предупреждению правонарушений и здорового образа жизни. Программой предусмотрена работа по следующим направлениям: «Здоровый образ жизни», «Основы безопасности жизнедеятельности», «Предупреждение травматизма», «Профилактика алкоголизма, наркомании». Проводятся встречи с работниками РОВД. Результатом работы является то, что ни один учащийся моего класса не состоит на   учете у социального педагога школы, ни один из них не привлекался в комиссию по делам несовершеннолетних. Большое внимание уделяю внешкольному образованию своих учеников. Не секрет, что не все дети обладают академическими способностями, а выход в другие сферы деятельности, успех в них положительно сказываются на результатах общего образования. Творчество требует от человека координации всех нравственных сил, и этот всплеск активности благотворно действует на психику ребенка, а значит, и на его духовное и физическое здоровье. В кружковой деятельности занято 100% моих учеников.  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uto" w:line="360"/>
        <w:ind w:left="-360" w:hanging="0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ак как одной из основных задач школы является сохранение  здоровья учащихся и  физическое развитие, все применяемые мной технологи</w:t>
      </w:r>
      <w:r>
        <w:rPr>
          <w:shadow/>
          <w:color w:val="080808"/>
          <w:sz w:val="28"/>
          <w:szCs w:val="28"/>
        </w:rPr>
        <w:t xml:space="preserve">и, </w:t>
      </w:r>
      <w:r>
        <w:rPr>
          <w:color w:val="000000"/>
          <w:sz w:val="28"/>
          <w:szCs w:val="28"/>
        </w:rPr>
        <w:t>методы и средства обучения носят здоровьесберегающий характер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  использу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редства двигательной направленности (комплекс общеразвивающих упражнений перед уроками, физкультминутки, «минутки покоя,</w:t>
      </w:r>
      <w:r>
        <w:rPr>
          <w:shadow/>
          <w:color w:val="66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й разрядки», динамические паузы, </w:t>
      </w:r>
      <w:r>
        <w:rPr>
          <w:color w:val="000000"/>
          <w:spacing w:val="-1"/>
          <w:sz w:val="28"/>
          <w:szCs w:val="28"/>
        </w:rPr>
        <w:t>подвижные игры, регулярное проведение дней здоровь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илы природы (проведения занятий на свежем воздухе, учет метеорологических  услов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82" w:leader="underscor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игиенические средства (проветривание помещений, влажная уборка, соблюдение режима ограничения предельного уровня нагрузки во избежание переутомления). </w:t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auto" w:line="360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аждого ученика мной заведен индивидуальный паспорт здоровья, данные которого регулярно обобщаются и анализируются. Для профилактики заболеваний использую систему «Су-Джок» - терапии, точечного массажа. Класс оснащен индивидуальными тренажерами. Во внеклассной работе мной совместно с учителем физической культуры проводятся спортивные мероприятия, встречи с врачами – специалистами, пропаганда здорового образа жизни. Многие мои ученики активно занимаются спортом, посещают спортивные секции, становятся участниками и призерами городских спортивных соревнований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современной школы – подготовка детей к жизни. Каждый школьник должен получить за время учебы знания, умения, навыки, которые будут востребованы им в дальнейшей жизни.  Считаю, моя работа с классом достигает поставленной цели. Итогом ее является то, что  учащиеся моего класса отличаются воспитанностью, хорошей успешной учебой, активным участием в школьных мероприятиях и продолжают быть такими в среднем и старшем звен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недряю в свою работу информационно-коммуникативные технологии. </w:t>
      </w:r>
      <w:r>
        <w:rPr>
          <w:spacing w:val="-2"/>
          <w:sz w:val="28"/>
          <w:szCs w:val="28"/>
        </w:rPr>
        <w:t>При моем участии ведется работа по внедрению новых информационных технологий в учебно-воспитательный процесс, разработка электронного материала для учителей начальных классов, созданные мной компьютерные презентации к урокам были представлены для размещения на Интернет – сайте Министерства образования и науки Республики Татарстан.</w:t>
      </w:r>
      <w:r>
        <w:rPr>
          <w:sz w:val="28"/>
          <w:szCs w:val="28"/>
        </w:rPr>
        <w:t xml:space="preserve"> Мной </w:t>
      </w:r>
      <w:r>
        <w:rPr>
          <w:spacing w:val="-2"/>
          <w:sz w:val="28"/>
          <w:szCs w:val="28"/>
        </w:rPr>
        <w:t xml:space="preserve"> созданы электронные пособия «Веселая азбука» (в соавторстве), «Мульти-словарь», «В стране математики».</w:t>
      </w:r>
      <w:r>
        <w:rPr>
          <w:spacing w:val="-3"/>
          <w:sz w:val="28"/>
          <w:szCs w:val="28"/>
        </w:rPr>
        <w:t xml:space="preserve"> Электронное пособие «Мульти - словарь» включено в Классификатор педагогических инноваций Республики Татарстан в 2007 году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особия  являются методическими пособиями для учителей начальных классов, которые могут быть использованы при подготовке к уроку, внеклассному мероприятию, а также как средство наглядности на уроке, для индивидуальной работы с учеником родителями дома, самостоятельной работы ученика (подготовка к олимпиаде, закрепление плохо усвоенного материала, домашнее обучение). Создавая данные методические пособия, ставила перед собой следующие цел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учеников к материалу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кругозора детей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способностей учащихся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егчение работы учителя при подготовке к уроку и в организации повседневной практической работы над темами, изучаемыми в начальной школе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В настоящий момент данные пособия используются учителями начальных классов школ г. Лениногорска, которые отмечают положительные результаты их использования.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м  опытом работы делюсь с учителями - коллегами на республиканских и муниципальных семинарах, конференциях. (Приложение 3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lineRule="auto" w:line="360"/>
        <w:ind w:left="-360" w:hanging="0"/>
        <w:jc w:val="both"/>
        <w:rPr/>
      </w:pPr>
      <w:r>
        <w:rPr>
          <w:spacing w:val="-3"/>
          <w:sz w:val="28"/>
          <w:szCs w:val="28"/>
        </w:rPr>
        <w:t xml:space="preserve">Являюсь  локальным координатором Всероссийских конкурсов «Инфознайка», «Спасатели», «ПОНИ», Всероссийской игры Международного соревнования по математике в сети Интернет «Сократ», региональным координатором Всероссийской эвристической олимпиады «Совенок», Межрегионального конкурса «Кленовичок». 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lineRule="auto" w:line="360"/>
        <w:ind w:left="-360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Методическая система по применению новых информационных технологий в учебно-воспитательном процессе  в начальной школе транслируется через педагогическую мастерскую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 принимала участие и занимала призовые места в различных профессиональных конкурсах. (Приложение 4)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 целью повышения профессионального мастерства и распространения собственного педагогического опыта являюсь членом Педагогического клуба «Первое сентября» (клубная карта с регистрационным номером 209 966 107), сотрудничая при этом с фестивалем Педагогических идей «Открытый урок» и «Педагогический университет»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целью непрерывного повышения педагогической  квалификации систематически  осуществляю прохождение курсов повышения квалификации. (Приложение 5)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 разработан личный план профессионального самообразования, согласно которому я работаю над совершенствованием своего педагогического мастерства по следующим направлениям: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лнение и систематизация знаний по предмету;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обмен опытом с учителями города, района, республики, страны с помощью Интернет;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образовательных технологий  и эффективное применение знаний в работе  с детьми;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прогнозирование воспитательно-образовательного процесса;     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охождение курсов повышения квалификации;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целенаправленной научно-практической, исследовательской деятельности;</w:t>
      </w:r>
    </w:p>
    <w:p>
      <w:pPr>
        <w:pStyle w:val="Style17"/>
        <w:widowControl w:val="false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подавания предме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известного германского врача Н. Пезешкиана  есть строки: «Работа учителя подобна работе садовника, который  ухаживает за разными растениями.  Одно любит солнечные лучи, другое - прохладную почву. Одно любит берег потока, другое - бесплодную вершину. Одно процветает на песчаной почве, другое - на суглинке. Каждое требует наиболее подходящего ухода. В противном случае результат будет неудовлетворительным». Таким учителем стараюсь быть и я. И для меня сегодня самое главное – дать ребёнку возможность поверить в свои силы, почувствовать себя независимым и свободным!</w:t>
      </w:r>
    </w:p>
    <w:p>
      <w:pPr>
        <w:pStyle w:val="Style17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b/>
          <w:b/>
          <w:kern w:val="2"/>
          <w:sz w:val="25"/>
          <w:szCs w:val="25"/>
          <w:u w:val="single"/>
          <w:lang w:eastAsia="hi-IN" w:bidi="hi-IN"/>
        </w:rPr>
      </w:pPr>
      <w:r>
        <w:rPr>
          <w:rFonts w:eastAsia="Lucida Sans Unicode"/>
          <w:b/>
          <w:kern w:val="2"/>
          <w:sz w:val="25"/>
          <w:szCs w:val="25"/>
          <w:u w:val="single"/>
          <w:lang w:eastAsia="hi-IN" w:bidi="hi-IN"/>
        </w:rPr>
        <w:t>Приложение 1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/>
          <w:kern w:val="2"/>
          <w:sz w:val="25"/>
          <w:szCs w:val="25"/>
          <w:lang w:eastAsia="hi-IN" w:bidi="hi-IN"/>
        </w:rPr>
        <w:t>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eastAsia="Lucida Sans Unicode"/>
          <w:i/>
          <w:kern w:val="2"/>
          <w:sz w:val="25"/>
          <w:szCs w:val="25"/>
          <w:lang w:eastAsia="hi-IN" w:bidi="hi-IN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p>
      <w:pPr>
        <w:pStyle w:val="Normal"/>
        <w:suppressAutoHyphens w:val="true"/>
        <w:spacing w:lineRule="atLeast" w:line="100"/>
        <w:rPr>
          <w:rFonts w:eastAsia="Lucida Sans Unicode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/>
          <w:i/>
          <w:kern w:val="2"/>
          <w:sz w:val="25"/>
          <w:szCs w:val="25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Качество обуч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 xml:space="preserve">Успеваемость (%)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По клас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i/>
                <w:i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По клас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Lucida Sans Unicode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/>
          <w:i/>
          <w:kern w:val="2"/>
          <w:sz w:val="25"/>
          <w:szCs w:val="25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b/>
          <w:b/>
          <w:i/>
          <w:i/>
          <w:kern w:val="2"/>
          <w:sz w:val="25"/>
          <w:szCs w:val="25"/>
          <w:u w:val="single"/>
          <w:lang w:eastAsia="hi-IN" w:bidi="hi-IN"/>
        </w:rPr>
      </w:pPr>
      <w:r>
        <w:rPr>
          <w:rFonts w:eastAsia="Lucida Sans Unicode"/>
          <w:b/>
          <w:i/>
          <w:kern w:val="2"/>
          <w:sz w:val="25"/>
          <w:szCs w:val="25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b/>
          <w:b/>
          <w:kern w:val="2"/>
          <w:sz w:val="25"/>
          <w:szCs w:val="25"/>
          <w:u w:val="single"/>
          <w:lang w:eastAsia="hi-IN" w:bidi="hi-IN"/>
        </w:rPr>
      </w:pPr>
      <w:r>
        <w:rPr>
          <w:rFonts w:eastAsia="Lucida Sans Unicode"/>
          <w:b/>
          <w:kern w:val="2"/>
          <w:sz w:val="25"/>
          <w:szCs w:val="25"/>
          <w:u w:val="single"/>
          <w:lang w:eastAsia="hi-IN" w:bidi="hi-IN"/>
        </w:rPr>
        <w:t>Приложение 2</w:t>
      </w:r>
      <w:bookmarkStart w:id="0" w:name="_GoBack"/>
      <w:bookmarkEnd w:id="0"/>
    </w:p>
    <w:p>
      <w:pPr>
        <w:pStyle w:val="Normal"/>
        <w:suppressAutoHyphens w:val="true"/>
        <w:spacing w:lineRule="atLeast" w:line="100"/>
        <w:rPr/>
      </w:pPr>
      <w:r>
        <w:rPr/>
        <w:t xml:space="preserve">Результаты участия  обучающихся (воспитанников) в конкурсах, смотрах, концертах, соревнованиях и др. мероприятиях по предмету (  как в очной, так и в дистанционной форме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85"/>
        <w:gridCol w:w="1275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ид, 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зультат (занятое 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 xml:space="preserve">Дата проведения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Times New Roman"/>
                <w:kern w:val="2"/>
                <w:sz w:val="25"/>
                <w:szCs w:val="25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еспубликанский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конкурс юных поэтов «Рыцари п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3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Конкурс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детского творчеств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hi-IN" w:bidi="hi-IN"/>
              </w:rPr>
              <w:t>I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 xml:space="preserve"> место в номинации «поэ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«Слово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Марш парков – 2008»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ucida Sans Unicode" w:cs="Mangal"/>
                <w:color w:val="000000"/>
                <w:kern w:val="2"/>
                <w:lang w:val="tt-RU" w:eastAsia="hi-IN" w:bidi="hi-IN"/>
              </w:rPr>
              <w:t xml:space="preserve">лауреаты </w:t>
            </w:r>
            <w:r>
              <w:rPr>
                <w:rFonts w:eastAsia="Lucida Sans Unicode" w:cs="Mangal"/>
                <w:color w:val="000000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 xml:space="preserve"> и</w:t>
            </w:r>
            <w:r>
              <w:rPr>
                <w:rFonts w:eastAsia="Lucida Sans Unicode" w:cs="Mangal"/>
                <w:color w:val="000000"/>
                <w:kern w:val="2"/>
                <w:lang w:val="tt-RU" w:eastAsia="hi-IN" w:bidi="hi-IN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Ш степени в конкурсе литературного творчества «Луком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исунка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Я и моя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поощрительный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риз за выразительность об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/>
            </w:pPr>
            <w:r>
              <w:rPr>
                <w:color w:val="000000"/>
                <w:kern w:val="2"/>
                <w:lang w:val="en-US" w:eastAsia="hi-IN" w:bidi="hi-IN"/>
              </w:rPr>
              <w:t>IX</w:t>
            </w:r>
            <w:r>
              <w:rPr>
                <w:color w:val="000000"/>
                <w:kern w:val="2"/>
                <w:lang w:eastAsia="hi-IN" w:bidi="hi-IN"/>
              </w:rPr>
              <w:t xml:space="preserve"> Международный фестиваль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Детство без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 дипломанта конкурса художественно-прикла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XII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региональный фестиваль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детского творчеств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«Страна поющего сол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 xml:space="preserve">2 лауреата 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hi-IN" w:bidi="hi-IN"/>
              </w:rPr>
              <w:t xml:space="preserve">II 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Всероссийский игра-конкурс «Инфознайка 200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2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IV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Международный конкурс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рисунка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«На своей земл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2 диплом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рисунков,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приуроченный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к Дню национального суверенитета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Республики Ту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VIII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Московска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городска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Интернет-олимпиад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по ест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VIII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Московска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городска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дистанционна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проектная олимпиад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по ест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открытый заочный конкурс «Интеллект-эксп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лауре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Свидетель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Всероссийская дистанционна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игра-конкурс «Математика со Смешар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1,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игра-конкурс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«Золотое ру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VIII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Всероссийская дистанционна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hi-IN" w:bidi="hi-IN"/>
              </w:rPr>
              <w:t>XI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Московска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городская Интернет-олимпиада по ест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Ежегодный открытый турнир «ПОНИ»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(Пойми! Открой!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6134" w:leader="underscore"/>
              </w:tabs>
              <w:suppressAutoHyphens w:val="true"/>
              <w:spacing w:lineRule="atLeast" w:line="100"/>
              <w:ind w:left="-360" w:hanging="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Найди! Исследуй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Победитель, 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уристический слет Ново-Сав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ухачев Степан – 1 место в личном первен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 место в командном турнире призовые места в личном первенстве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Lucida Sans Unicode"/>
          <w:kern w:val="2"/>
          <w:sz w:val="25"/>
          <w:szCs w:val="25"/>
          <w:lang w:eastAsia="hi-IN" w:bidi="hi-IN"/>
        </w:rPr>
      </w:pPr>
      <w:r>
        <w:rPr>
          <w:rFonts w:eastAsia="Lucida Sans Unicode"/>
          <w:kern w:val="2"/>
          <w:sz w:val="25"/>
          <w:szCs w:val="25"/>
          <w:lang w:eastAsia="hi-IN" w:bidi="hi-IN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13" w:hanging="0"/>
        <w:rPr>
          <w:rFonts w:eastAsia="Lucida Sans Unicode"/>
          <w:b/>
          <w:b/>
          <w:kern w:val="2"/>
          <w:sz w:val="25"/>
          <w:szCs w:val="25"/>
          <w:u w:val="single"/>
          <w:lang w:eastAsia="hi-IN" w:bidi="hi-IN"/>
        </w:rPr>
      </w:pPr>
      <w:r>
        <w:rPr>
          <w:rFonts w:eastAsia="Lucida Sans Unicode"/>
          <w:b/>
          <w:kern w:val="2"/>
          <w:sz w:val="25"/>
          <w:szCs w:val="25"/>
          <w:u w:val="single"/>
          <w:lang w:eastAsia="hi-IN" w:bidi="hi-IN"/>
        </w:rPr>
        <w:t>Приложение 3</w:t>
      </w:r>
    </w:p>
    <w:p>
      <w:pPr>
        <w:pStyle w:val="Normal"/>
        <w:suppressAutoHyphens w:val="true"/>
        <w:ind w:left="213" w:hanging="0"/>
        <w:rPr>
          <w:rFonts w:eastAsia="Lucida Sans Unicode"/>
          <w:kern w:val="2"/>
          <w:sz w:val="25"/>
          <w:szCs w:val="25"/>
          <w:lang w:eastAsia="hi-IN" w:bidi="hi-IN"/>
        </w:rPr>
      </w:pPr>
      <w:r>
        <w:rPr>
          <w:rFonts w:eastAsia="Lucida Sans Unicode"/>
          <w:kern w:val="2"/>
          <w:sz w:val="25"/>
          <w:szCs w:val="25"/>
          <w:lang w:eastAsia="hi-IN" w:bidi="hi-IN"/>
        </w:rPr>
        <w:t>Участие в семинарах, выступления на конференциях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9"/>
        <w:gridCol w:w="3339"/>
        <w:gridCol w:w="10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Тема выступ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Тема семинара, кем и для кого организован, место про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астер-класс «Здоровьесберегающие технолог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ор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 xml:space="preserve">Семинар для преподавателей ОБЖ города Казани «Система подготовки учащейся молодежи к службе в Российской армии в условиях городской школы», </w:t>
            </w: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школа №177 с углубленным изучением отдельных предметов Ново-Савиновского района города Казани Республики Татарс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.04.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22222"/>
                <w:kern w:val="2"/>
                <w:lang w:eastAsia="hi-IN" w:bidi="hi-IN"/>
              </w:rPr>
              <w:t>Использование образовательной среды «1 ученик : 1 компьютер» в урочной и внеурочной деятельности начальной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ежрегиональ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астер-класс на семинаре для руководителей общеобразовательных учреждений Республики Башкортостан  по теме: «Формирование инновационной образовательной среды школы для социального и профильного самоопределения школьника»,   школа №  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28.12.</w:t>
              <w:br/>
              <w:t>2010</w:t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22222"/>
                <w:kern w:val="2"/>
                <w:lang w:eastAsia="hi-IN" w:bidi="hi-IN"/>
              </w:rPr>
              <w:t>Использование образовательной среды «1 ученик : 1 компьютер» в урочной и внеурочной деятельности начальной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 xml:space="preserve">Мастер-класс в рамках встречи делегации из Республики Кыргызстан,    школа №177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15.04.</w:t>
              <w:br/>
              <w:t>2011</w:t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Возможности электронной модели обучения «1 ученик – 1 компьют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ежрегиональ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 xml:space="preserve">Мастер-класс в рамках встречи делегации города Зареченска (Сколково),    школа №177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13.05.</w:t>
              <w:br/>
              <w:t>2011</w:t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222222"/>
                <w:kern w:val="2"/>
                <w:lang w:eastAsia="hi-IN" w:bidi="hi-IN"/>
              </w:rPr>
              <w:t>Развитие коммуникативных навыков в процессе использования модели «1 ученик – 1 компью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Росс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астер-класс в рамках Всероссийского совещания руководителей органов исполнительной власти субъектов Российской Федерации, осуществляющих управление в сфере образования, школа № 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Май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222222"/>
                <w:kern w:val="2"/>
                <w:lang w:eastAsia="hi-IN" w:bidi="hi-IN"/>
              </w:rPr>
              <w:t>"Формирование УУД (универсальных учебных действий) в урочной и внеурочной деятельности младших школьников в информационной среде школы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ежрегиональ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cs="Mangal"/>
                <w:kern w:val="2"/>
                <w:sz w:val="25"/>
                <w:szCs w:val="25"/>
                <w:lang w:eastAsia="hi-IN" w:bidi="hi-IN"/>
              </w:rPr>
              <w:t>Мастер-класс в рамках посещения МБОУ   №177 с углубленным изучением отдельных предметов»  в рамках реализации проекта «Развитие школ Республики Татарстан в условиях информатизации образова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222222"/>
                <w:kern w:val="2"/>
                <w:lang w:eastAsia="hi-IN" w:bidi="hi-IN"/>
              </w:rPr>
              <w:t>"Организация коллективной и групповой работы на уроках технологии и ИЗО с использованием цифровых ресурсов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Росс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5"/>
                <w:szCs w:val="25"/>
                <w:shd w:fill="FFFFFF" w:val="clear"/>
                <w:lang w:eastAsia="hi-IN" w:bidi="hi-IN"/>
              </w:rPr>
              <w:t>Внедрение  информационных технологий в образовательную и управленческую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,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Инновационное обучение младших школьников с помощью модели «1 ученик – 1 компьют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Росс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5"/>
                <w:szCs w:val="25"/>
                <w:lang w:eastAsia="hi-IN" w:bidi="hi-IN"/>
              </w:rPr>
              <w:t>Использование ИКТ в образовательном проце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,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Программное, техническое и информационное обеспечение проекта «1 ученик – 1 компьют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 xml:space="preserve">Международны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Участие в Международной конференции «Электронная школа – 201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,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мастер - класс «Составление конструкта урока с использованием E-learning Сlass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гор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 xml:space="preserve">Формы и методы реализации проекта «Электронная школа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,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Новые информационные технологии в системе нача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 xml:space="preserve">Росси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овершенствование информационно-управленческой системы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Сентябрь, 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Электронный портфель учащегося в технологии «1 ученик – 1 компьют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 xml:space="preserve">Республик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Первые итоги апробации электронных учебников в рамках эксперимента по использованию в образовательном процессе различных типов интерактивных мультимедийных электронных школьных учеб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Март, 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Новые подходы к преподаванию в начальных классах при использовании интерактивного оборуд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международ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Реализация проекта «1 ученик – 1 компьютер»  (</w:t>
            </w:r>
            <w:r>
              <w:rPr>
                <w:rFonts w:eastAsia="Lucida Sans Unicode" w:cs="Mangal"/>
                <w:kern w:val="2"/>
                <w:sz w:val="25"/>
                <w:szCs w:val="25"/>
                <w:lang w:val="en-US" w:eastAsia="hi-IN" w:bidi="hi-IN"/>
              </w:rPr>
              <w:t>Intel</w:t>
            </w: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Март, 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Интерактивные учебники как средство диагностики и коррекции знаний учащихся в модели 1 ученик-1 компью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спубликан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Конференция «Образовательная галактика </w:t>
            </w:r>
            <w:r>
              <w:rPr>
                <w:rFonts w:eastAsia="Lucida Sans Unicode"/>
                <w:kern w:val="2"/>
                <w:lang w:val="en-US" w:eastAsia="hi-IN" w:bidi="hi-IN"/>
              </w:rPr>
              <w:t>Intel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» для учителей и администрации школ-центров компетенций Республики Татарстан. </w:t>
            </w:r>
            <w:r>
              <w:rPr>
                <w:rFonts w:eastAsia="Lucida Sans Unicode"/>
                <w:color w:val="222222"/>
                <w:kern w:val="2"/>
                <w:lang w:eastAsia="hi-IN" w:bidi="hi-IN"/>
              </w:rPr>
              <w:t>Организаторы: Корпорация Intel, Министерство образования и науки РТ, Центр информационных технологий РТ, компания ICL-КПО ВС, компания Smart, школа №39, г. Каз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4.03.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222222"/>
                <w:kern w:val="2"/>
                <w:lang w:eastAsia="hi-IN" w:bidi="hi-IN"/>
              </w:rPr>
              <w:t>"Интерактивный класс SMART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Росс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Научно-методический семинар по линии Федерального института развития образования по вопросам экологическ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Апрель, 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 xml:space="preserve">Использование интерактивного оборуд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гор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Внедрение ФГОС нового поколения в рамках внеуроч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5"/>
                <w:szCs w:val="25"/>
                <w:lang w:eastAsia="hi-IN" w:bidi="hi-IN"/>
              </w:rPr>
              <w:t>Май, 2012</w:t>
            </w:r>
          </w:p>
        </w:tc>
      </w:tr>
    </w:tbl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Mangal"/>
          <w:b/>
          <w:b/>
          <w:kern w:val="2"/>
          <w:u w:val="single"/>
          <w:lang w:eastAsia="hi-IN" w:bidi="hi-IN"/>
        </w:rPr>
      </w:pPr>
      <w:r>
        <w:rPr>
          <w:rFonts w:eastAsia="Lucida Sans Unicode" w:cs="Mangal"/>
          <w:b/>
          <w:kern w:val="2"/>
          <w:u w:val="single"/>
          <w:lang w:eastAsia="hi-IN" w:bidi="hi-IN"/>
        </w:rPr>
        <w:t>Приложение 4</w:t>
      </w:r>
    </w:p>
    <w:p>
      <w:pPr>
        <w:pStyle w:val="Normal"/>
        <w:suppressAutoHyphens w:val="true"/>
        <w:rPr/>
      </w:pPr>
      <w:r>
        <w:rPr>
          <w:rFonts w:eastAsia="Lucida Sans Unicode" w:cs="Mangal"/>
          <w:kern w:val="2"/>
          <w:sz w:val="25"/>
          <w:lang w:eastAsia="hi-IN" w:bidi="hi-IN"/>
        </w:rPr>
        <w:t>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>
          <w:rFonts w:eastAsia="Lucida Sans Unicode" w:cs="Mangal"/>
          <w:kern w:val="2"/>
          <w:lang w:eastAsia="hi-IN" w:bidi="hi-IN"/>
        </w:rPr>
        <w:t>)</w:t>
      </w:r>
    </w:p>
    <w:p>
      <w:pPr>
        <w:pStyle w:val="Normal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2126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Название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Год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Всероссиийский конкурс «Учитель года - 200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муниципальный уровен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спубликан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 xml:space="preserve">1 место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 в номинации «Высокий уровень импров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>Всероссийский открытый конкурс «Педагогические инновации – 200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 лауреата 1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>Всероссийский конкурс «Овеянные славою флаг и герб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Дипломант республиканского тура в составе авторского коллекти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5"/>
                <w:lang w:val="en-US" w:eastAsia="hi-IN" w:bidi="hi-IN"/>
              </w:rPr>
              <w:t>V</w:t>
            </w: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5"/>
                <w:lang w:val="tt-RU" w:eastAsia="hi-IN" w:bidi="hi-IN"/>
              </w:rPr>
              <w:t>республиканский конкурс “Испол</w:t>
            </w: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>ь</w:t>
            </w:r>
            <w:r>
              <w:rPr>
                <w:rFonts w:eastAsia="Lucida Sans Unicode"/>
                <w:kern w:val="2"/>
                <w:sz w:val="28"/>
                <w:szCs w:val="25"/>
                <w:lang w:val="tt-RU" w:eastAsia="hi-IN" w:bidi="hi-IN"/>
              </w:rPr>
              <w:t>зование новых информационных и коммуникационных технологий в образовательной деятельности”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республика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Lucida Sans Unicode"/>
                <w:kern w:val="2"/>
                <w:sz w:val="28"/>
                <w:szCs w:val="25"/>
                <w:lang w:val="en-US" w:eastAsia="hi-IN" w:bidi="hi-IN"/>
              </w:rPr>
              <w:t>I</w:t>
            </w: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 xml:space="preserve"> место в номинации «Лучшая методическая разработка для начальной школы и дошкольного обуч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Lucida Sans Unicode"/>
                <w:kern w:val="2"/>
                <w:sz w:val="28"/>
                <w:szCs w:val="25"/>
                <w:lang w:val="en-US" w:eastAsia="hi-IN" w:bidi="hi-IN"/>
              </w:rPr>
              <w:t>I</w:t>
            </w: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 xml:space="preserve"> Республиканский конкурс педагогических инновац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 xml:space="preserve">Республиканск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 xml:space="preserve">диплом </w:t>
            </w:r>
            <w:r>
              <w:rPr>
                <w:rFonts w:eastAsia="Lucida Sans Unicode"/>
                <w:kern w:val="2"/>
                <w:sz w:val="28"/>
                <w:szCs w:val="25"/>
                <w:lang w:val="en-US" w:eastAsia="hi-IN" w:bidi="hi-IN"/>
              </w:rPr>
              <w:t>I</w:t>
            </w:r>
            <w:r>
              <w:rPr>
                <w:rFonts w:eastAsia="Lucida Sans Unicode"/>
                <w:kern w:val="2"/>
                <w:sz w:val="28"/>
                <w:szCs w:val="25"/>
                <w:lang w:eastAsia="hi-IN" w:bidi="hi-IN"/>
              </w:rPr>
              <w:t xml:space="preserve"> степени в номинации «Дошкольное и начальное образовани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hi-IN" w:bidi="hi-IN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Всероссийский открытый конкурс «Педагогические инновации - 200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диплом лауреата </w:t>
            </w:r>
            <w:r>
              <w:rPr>
                <w:rFonts w:eastAsia="Lucida Sans Unicode" w:cs="Mangal"/>
                <w:kern w:val="2"/>
                <w:sz w:val="26"/>
                <w:szCs w:val="26"/>
                <w:lang w:val="en-US" w:eastAsia="hi-IN" w:bidi="hi-IN"/>
              </w:rPr>
              <w:t>I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Конкурс лучших учителей Российской Федерации в рамках реализации приоритетного национального проекта «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Республиканский конкурсе «Мастерская учи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Сертификат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Фестиваль педагогических идей «Открытый урок- 2009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Сертификат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val="en-US" w:eastAsia="hi-IN" w:bidi="hi-IN"/>
              </w:rPr>
              <w:t>XII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 Всероссийский конкурс «Дистанционный учитель года 20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Свидетельств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2010г.</w:t>
            </w:r>
          </w:p>
        </w:tc>
      </w:tr>
    </w:tbl>
    <w:p>
      <w:pPr>
        <w:pStyle w:val="Normal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rPr/>
      </w:pPr>
      <w:r>
        <w:rPr/>
        <w:t>Повышение педагогической квалифик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по итогам обучения с указанием даты выда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урсы повышения квалификации для учителей начальной школы по теме «Методика использования информационных и коммуникационных технологий в начальной школе в условиях введения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,  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краткосрочном повышении квалификации № У-4563/б выдано  21 мая 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рсы повышения квалификации по теме «Опыт проектирования цифровых учебно-методических материа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час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азвития образования Республики Татарстан»,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детельство о повышении квалификации №1173,  выдано  30 декабря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рсы повышения квалификации по теме «Обновление предметного содержания вариативных УМК в начальной школе на этапе внедрения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час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азвития образования Республики Татарстан»,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равка о краткосрочном повышении квалификации № 902, выдано  28 января 2010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рсы повышения квалификации по теме «Применение пакета свободного программн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ДПО «Институт «Ай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видетельство №051948 выдано  10.12.2009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0:00Z</dcterms:created>
  <dc:creator>*</dc:creator>
  <dc:description/>
  <cp:keywords/>
  <dc:language>en-US</dc:language>
  <cp:lastModifiedBy>user</cp:lastModifiedBy>
  <cp:lastPrinted>2009-03-11T14:12:00Z</cp:lastPrinted>
  <dcterms:modified xsi:type="dcterms:W3CDTF">2013-01-24T11:14:00Z</dcterms:modified>
  <cp:revision>9</cp:revision>
  <dc:subject/>
  <dc:title>Я, Гареева Алина Ильгизаровна, 1972 года рождения, являюсь учителем начальных классов муниципального общеобразовательного учреждения «Средняя общеобразовательная школа № 2 города Лениногорска» Лениногорского муниципального района Республики Татарстан</dc:title>
</cp:coreProperties>
</file>