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я для ро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пользование музыкально-дидактических игр  в  работе с детьм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тие слуховой и пространственной ориентировки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Кто в домике живет»</w:t>
      </w:r>
      <w:r>
        <w:rPr>
          <w:sz w:val="28"/>
          <w:szCs w:val="28"/>
        </w:rPr>
        <w:t xml:space="preserve"> - раздаем детям по пять карточек с изображением животных (медведь, заяц, волк, лиса, мышка). Звучит музыка, изображающая этих животных. Дети должны по слуху определить о ком рассказывает эта музыка, выбрать карточку и занять соответствующий дом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Узнай, какой инструмент звучит»</w:t>
      </w:r>
      <w:r>
        <w:rPr>
          <w:sz w:val="28"/>
          <w:szCs w:val="28"/>
        </w:rPr>
        <w:t xml:space="preserve"> – за ширмой стоят инструменты (погремушка, дудочка, барабан) – дети по слуху должны определить, какой инструмент прозвучал. Это вариант для младших групп. В старших группах мы задание усложняем: увеличивается количество музыкальных инструментов, а также дети должны закрытыми глазами определить в какой стороне зала звучит инструмент (справа, слева, спереди, сзад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Найди свою игрушку»</w:t>
      </w:r>
      <w:r>
        <w:rPr>
          <w:sz w:val="28"/>
          <w:szCs w:val="28"/>
        </w:rPr>
        <w:t xml:space="preserve"> – расставляем по залу игрушки (желательно больших размеров и яркие), дети подходят к ним, рассматривают их. Звучит музыка, дети бегают по залу и по команде «Зайчик в гости пригласил», подбегают к игрушке зайчика и т.д.  Игра повторяется несколько раз, пока дети не обойдут всех персонажей. В старших группах дети  строятся в колонны (учитывается сторона окклюзии), маршируют под музыку и соответственно по команде поворачиваются к названной педагогом игрушке. К ориентировке в пространстве добавляется еще и построение по квадр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Употребление цветов, тренирующих сетчатку глаза, совмещение зрительного и слухового образов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ветофор»</w:t>
      </w:r>
      <w:r>
        <w:rPr>
          <w:sz w:val="28"/>
          <w:szCs w:val="28"/>
        </w:rPr>
        <w:t xml:space="preserve"> – для игры мы используем три больших круга (красный, желтый и зеленый). Подбираем музыку: красный цвет – музыка тихая, спокойная – дети сидят на стульчиках или просто стоят. Желтый цвет – музыка бодрая – дети шагают, стоя на месте. Зеленый цвет – музыка быстрая и веселая – дети бегут по залу. Показывать цветные круги можно в любом порядке. Ведущим может быть ребенок. С помощью этой игры идет еще и закрепление зрительной и слуховой памяти. Умение различать музыку по жанрам, например: тихая, спокойная – может быть колыбельной, бодрая, энергичная – это марш, быстрая и веселая – любая пляс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чел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зображают пчелок – под веселую музыку двигаются в разных направлениях по залу. С окончанием музыки каждая «пчелка» занимает свой цветок (предварительно взрослый   дает указание: либо через цветок, либо на каждый цветок, либо между цветками и.т.д.)  Игра  развивает ориентировку в пространстве, зрительное восприятие, быстроту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Цветик-семицветик»</w:t>
      </w:r>
      <w:r>
        <w:rPr>
          <w:sz w:val="28"/>
          <w:szCs w:val="28"/>
        </w:rPr>
        <w:t xml:space="preserve"> - для игры используются вырезанные из цветного картона лепестки цветов разного цвета. Дети должны собрать цветы с лепестками одного цвета (младший возраст), или цветы с лепестками разного цвета (старший возраст)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крепление мышц глаз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ные ленто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различная по характеру.  Дети должны при помощи движения  ленточек отобразить характер и настроение музыки, затем охарактеризовать ее вербально. При этом включается творческое воображение, обогащается лексический словарь ребенка, воспитывается музыкальное слуховое восприятие. Акцентировать внимание ребенка на ц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Узнай музыкальное произведение».</w:t>
      </w:r>
      <w:r>
        <w:rPr>
          <w:sz w:val="28"/>
          <w:szCs w:val="28"/>
        </w:rPr>
        <w:t xml:space="preserve"> Пособие к этой игры сделали в виде многоэтажного дома. Каждое окно – эта картинка, соответствующая определенному произведению. В этой игре мы используем такие произведения, в которых присутствует какое-нибудь действующее лицо, например: (кукла «Новая кукла», «Болезнь куклы» муз. Чайковского, клоуны из произведений «Будем кувыркаться» муз. Саца, «Клоуны» муз. Кабалевского и т.д.).  Сам персонаж на картинке отсутствует. Прослушав музыкальное произведение, дети называют его, вспоминают композитора, находят в домике картинку по этому произведению и  дополняют ее персонажем ( по принципу мозаики с пазл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Музыкальные ступеньки»</w:t>
      </w:r>
      <w:r>
        <w:rPr>
          <w:sz w:val="28"/>
          <w:szCs w:val="28"/>
        </w:rPr>
        <w:t xml:space="preserve"> - дети определяют по мелодии поступенное движение вверх и вниз, показывают направление движения мелодии рукой, отслеживая глазами движение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витие подражательных функций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боте над этой проблемой нам очень помогают театрализованные музыкально-дидактические игры, например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Кто в теремочке живет»</w:t>
      </w:r>
      <w:r>
        <w:rPr>
          <w:sz w:val="28"/>
          <w:szCs w:val="28"/>
        </w:rPr>
        <w:t xml:space="preserve"> – каждому ребенку мы даем роль, количество персонажей может быть любое, все зависит от возраста детей. Дети должны изобразить  характерные повадки животных не только движением тела, но и мимикой лица.  Все это подталкивает ребенка на самостоятельное видение образа, импровизацию, вообра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ые музыкально-дидактические игры  стимулируют детей на активное участие в постановках спектаклей, помогают  избавиться от комплекса неполноценности, раскрепощают их, способствуют более яркому раскрытию образа персонажа, развивают эмоциональные проя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уппах оборудованы музыкальные уголки, в которых в самостоятельной деятельности закрепляют накопленные знания. В каждой группе созданы  театральные зоны, где есть небольшая сцена, уголок ряжения, дети с удовольствием перевоплощаются в различных героев, ставят сказки и показывают их младшим дошкольник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собрана большая аудио-видеотека, что позволяет расширить кругозор детей, познакомить с музыкальной культурой народов ми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с нарушением зрения мы подобрали фонотеку различных звуков – звуки природы, голоса животных, птиц, звуки транспорта и различные шумовые эффекты. Отдельно подобран музыкальный материал для сеансов релаксации, которые проводятся как во время занятий, так и в свободной деятельности детей. Детям коррекционных групп очень важно давать отдых от зрительной, эмоциональной и физической нагрузок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аботы с детьми с нарушением зрения является более эффективной, если занятия организуются как по подгруппам, так и индивидуально. В начале года совместно со старшим воспитателем составляется сетка музыкальных занятий, где учитываются все формы организации работы с детьми. Эти занятия помогают глубже изучить и понять психологию ребенка, его внутренний мир, и отношение к окружающем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ноголетняя практика работы в детском саду для детей с нарушением зрения подтверждает, что тщательно подобранный музыкально-дидактический материал, используемый на занятиях и в повседневной жизни детей в комплексе с тесным сотрудничеством с врачами и тифлопедагогами, позволяет добиваться более высоких результатов в музыкальном воспитании детей. Итогом нашей работы является успешные выступления и постоянное участие детей в городских и областных конкурсах музыкаль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38:00Z</dcterms:created>
  <dc:creator>Александр</dc:creator>
  <dc:description/>
  <cp:keywords/>
  <dc:language>en-US</dc:language>
  <cp:lastModifiedBy>402-1</cp:lastModifiedBy>
  <dcterms:modified xsi:type="dcterms:W3CDTF">2018-01-12T07:23:00Z</dcterms:modified>
  <cp:revision>8</cp:revision>
  <dc:subject/>
  <dc:title>Использование музыкально-дидактических игр       в работе с детьми с нарушением зрения</dc:title>
</cp:coreProperties>
</file>