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дрост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итесь с пониманием к изменениям в поведении ребенка. Он может быть излишне возбудимым и раздражительным. Это защитная реакция организма на школьные нагрузки. Но если ребенок ведет себя совсем неадекватно - обратитесь к специалисту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завышайте требований к детям (вспомните себя – как вы учились?!)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ешивайте понятия «хороший ученик» и «хороший человек», не оценивайте личные достижения подростка лишь достижениями  в учебе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ая зацикленность  на учебных  проблемах, провоцирование скандалов, связанных с «двойками» приводит к отчуждению подростка и лишь ухудшает ваши взаимоотношения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йте детям  встречаться с отрицательными последствиями своих действий или бездействия. Только тогда они будут взрослеть и становиться сознательными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научиться  планировать настоящее и будущее. Учите его анализировать свои достижения и неудачи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мотивации достижения, созданию положительного образа – Я, помогает ведение подростками личного портфолио. Помните, что 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С ПОДРОСТКОМ</w:t>
      </w:r>
    </w:p>
    <w:p>
      <w:pPr>
        <w:pStyle w:val="Style17"/>
        <w:ind w:left="0" w:firstLine="425"/>
        <w:jc w:val="both"/>
        <w:rPr/>
      </w:pPr>
      <w:r>
        <w:rPr>
          <w:sz w:val="28"/>
          <w:szCs w:val="28"/>
        </w:rPr>
        <w:t xml:space="preserve">Если Ваш ребёнок уже находится в подростковом периоде, то возможно следует пересмотреть прежние методы воздействия. Если, конечно, Вы хотите, чтобы Вас услышали. </w:t>
      </w:r>
      <w:r>
        <w:rPr>
          <w:bCs/>
          <w:sz w:val="28"/>
          <w:szCs w:val="28"/>
        </w:rPr>
        <w:t>Помните: </w:t>
      </w:r>
      <w:r>
        <w:rPr>
          <w:sz w:val="28"/>
          <w:szCs w:val="28"/>
        </w:rPr>
        <w:t>главное в воспитании подростка – это </w:t>
      </w:r>
      <w:r>
        <w:rPr>
          <w:bCs/>
          <w:sz w:val="28"/>
          <w:szCs w:val="28"/>
        </w:rPr>
        <w:t>общение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читайте лекции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/>
      </w:pPr>
      <w:r>
        <w:rPr>
          <w:sz w:val="28"/>
          <w:szCs w:val="28"/>
        </w:rPr>
        <w:t>Если Вы первые 60 секунд разговора потратили на чтение нотаций </w:t>
      </w:r>
      <w:r>
        <w:rPr>
          <w:b/>
          <w:bCs/>
          <w:sz w:val="28"/>
          <w:szCs w:val="28"/>
        </w:rPr>
        <w:t>«А вот я в твоем возрасте…»</w:t>
      </w:r>
      <w:r>
        <w:rPr>
          <w:sz w:val="28"/>
          <w:szCs w:val="28"/>
        </w:rPr>
        <w:t>, или, на демонстрацию своего превосходства </w:t>
      </w:r>
      <w:r>
        <w:rPr>
          <w:b/>
          <w:bCs/>
          <w:sz w:val="28"/>
          <w:szCs w:val="28"/>
        </w:rPr>
        <w:t>«Я же тебе говорила \ я была права» </w:t>
      </w:r>
      <w:r>
        <w:rPr>
          <w:sz w:val="28"/>
          <w:szCs w:val="28"/>
        </w:rPr>
        <w:t>- то можете не продолжать дальше. Внимание ребенка отключается через одну мину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обвиняйте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начинайте предложение с обвинения. Вместо: </w:t>
      </w:r>
      <w:r>
        <w:rPr>
          <w:b/>
          <w:bCs/>
          <w:sz w:val="28"/>
          <w:szCs w:val="28"/>
        </w:rPr>
        <w:t>«Ты опять не сделал уроки!»</w:t>
      </w:r>
      <w:r>
        <w:rPr>
          <w:sz w:val="28"/>
          <w:szCs w:val="28"/>
        </w:rPr>
        <w:t xml:space="preserve">, говорите </w:t>
      </w:r>
      <w:r>
        <w:rPr>
          <w:b/>
          <w:bCs/>
          <w:sz w:val="28"/>
          <w:szCs w:val="28"/>
        </w:rPr>
        <w:t>«Меня расстраивает, что учеба у тебя часто занимает последнее место», </w:t>
      </w:r>
      <w:r>
        <w:rPr>
          <w:sz w:val="28"/>
          <w:szCs w:val="28"/>
        </w:rPr>
        <w:t>это то, что психологи называют техникой «Я-высказывания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ворите между делом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Разговор с подростком на любые важные Вам темы, начинайте как бы невзначай. Фраза </w:t>
      </w:r>
      <w:r>
        <w:rPr>
          <w:b/>
          <w:bCs/>
          <w:sz w:val="28"/>
          <w:szCs w:val="28"/>
        </w:rPr>
        <w:t>«Сядь, я хочу с тобой поговорить»</w:t>
      </w:r>
      <w:r>
        <w:rPr>
          <w:sz w:val="28"/>
          <w:szCs w:val="28"/>
        </w:rPr>
        <w:t> - вызывает излишнее напряжение и естественное защитное сопротивление.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ой "случайный разговор" может произойти во время приготовления обеда, совместной работы по дому, во время похода в магазин. Главное, чтобы подросток не был увлечен каким-то важным для себя занятием или не был погружен в свои мысли, пережива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ваивайте новые технологии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практически всегда в режиме доступа «он-лайн». Попробуйте послать пару шуточных сообщений в чат своему чаду, а потом отправьте сообщение с вопросом «Как дела в школе?». Увидите, что рассказ будет более развернутым и непринужденным, чем при вербальном общен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яйте интересы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/>
      </w:pPr>
      <w:r>
        <w:rPr>
          <w:sz w:val="28"/>
          <w:szCs w:val="28"/>
        </w:rPr>
        <w:t>Их книги, музыка, стиль одежды, спортивные увлечения. Все это может показаться Вам непонятным, странным. Однако, если Вы хотя бы попытаетесь побольше узнать об увлечениях ребенка, и покажете свою осведомленность, то заслужите уважения. А еще, можно расспросить об увлечении у самого ребенка, и, даже если Вы не разделяете страсти ребенка к «стрелялкам», попробуйте искренне понять, что так его в них увлекает. Конечно, желательно прежде освоить терминологию, если увлечение достаточно необычно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бойтесь хвалить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/>
      </w:pPr>
      <w:r>
        <w:rPr>
          <w:sz w:val="28"/>
          <w:szCs w:val="28"/>
        </w:rPr>
        <w:t>Что мы как родители чаще высказываем в адрес ребенка: похвалу или критику? И по поводу чего хвалим и ругаем? Важно помнить - </w:t>
      </w:r>
      <w:r>
        <w:rPr>
          <w:b/>
          <w:bCs/>
          <w:sz w:val="28"/>
          <w:szCs w:val="28"/>
        </w:rPr>
        <w:t>подростки нуждаются в одобрении во всех своих делах, а не только за успехи в учебе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огда не говори «никогда»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/>
      </w:pPr>
      <w:r>
        <w:rPr>
          <w:sz w:val="28"/>
          <w:szCs w:val="28"/>
        </w:rPr>
        <w:t>Избегайте категоричных слов «всегда» и «никогда». У подростков остро развито чувство справедливости. Обвинением «Ты </w:t>
      </w:r>
      <w:r>
        <w:rPr>
          <w:b/>
          <w:bCs/>
          <w:sz w:val="28"/>
          <w:szCs w:val="28"/>
        </w:rPr>
        <w:t>никогда</w:t>
      </w:r>
      <w:r>
        <w:rPr>
          <w:sz w:val="28"/>
          <w:szCs w:val="28"/>
        </w:rPr>
        <w:t> мне ничего не говоришь» Вы отвергаете саму попытку разговора. А утверждая «Я </w:t>
      </w:r>
      <w:r>
        <w:rPr>
          <w:b/>
          <w:bCs/>
          <w:sz w:val="28"/>
          <w:szCs w:val="28"/>
        </w:rPr>
        <w:t>всегда</w:t>
      </w:r>
      <w:r>
        <w:rPr>
          <w:sz w:val="28"/>
          <w:szCs w:val="28"/>
        </w:rPr>
        <w:t> знаю, что тебе лучше» - просто лукавите, вы знаете только про то что хорошо Ва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к – это не аргумент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думайте, что произнесенные повышенным тоном ваши аргументы станут весомей. Подросток воспримет это как Ваш срыв (читай слабость) и свою правоту (силу).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ак дела? – Нормально»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место этого говорите о том, что интересует вас обоих, слушайте ответы, активно участвуйте в разговоре, уточняйте и переспрашивайте. А еще, впустите немного подростка в свой внутренний мир, начните рассказывать о своих делах, о том, что происходит у Вас на работе, поделитесь (в пределах разумного) мнением, чувствами по поводу своих друзей, коллег, знакомых. Это поднимет его в собственных глазах до уровня взрослог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709" w:leader="none"/>
        </w:tabs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акой паники</w:t>
      </w:r>
    </w:p>
    <w:p>
      <w:pPr>
        <w:pStyle w:val="Style17"/>
        <w:tabs>
          <w:tab w:val="clear" w:pos="708"/>
          <w:tab w:val="left" w:pos="-709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йте поспешных выводов. Если ваш сын говорит, что встречается с кем то, то это не значит, что вы скоро станете бабушкой. </w:t>
      </w:r>
      <w:r>
        <w:rPr>
          <w:bCs/>
          <w:sz w:val="28"/>
          <w:szCs w:val="28"/>
        </w:rPr>
        <w:t>Уточняйте, что подросток имел в виду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мешает родителям говорить с подростком?</w:t>
      </w:r>
    </w:p>
    <w:p>
      <w:pPr>
        <w:pStyle w:val="Style17"/>
        <w:ind w:left="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425"/>
        <w:jc w:val="both"/>
        <w:rPr/>
      </w:pPr>
      <w:r>
        <w:rPr>
          <w:b/>
          <w:bCs/>
          <w:sz w:val="28"/>
          <w:szCs w:val="28"/>
        </w:rPr>
        <w:t>Обида. </w:t>
      </w:r>
      <w:r>
        <w:rPr>
          <w:sz w:val="28"/>
          <w:szCs w:val="28"/>
        </w:rPr>
        <w:t>Зачастую именно это чувство не дает родителям услышать своих детей. «Как она могла так говорить со мной! Я же все для нее сделала, ночами не спала, деньги зарабатываю, пою и кормлю!» - это слышали все хотя бы раз от своих родителей.</w:t>
      </w:r>
    </w:p>
    <w:p>
      <w:pPr>
        <w:pStyle w:val="Style17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о учиться отпускать обиду. Для этого есть много способов, выберите что вам ближе: побыть одному, побить подушку, заняться спортом, уборкой, посмотреть любимый фильм, выговориться подруге, у психолога и т.д.</w:t>
      </w:r>
    </w:p>
    <w:p>
      <w:pPr>
        <w:pStyle w:val="Style17"/>
        <w:ind w:left="0" w:firstLine="425"/>
        <w:jc w:val="both"/>
        <w:rPr/>
      </w:pPr>
      <w:r>
        <w:rPr>
          <w:b/>
          <w:bCs/>
          <w:sz w:val="28"/>
          <w:szCs w:val="28"/>
        </w:rPr>
        <w:t>Жесткий контроль</w:t>
      </w:r>
      <w:r>
        <w:rPr>
          <w:sz w:val="28"/>
          <w:szCs w:val="28"/>
        </w:rPr>
        <w:t>. «Я хочу, чтобы он меня слушал и поступал, как я ему говорю! Я же родитель, и плохого не посоветую. Пусть он учится на моих ошибках! И вообще, он еще ничего в жизни не понимает, а спорит! Или вообще меня не слышит!». Подобные монологи можно услышать из уст многих родителей. Чаще всего, жесткий контроль возникает в связи со страхами за дочку или сына или неадекватными ожиданиями (Стань таким как я хочу…).</w:t>
      </w:r>
    </w:p>
    <w:p>
      <w:pPr>
        <w:pStyle w:val="Style17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знаете, о чем ваш подросток думает во время нотаций? «Зачем я только про это сказал...». Как следствие -  им приходится учиться скрывать свои ошибки, лгать и изворачиваться, или, что еще хуже - они теряют веру в себя.</w:t>
      </w:r>
    </w:p>
    <w:p>
      <w:pPr>
        <w:pStyle w:val="Style17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 как подросток научится чему-то, повзрослеет, будет принимать самостоятельные решения в жизни и нести ответственность за них, если все время будет под строгим контролем или опекой?</w:t>
      </w:r>
    </w:p>
    <w:p>
      <w:pPr>
        <w:pStyle w:val="Style17"/>
        <w:ind w:left="0" w:firstLine="425"/>
        <w:jc w:val="both"/>
        <w:rPr/>
      </w:pPr>
      <w:r>
        <w:rPr>
          <w:b/>
          <w:bCs/>
          <w:sz w:val="28"/>
          <w:szCs w:val="28"/>
        </w:rPr>
        <w:t>Равнодушие. </w:t>
      </w:r>
      <w:r>
        <w:rPr>
          <w:sz w:val="28"/>
          <w:szCs w:val="28"/>
        </w:rPr>
        <w:t>Именно это отдаляет родителей от детей. Да, взрослые часто живут в жестких условиях нехватки времени. Работа, быт, покупки, кредиты, личная жизнь – не всегда хватает сил и время достаточно пообщаться, побыть вместе с ребенком. Помните: ребенку любого возраста важно не количество времени, а сам факт искреннего внимания к нему.</w:t>
      </w:r>
    </w:p>
    <w:p>
      <w:pPr>
        <w:pStyle w:val="Style17"/>
        <w:spacing w:before="0" w:after="200"/>
        <w:ind w:left="0" w:firstLine="425"/>
        <w:contextualSpacing/>
        <w:jc w:val="both"/>
        <w:rPr/>
      </w:pPr>
      <w:r>
        <w:rPr>
          <w:sz w:val="28"/>
          <w:szCs w:val="28"/>
        </w:rPr>
        <w:t>Каждому подростку необходим </w:t>
      </w:r>
      <w:r>
        <w:rPr>
          <w:b/>
          <w:bCs/>
          <w:sz w:val="28"/>
          <w:szCs w:val="28"/>
        </w:rPr>
        <w:t>безопасный взрослый -</w:t>
      </w:r>
      <w:r>
        <w:rPr>
          <w:sz w:val="28"/>
          <w:szCs w:val="28"/>
        </w:rPr>
        <w:t xml:space="preserve"> это тот человек, кто не будет критиковать, наказывать, говорить: «Я же тебе говорил\а!», это тот, кто станет опытным </w:t>
      </w:r>
      <w:r>
        <w:rPr>
          <w:b/>
          <w:bCs/>
          <w:sz w:val="28"/>
          <w:szCs w:val="28"/>
        </w:rPr>
        <w:t>Другом и Наставником</w:t>
      </w:r>
      <w:r>
        <w:rPr>
          <w:sz w:val="28"/>
          <w:szCs w:val="28"/>
        </w:rPr>
        <w:t>. Всем в этом мире нужен тыл, а подростку особенно.</w:t>
      </w:r>
    </w:p>
    <w:sectPr>
      <w:footerReference w:type="default" r:id="rId2"/>
      <w:type w:val="nextPage"/>
      <w:pgSz w:w="11906" w:h="16838"/>
      <w:pgMar w:left="1701" w:right="850" w:gutter="0" w:header="0" w:top="1276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ТНР №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Семинарский Знак"/>
    <w:qFormat/>
    <w:rPr>
      <w:rFonts w:ascii="Times New Roman" w:hAnsi="Times New Roman" w:cs="Times New Roman"/>
      <w:sz w:val="26"/>
      <w:szCs w:val="26"/>
    </w:rPr>
  </w:style>
  <w:style w:type="character" w:styleId="1">
    <w:name w:val="ТНР №1 (по ширине) Знак"/>
    <w:basedOn w:val="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НР №2"/>
    <w:basedOn w:val="Normal"/>
    <w:qFormat/>
    <w:pPr>
      <w:spacing w:lineRule="auto" w:line="360" w:before="0" w:after="200"/>
      <w:ind w:firstLine="567"/>
      <w:contextualSpacing/>
    </w:pPr>
    <w:rPr>
      <w:rFonts w:ascii="Times New Roman" w:hAnsi="Times New Roman" w:cs="Times New Roman"/>
      <w:sz w:val="28"/>
      <w:szCs w:val="28"/>
    </w:rPr>
  </w:style>
  <w:style w:type="paragraph" w:styleId="Style17">
    <w:name w:val="Семинарский"/>
    <w:basedOn w:val="Normal"/>
    <w:qFormat/>
    <w:pPr>
      <w:spacing w:before="0" w:after="200"/>
      <w:ind w:left="-851" w:firstLine="425"/>
      <w:contextualSpacing/>
    </w:pPr>
    <w:rPr>
      <w:rFonts w:ascii="Times New Roman" w:hAnsi="Times New Roman" w:cs="Times New Roman"/>
      <w:sz w:val="26"/>
      <w:szCs w:val="26"/>
    </w:rPr>
  </w:style>
  <w:style w:type="paragraph" w:styleId="12">
    <w:name w:val="ТНР №1 (по ширине)"/>
    <w:basedOn w:val="2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6:00Z</dcterms:created>
  <dc:creator>COMP</dc:creator>
  <dc:description/>
  <cp:keywords/>
  <dc:language>en-US</dc:language>
  <cp:lastModifiedBy>Педагог-психолог</cp:lastModifiedBy>
  <dcterms:modified xsi:type="dcterms:W3CDTF">2018-09-20T10:31:00Z</dcterms:modified>
  <cp:revision>44</cp:revision>
  <dc:subject/>
  <dc:title/>
</cp:coreProperties>
</file>