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 xml:space="preserve">для подведения промежуточных итогов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екта «Кадровый резерв»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Normal"/>
        <w:spacing w:before="60" w:after="0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Вопрос 1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Понятие о профессионально-личностном росте учителя. Сущность и цели методической работы в современном образовательном учреждении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убъекты и объекты методической работы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Функции методической работы в школе на уровне государственной системы повышения квалификации, на уровне педколлектива, на уровне конкретного учителя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Критерии эффективности методической работы в школе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Самообразование учителя как объект самоуправления: сущность, источники, способы самоорганизации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6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методической работы в школе (назовите и охарактеризуйте все основные направления)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Формы организации методической работы в школе (традиционные и модернизированные)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Новые формы организации методической работы в школе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Профессиональные объединения педагогов в образовательном учреждении как формы методической работы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условий, обеспечивающих эффективный профессиональный рост учителей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Построение оптимальной организационной структуры методической работы конкретной школы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Новые идеи для развития методической работы в современной школе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изучения затруднений учителей в педагогической деятельности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Как подготовить и провести открытый урок в форме мастер-класса (современная технология)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Оформление плана методической работы в разных матрицах (варианты графического планирования)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мерная схема общедидактического анализа урока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Обучение учителей методике организации опытно-экспериментальной работы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Работа с учителями по самопроектированию повышения своей профессиональной квалификации, составлению программы саморазвития на учебный год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 1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Деятельность руководителей по стимулированию и мотивации педагогического творчества учителей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 2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Использование новых информационных и коммуникационных технологий в развитии методической работы учителей (создание своего сайта, участие в работе сетевых сообществ, дистанционное обучение, использование компьютера как интеллектуального средства для подготовки поурочных разработок и др.)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ind w:left="360" w:right="-8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82" w:hanging="360"/>
        <w:jc w:val="center"/>
        <w:rPr/>
      </w:pPr>
      <w:r>
        <w:rPr>
          <w:b/>
          <w:sz w:val="28"/>
          <w:szCs w:val="28"/>
        </w:rPr>
        <w:t>Вопрос 21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. Результаты профессионально-личностного роста учителя – как их определять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2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Стадии профессиональной жизнедеятельности учителя: ремесло, мастерство, искусство. Способы предупреждения профессионального выгорания учителя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3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1. Как учителю выявить в себе предрасположенность к методической работе, методические задатки (или их отсутствие), а при их наличии развить в себе методические способности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Охарактеризуйте (по содержанию, прежде всего) Вашу работу по обеспечению своего профессионального роста (управленческого и педагогического) в этом учебном году. Что Вы относите к своему самообразованию, саморазвитию собственной личности? Что относите к своему добровольному участию в методической работе, организованной другими субъектами в городе и регионе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Охарактеризуйте систему методической работы в Вашем образовательном учреждении. Какова структура этой системы? Каково содержание методической работы в Вашей школе в этом учебном году? Какие новшества Вы планируете ввести в работе с педкадрами в следующем учебном году?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Назовите, в чем проявляется Ваше личное участие в выполнении своих именно методических функций по отношению к учителям (работа по организации методических мероприятий – это выполнение своей другой – организаторской – функции).</w:t>
      </w:r>
    </w:p>
    <w:p>
      <w:pPr>
        <w:pStyle w:val="Normal"/>
        <w:spacing w:lineRule="auto" w:line="360"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*       *       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  ДЛЯ  ПОДГОТОВКИ</w:t>
      </w:r>
    </w:p>
    <w:p>
      <w:pPr>
        <w:pStyle w:val="Normal"/>
        <w:spacing w:before="0" w:after="120"/>
        <w:ind w:left="357" w:right="-79" w:hanging="357"/>
        <w:jc w:val="both"/>
        <w:rPr>
          <w:sz w:val="28"/>
          <w:szCs w:val="28"/>
        </w:rPr>
      </w:pPr>
      <w:r>
        <w:rPr>
          <w:sz w:val="28"/>
          <w:szCs w:val="28"/>
        </w:rPr>
        <w:t>1. Лекции     действительного     члена     (академика)      Российской      академии    образования,  доктора педагогических  наук,  профессора  М.М.Поташника.</w:t>
      </w:r>
    </w:p>
    <w:p>
      <w:pPr>
        <w:pStyle w:val="Normal"/>
        <w:spacing w:before="0" w:after="120"/>
        <w:ind w:left="357" w:right="-79" w:hanging="357"/>
        <w:jc w:val="both"/>
        <w:rPr>
          <w:sz w:val="28"/>
          <w:szCs w:val="28"/>
        </w:rPr>
      </w:pPr>
      <w:r>
        <w:rPr>
          <w:sz w:val="28"/>
          <w:szCs w:val="28"/>
        </w:rPr>
        <w:t>2. М.М.Поташник. Управление профессиональным ростом учителя в современной школе. – М., 2009.</w:t>
      </w:r>
    </w:p>
    <w:p>
      <w:pPr>
        <w:pStyle w:val="Normal"/>
        <w:spacing w:before="0" w:after="120"/>
        <w:ind w:left="357" w:right="-79" w:hanging="357"/>
        <w:jc w:val="both"/>
        <w:rPr>
          <w:sz w:val="28"/>
          <w:szCs w:val="28"/>
        </w:rPr>
      </w:pPr>
      <w:r>
        <w:rPr>
          <w:sz w:val="28"/>
          <w:szCs w:val="28"/>
        </w:rPr>
        <w:t>3. М.М.Поташник. Требования к современному уроку. – М., 2007.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sz w:val="28"/>
          <w:szCs w:val="28"/>
        </w:rPr>
        <w:t xml:space="preserve">4. М.М.Поташник, М.В.Левит.  Как  подготовить  и  провести  открытый  урок. (Современная технология). </w:t>
      </w:r>
      <w:r>
        <w:rPr>
          <w:i/>
          <w:sz w:val="28"/>
          <w:szCs w:val="28"/>
        </w:rPr>
        <w:t>Изд. 2-е дополненное и переработанное.</w:t>
      </w:r>
      <w:r>
        <w:rPr>
          <w:sz w:val="28"/>
          <w:szCs w:val="28"/>
        </w:rPr>
        <w:t xml:space="preserve"> – М., 2007.</w:t>
      </w:r>
    </w:p>
    <w:p>
      <w:pPr>
        <w:pStyle w:val="Normal"/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.И.Загвязинский,  М.М.Поташник.   Как  учителю  подготовить   и   провести </w:t>
      </w:r>
    </w:p>
    <w:p>
      <w:pPr>
        <w:pStyle w:val="Normal"/>
        <w:spacing w:lineRule="auto" w:line="360"/>
        <w:ind w:left="357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 – М., 2004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43:00Z</dcterms:created>
  <dc:creator>User</dc:creator>
  <dc:description/>
  <cp:keywords/>
  <dc:language>en-US</dc:language>
  <cp:lastModifiedBy>lbuharova</cp:lastModifiedBy>
  <cp:lastPrinted>2007-11-04T00:00:00Z</cp:lastPrinted>
  <dcterms:modified xsi:type="dcterms:W3CDTF">2011-05-31T07:04:00Z</dcterms:modified>
  <cp:revision>6</cp:revision>
  <dc:subject/>
  <dc:title>Билеты</dc:title>
</cp:coreProperties>
</file>