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 xml:space="preserve">График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роведения  городских научно-исследовательских конференций школьников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 2011 – 2012 учебном году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76"/>
        <w:gridCol w:w="2801"/>
        <w:gridCol w:w="2114"/>
        <w:gridCol w:w="220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нферен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 конферен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 конферен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учреждения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Научно-исследовательская конференция «Интеллект-карьера», посвященная Дню Российской нау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МОУ «Гимназия № 90» Совет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г. Казани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Адрес: 420087, ул. Комарова, д. 12.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Телефон: 298-90-21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факс </w:t>
            </w:r>
            <w:r>
              <w:rPr>
                <w:color w:val="000000"/>
              </w:rPr>
              <w:t>2-98-90-2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9503-11-39-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8 феврал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012 год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2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Закирзянова Гульсин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анано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Научно-исследовательская конференция 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мени Х. Атлас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МОУ «Гимназия № 40» Приволж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г. Казани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Адрес: 420101,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ул.Братьев Касимовых, д.12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Телефон: 229-38-17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нтактный телефон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40</w:t>
              </w:r>
              <w:r>
                <w:rPr>
                  <w:rStyle w:val="InternetLink"/>
                  <w:lang w:val="en-US"/>
                </w:rPr>
                <w:t>k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Сайт</w:t>
            </w:r>
            <w:r>
              <w:rPr>
                <w:lang w:val="en-US"/>
              </w:rPr>
              <w:t>^</w:t>
            </w:r>
            <w:r>
              <w:rPr>
                <w:color w:val="000000"/>
                <w:lang w:val="en-US"/>
              </w:rPr>
              <w:t xml:space="preserve"> www.shkola40.ne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1 феврал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012 год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1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Дериновская Альбина Григорь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Имени Джавдат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Валеевича Вилькеева (Вилькеевские чтени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МОУ «СОШ №23» Ново/Савиновского района, ул. Лаврентьева, д.6а.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Тел.: 521-46-76;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521-46-83,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02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17 феврал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феврал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012 год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Шакирзянова Альбина Джаудато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Научно-исследовательская конференция имени. К.Д.Ушинско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МАОУ «Гимназия № 37» Авиастроительн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г. Казани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Адрес: 420036, 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ул.Копылова, д.13,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Телефон: сот. 891-72-24-69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Раб. тел.: 571-07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25 феврал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012 год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1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Гаврилина Мария Александро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Ломоносовские чт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МОУ «Гимназия №7» Ново-Савиновского района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Адрес: 420126, г.Казань, 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ул.Адоратского, д.25а.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Телефоны: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521-66-48,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556-35-56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lang w:val="en-US"/>
                </w:rPr>
                <w:t>gymn7@ksu.ru</w:t>
              </w:r>
            </w:hyperlink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 февра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2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чнева Любовь Петро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Научно-исследовательская конференция 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ир нау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МОУ «СОШ № 24» Приволж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г. Казани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Адрес: 420141,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ул.Габишева, д.15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Телефон: 2-68-15-03, 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Контактный телефон: 2-68-00-4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Факс: 2-68-15-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16 март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012 год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Васильева Алла Никола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Научно-исследовательская конференция школьников имени </w:t>
            </w:r>
            <w:r>
              <w:rPr>
                <w:b/>
              </w:rPr>
              <w:t>Д.С.Лихачева</w:t>
            </w: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МОУ «СОШ № 62» Авиастроительн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г. Казани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Адрес: 420127 , ул.Симова, д.5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Телефон: 570-87-64, </w:t>
            </w:r>
          </w:p>
          <w:p>
            <w:pPr>
              <w:pStyle w:val="Style14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Факс: 570-87-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17 март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012 год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1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Руденк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ихайловна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40kzn@edu.tatar.ru" TargetMode="External"/><Relationship Id="rId4" Type="http://schemas.openxmlformats.org/officeDocument/2006/relationships/hyperlink" Target="mailto:gymn7@k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1:00Z</dcterms:created>
  <dc:creator>Galina</dc:creator>
  <dc:description/>
  <cp:keywords/>
  <dc:language>en-US</dc:language>
  <cp:lastModifiedBy>mmf</cp:lastModifiedBy>
  <dcterms:modified xsi:type="dcterms:W3CDTF">2012-02-06T08:01:00Z</dcterms:modified>
  <cp:revision>2</cp:revision>
  <dc:subject/>
  <dc:title> </dc:title>
</cp:coreProperties>
</file>