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firstLine="283"/>
        <w:contextualSpacing/>
        <w:jc w:val="center"/>
        <w:rPr>
          <w:rFonts w:ascii="Times New Roman" w:hAnsi="Times New Roman" w:cs="Times New Roman"/>
          <w:b/>
          <w:b/>
          <w:sz w:val="28"/>
          <w:szCs w:val="28"/>
          <w:lang w:val="tt-RU"/>
        </w:rPr>
      </w:pPr>
      <w:bookmarkStart w:id="0" w:name="_GoBack"/>
      <w:bookmarkEnd w:id="0"/>
      <w:r>
        <w:rPr>
          <w:rFonts w:cs="Times New Roman" w:ascii="Times New Roman" w:hAnsi="Times New Roman"/>
          <w:b/>
          <w:sz w:val="28"/>
          <w:szCs w:val="28"/>
          <w:lang w:val="tt-RU"/>
        </w:rPr>
        <w:t>Нигматуллина Раушания Фаиловна</w:t>
      </w:r>
    </w:p>
    <w:p>
      <w:pPr>
        <w:pStyle w:val="Normal"/>
        <w:spacing w:before="0" w:after="200"/>
        <w:ind w:left="-567" w:firstLine="283"/>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Балтач районы катнаш төркемдәге Карадуган балалар бакчасы тәрбиячесе</w:t>
      </w:r>
    </w:p>
    <w:p>
      <w:pPr>
        <w:pStyle w:val="Normal"/>
        <w:spacing w:before="0" w:after="200"/>
        <w:ind w:left="-567" w:firstLine="283"/>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Эксперимент һәм тәҗрибәләр үткәрү юлы аша мәктәпкәчә яшьтәге балаларда танып-белү һәм эзләнү эшчәнлеген үстерү</w:t>
      </w:r>
    </w:p>
    <w:p>
      <w:pPr>
        <w:pStyle w:val="Normal"/>
        <w:ind w:left="142" w:hanging="142"/>
        <w:jc w:val="center"/>
        <w:rPr>
          <w:rFonts w:ascii="Times New Roman" w:hAnsi="Times New Roman" w:cs="Times New Roman"/>
          <w:sz w:val="28"/>
          <w:szCs w:val="28"/>
          <w:lang w:val="tt-RU"/>
        </w:rPr>
      </w:pPr>
      <w:r>
        <w:rPr>
          <w:rFonts w:cs="Times New Roman" w:ascii="Times New Roman" w:hAnsi="Times New Roman"/>
          <w:sz w:val="28"/>
          <w:szCs w:val="28"/>
          <w:lang w:val="tt-RU"/>
        </w:rPr>
        <w:t>Педагогик киңәшмәдә ясалган чыгыш</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5 яшьлек бала саф һавага чыга. Тирә-якта бар да кызыклы. Бигрәк тә үзенә тартканы – язгы кояш нурлары чагылып уйнаган ишегалды уртасындагы зур күлләвек. Күлләвеккә ташлар атсаң ни булыр? Кояш куркырмы әллә юкмы? Таш аткач, суда түгәрәкләр хасил булып тарала. Күлләвек җыерылган кебек була. Кечкенә таштан аз гына, ә зур таш аткач, су буенча зур түгәрәкләр тарала. Тагын бераз ташлар булса иде, ләкин кул астында гына алар юк. Таш урынына суга каралган кар кисәге оча. Кар кисәге авыр тавыш белән суга төшә һәм акрын гына эри башлый. Су өстенә боз кисәкләреннән кара таплар чыга, ниндидер чүпләр күренә. Күрәсең, кар кисәге эчендә булгандыр. Ә монысы нәрсә? Гуашь савыты... Төбендә аз гына кызыл буявы бар. Әйдәле савыт, күлләвеккә  кер әле! Суда кызыллы-сарылы юллар барлыкка килә. Ә хәзер таяк алып суны болгатыйк, дулкыннар юнәлешен үзгәртә. Ә аннары нәрсә? </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Якынча, нәкъ менә шундый күренешне язын искиткеч психолог, академик, мәктәпкәчә тәрбия институтының акыл тәрбиясе лабораториясе җитәкчесе Николай Николаевич Поддьяков күзәтә. Бала нишли? Ул шаяра, уйный гынамы?  Һич юк. Н.Н. Поддьяков фикеренчә, ул бик җитди эш - тәҗрибә ясау белән шөгыльләнә. Балага беркем дә махсус бирем куймаган, аның эшчәнлеген беркем дә оештырмаган. Аның эшчәнлеген табигать тарафыннан бирелгән кызыксынучанлык тудырган. Поддьяков бу эшчәнлекне  эксперимент яки тәҗрибә үткәрү дип атый һәм аны акыл активлыгы күрсәткече итеп саный. Аннан башка баланың нормаль шәхси һәм иҗади үсеше мөмкин түгел дип уйлый ул. Поддьяков раславынча, кече яшьтәге һәм мәктәпкәчә яшьтәге балаларны тәҗрибә ясаудан мәхрүм итү, аларның мөстәкыйль  эшчәнлеген тыю җитди психик тайпылышларга китерә, баланың иҗади һәм интеллектуаль үсешендә, киләчәктә белем алуда тискәре чагыла. Поддьяков “Экспериментлар үткәрү мәктәпкәчә чорның әйдәп баручы эшчәнлеге роленә дәгъва итә” – дип саный. Ә фәнгә бу терминны Ж. Пиаже керткән, ул эксперимент  эшчәнлеге өйрәнә торган объект һәм аның башка объектлар белән бәйләнеше турында күзаллау булдырырга ярдәм итә дип санаган.  </w:t>
      </w:r>
    </w:p>
    <w:p>
      <w:pPr>
        <w:pStyle w:val="Normal"/>
        <w:spacing w:before="0" w:after="200"/>
        <w:ind w:left="-567" w:firstLine="283"/>
        <w:contextualSpacing/>
        <w:jc w:val="both"/>
        <w:rPr/>
      </w:pPr>
      <w:r>
        <w:rPr>
          <w:rFonts w:cs="Times New Roman" w:ascii="Times New Roman" w:hAnsi="Times New Roman"/>
          <w:sz w:val="28"/>
          <w:szCs w:val="28"/>
          <w:lang w:val="tt-RU"/>
        </w:rPr>
        <w:t>Эзләп табу эшчәнлегенең килеп чыгуы һәм үсеше нигезендә баланың яңа кичерешләргә ихтыяҗы ята. Атаклы педагоглар Я.А. Коменский, И.Г.Песталоцци, Ж.-Ж. Руссо, К.Д. Ушинский да белем бирүнең бу методын куллану яклы булганнар.</w:t>
      </w:r>
    </w:p>
    <w:p>
      <w:pPr>
        <w:pStyle w:val="Normal"/>
        <w:spacing w:before="0" w:after="200"/>
        <w:ind w:left="-567" w:firstLine="283"/>
        <w:contextualSpacing/>
        <w:jc w:val="both"/>
        <w:rPr/>
      </w:pPr>
      <w:r>
        <w:rPr>
          <w:rFonts w:cs="Times New Roman" w:ascii="Times New Roman" w:hAnsi="Times New Roman"/>
          <w:sz w:val="28"/>
          <w:szCs w:val="28"/>
          <w:lang w:val="tt-RU"/>
        </w:rPr>
        <w:t xml:space="preserve">Хәзерге вакытта </w:t>
      </w:r>
      <w:r>
        <w:rPr>
          <w:rFonts w:cs="Times New Roman" w:ascii="Times New Roman" w:hAnsi="Times New Roman"/>
          <w:sz w:val="28"/>
          <w:szCs w:val="28"/>
        </w:rPr>
        <w:t>«Детство», «Развитие», «Наш дом - природа», «Детское экспериментирование», «Ребенок в мире поиска»</w:t>
      </w:r>
      <w:r>
        <w:rPr>
          <w:rFonts w:cs="Times New Roman" w:ascii="Times New Roman" w:hAnsi="Times New Roman"/>
          <w:sz w:val="28"/>
          <w:szCs w:val="28"/>
          <w:lang w:val="tt-RU"/>
        </w:rPr>
        <w:t xml:space="preserve"> кебек мәктәпкәчә белем бирү программаларында балалар экспериментын үткәрү аспектлары киң яктыртылган.</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зләп табу эшчәнлеге башкалардан аерыла. Чөнки эшчәнлекнең максатка ирешү юллары һәм ысуллары, ахыргы нәтиҗәсе формалаштырылмаган, ул ачык һәм тотрыклы түгел. Эзләнү барышында ул ачыклана һәм тәгаенләнә. Эзләнү эшчәнлеге – сыгылмалы, хәрәкәтчән һәм сынап карау характерында. </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әктәпкәчә яшьтәгеләрдә Поддьяков эзләп табу эшчәнлегенең төп ике төрен аерып күрсәтә. Беренчесе: эзләнү эшчәнлеге барышында активлык баланың үзеннән чыга. Ул үзе мөстәкыйль рәвештә эшчәнлеген алып бара, максат куя, аңа ирешү юлларын эзли, алымнарын таба һ.б. Эксперимент эшчәнлеге барышында бала үз ихтыяҗларын, кызыксынуларын, үз теләкләрен кәнагатьләндерә. Икенче эзләнү эшчәнлеге олылар тарафыннан оештырыла, ул балага ситуациянең аерым элементларын билгели, баланы эшчәнлек алып барырга өйрәтә. Бу очракта бала олылар тарафыннан алдан уйлап куелган нәтиҗәләргә ирешә.</w:t>
      </w:r>
    </w:p>
    <w:p>
      <w:pPr>
        <w:pStyle w:val="Normal"/>
        <w:spacing w:before="0" w:after="200"/>
        <w:ind w:left="-567" w:firstLine="283"/>
        <w:contextualSpacing/>
        <w:jc w:val="both"/>
        <w:rPr/>
      </w:pPr>
      <w:r>
        <w:rPr>
          <w:rFonts w:cs="Times New Roman" w:ascii="Times New Roman" w:hAnsi="Times New Roman"/>
          <w:sz w:val="28"/>
          <w:szCs w:val="28"/>
          <w:lang w:val="tt-RU"/>
        </w:rPr>
        <w:t>Экспериментлар үткәрү баланың танып белү активлыгы үсеше өчен бик зур әһәмияткә ия. Ул уен эшчәнлеге белән бер баскычта тора, чөнки шушы ике эшчәнлек мәктәпкәчә яшьтәге баланың үсеше өчен иң мөһим шарт булып тора. Эксперимент эшчәнлеге баланың иҗади сәләтләрен, мөстәкыйльлеген, хәтерен, сөйләм телен, фикерләү, анализлау, гомумиләштерү, нәтиҗә ясау кебек сыйфатларын үстерергә ярдәм итә.</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ксперимент һәм тәҗрибәләр үткәрү башка төр эшчәнлекләр белән тыгыз бәйләнгән. Эксперимент  вакытында сөйләм теле, математика, иҗади сәнгат</w:t>
      </w:r>
      <w:r>
        <w:rPr>
          <w:rFonts w:cs="Times New Roman" w:ascii="Times New Roman" w:hAnsi="Times New Roman"/>
          <w:sz w:val="28"/>
          <w:szCs w:val="28"/>
        </w:rPr>
        <w:t>ь</w:t>
      </w:r>
      <w:r>
        <w:rPr>
          <w:rFonts w:cs="Times New Roman" w:ascii="Times New Roman" w:hAnsi="Times New Roman"/>
          <w:sz w:val="28"/>
          <w:szCs w:val="28"/>
          <w:lang w:val="tt-RU"/>
        </w:rPr>
        <w:t xml:space="preserve"> белем бирү өлкәләре дә үсеш ала. </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Хәзерге вакытта эксперимент үткәрү, эзләнү эшчәнлеге балалар бакчасы практикасына авырлык белән генә керә башлады. Моның берничә сәбәбе бар.</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Педагоглар эксперимент эшчәнлеге үткәрергә әзер түгел, беренчедән, алар бу методның асылын, максатын  аңлап бетермиләр. Икенчедән, алар искечә эшләп өйрәнгән, ягъни балага әзер белемнәр бирергә ашыгалар, проблеманы бала өчен үзләре хәл итәләр, балага мөстәкыйльлек бирмиләр. Алар бала һәрвакыт дөрес эшләргә тиеш дип саныйлар, шөгыль ахырында сыйфатлы эш килеп чыгуын телиләр. Ә бит эксперимент барышында без көткән нәтиҗә килеп чыкмаска да мөмкин бит. Балалар белән эксперимент үткәргәннән соң “Иң авыры нәрсә булды ” дигән сорауга алар “эндәшмәү” диләр. Алар күп сөйләргә, аңлатырга өйрәнгән шул. Ләкин мәктәпкәчә яшьтә фикерләү күрсәтмәле, образлы. Шуңа күрә, балага хикәя ишетүгә караганда, чын әйберне күрү файдалырак.  Бу турында И.Г.Песталоцци бик яхшы әйткән: “Кошлар җырлаганда, яңа туган бөҗәк яфрак буйлап үрмәләгәндә тел күнегүләреңне туктат. Кош та, бөҗәк тә яхшырак өйрәтә. Эндәшмә!” Яңадан бала мөстәкыйль эзләнү эшчәнлеге үткәрергә теләсә, бу эшчәнлекнең баланың шәхес буларак формалашуында әһәмиятен аңламаган педагог һәм әти-әниләр иң җиңел юлны сайлый: кисәтәләр, тыялар, җәза бирәләр. Әти-әни яки педагог нәрсәне дөрес эшлисен һәрвакыт беләләр һәм бу турыда балага гел тукып торалар. Олы кеше баланың ул әйткәнчә генә эшләвен таләп итә, аңа дөреслекне ачарга, үзенә ачыш ясарга ирек бирми. Күпчелек педагогларга күлләвекне танып-белү чыганагы итеп карау башына да килми: бала буялып бетмәсен, аяклары юешләнмәсен һ.б.</w:t>
      </w:r>
    </w:p>
    <w:p>
      <w:pPr>
        <w:pStyle w:val="Normal"/>
        <w:spacing w:before="0" w:after="200"/>
        <w:ind w:left="-567" w:firstLine="283"/>
        <w:contextualSpacing/>
        <w:jc w:val="both"/>
        <w:rPr/>
      </w:pPr>
      <w:r>
        <w:rPr>
          <w:rFonts w:cs="Times New Roman" w:ascii="Times New Roman" w:hAnsi="Times New Roman"/>
          <w:sz w:val="28"/>
          <w:szCs w:val="28"/>
          <w:lang w:val="tt-RU"/>
        </w:rPr>
        <w:t>2. Экспериментлар үткәрү методикасы тулысынча эшләнеп бетмәгән һәм методик китаплар да җитәрлек дәрәҗәдә түгел.</w:t>
      </w:r>
    </w:p>
    <w:p>
      <w:pPr>
        <w:pStyle w:val="Normal"/>
        <w:spacing w:before="0" w:after="200"/>
        <w:ind w:left="-567" w:firstLine="283"/>
        <w:contextualSpacing/>
        <w:jc w:val="both"/>
        <w:rPr/>
      </w:pPr>
      <w:r>
        <w:rPr>
          <w:rFonts w:cs="Times New Roman" w:ascii="Times New Roman" w:hAnsi="Times New Roman"/>
          <w:sz w:val="28"/>
          <w:szCs w:val="28"/>
          <w:lang w:val="tt-RU"/>
        </w:rPr>
        <w:t>3. Бу иҗади эшчәнлеккә балаларны да өйрәтергә кирәк. Бала чишәргә кирәкле проблеманы үзе аерып ала белергә, тикшерү нәтиҗәләреннән чыгып нәтиҗә ясый белергә, нәтиҗәләрне яңа күрсәткечләргә карата куллана белергә өйрәнергә тиеш. Тәрбияче җитәкчелегеннән башка эксперимент эшчәнлеге  бер максатсыз предметлар белән манипуляция ясауга кайтып кала. Экспериментның бернинди танып-белү буенча кыйммәте булмый,  бернинди нәтиҗәгә дә ирешелми дигән сүз. Бала иҗади активлыгының үсешендә эзләп-табучанлыкның өч дәрәҗәсен билгелиләр:</w:t>
      </w:r>
    </w:p>
    <w:p>
      <w:pPr>
        <w:pStyle w:val="Normal"/>
        <w:spacing w:before="0" w:after="200"/>
        <w:ind w:left="-567" w:firstLine="283"/>
        <w:contextualSpacing/>
        <w:jc w:val="both"/>
        <w:rPr/>
      </w:pPr>
      <w:r>
        <w:rPr>
          <w:rFonts w:cs="Times New Roman" w:ascii="Times New Roman" w:hAnsi="Times New Roman"/>
          <w:sz w:val="28"/>
          <w:szCs w:val="28"/>
          <w:lang w:val="tt-RU"/>
        </w:rPr>
        <w:t>- беренчесе: педагог проблема куя, аны чишү алымын билгели. Эзләү, тикшерүне балалар мөстәкыйль башкарырга тиеш.</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икенчесе: педагог проблема гына куя. Бала чишү юлын үзе эзли (монда төркемләп тә, барысы бергә дә эзләргә мөмкин).</w:t>
      </w:r>
    </w:p>
    <w:p>
      <w:pPr>
        <w:pStyle w:val="Normal"/>
        <w:spacing w:before="0" w:after="200"/>
        <w:ind w:left="-567" w:firstLine="283"/>
        <w:contextualSpacing/>
        <w:jc w:val="both"/>
        <w:rPr/>
      </w:pPr>
      <w:r>
        <w:rPr>
          <w:rFonts w:cs="Times New Roman" w:ascii="Times New Roman" w:hAnsi="Times New Roman"/>
          <w:sz w:val="28"/>
          <w:szCs w:val="28"/>
          <w:lang w:val="tt-RU"/>
        </w:rPr>
        <w:t>- өченчесе: проблема кую, чишү алымын эзләү, тикшерү – барысын да балалар мөстәкыйль башкаралар.</w:t>
      </w:r>
    </w:p>
    <w:p>
      <w:pPr>
        <w:pStyle w:val="Normal"/>
        <w:spacing w:before="0" w:after="200"/>
        <w:ind w:left="-567" w:firstLine="283"/>
        <w:contextualSpacing/>
        <w:jc w:val="both"/>
        <w:rPr/>
      </w:pPr>
      <w:r>
        <w:rPr>
          <w:rFonts w:cs="Times New Roman" w:ascii="Times New Roman" w:hAnsi="Times New Roman"/>
          <w:sz w:val="28"/>
          <w:szCs w:val="28"/>
          <w:lang w:val="tt-RU"/>
        </w:rPr>
        <w:t>Бала мөстәкыйль эшчәнлек вакытында гади түгел, ә бәлки күпкатлы экспериментны тормышка ашыра:</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физик: үзенең гәүдәсе һәм аерым органнары белән идарә итәргә өйрәнә;</w:t>
      </w:r>
    </w:p>
    <w:p>
      <w:pPr>
        <w:pStyle w:val="Normal"/>
        <w:spacing w:before="0" w:after="200"/>
        <w:ind w:left="-567" w:firstLine="283"/>
        <w:contextualSpacing/>
        <w:jc w:val="both"/>
        <w:rPr/>
      </w:pPr>
      <w:r>
        <w:rPr>
          <w:rFonts w:cs="Times New Roman" w:ascii="Times New Roman" w:hAnsi="Times New Roman"/>
          <w:sz w:val="28"/>
          <w:szCs w:val="28"/>
          <w:lang w:val="tt-RU"/>
        </w:rPr>
        <w:t>табигать: әйләнә-тирә, объектларның үзлеге, алар арасындагы бәйләнеш белән таныша;</w:t>
      </w:r>
    </w:p>
    <w:p>
      <w:pPr>
        <w:pStyle w:val="Normal"/>
        <w:spacing w:before="0" w:after="200"/>
        <w:ind w:left="-567" w:firstLine="283"/>
        <w:contextualSpacing/>
        <w:jc w:val="both"/>
        <w:rPr/>
      </w:pPr>
      <w:r>
        <w:rPr>
          <w:rFonts w:cs="Times New Roman" w:ascii="Times New Roman" w:hAnsi="Times New Roman"/>
          <w:sz w:val="28"/>
          <w:szCs w:val="28"/>
          <w:lang w:val="tt-RU"/>
        </w:rPr>
        <w:t>социаль: һәр кешенең (олылар һәм балалар) шәхси үзенчәлекләрен, кешеләрнең бер-берсе белән бәйле эшчәнлек формаларын истә калдыра;</w:t>
      </w:r>
    </w:p>
    <w:p>
      <w:pPr>
        <w:pStyle w:val="Normal"/>
        <w:spacing w:before="0" w:after="200"/>
        <w:ind w:left="-567" w:firstLine="283"/>
        <w:contextualSpacing/>
        <w:jc w:val="both"/>
        <w:rPr/>
      </w:pPr>
      <w:r>
        <w:rPr>
          <w:rFonts w:cs="Times New Roman" w:ascii="Times New Roman" w:hAnsi="Times New Roman"/>
          <w:sz w:val="28"/>
          <w:szCs w:val="28"/>
          <w:lang w:val="tt-RU"/>
        </w:rPr>
        <w:t>танып-белүчәнлек: фикерләү процессын камилләштерә, төрле фикерләү операцияләрен үзләштерә;</w:t>
      </w:r>
    </w:p>
    <w:p>
      <w:pPr>
        <w:pStyle w:val="Normal"/>
        <w:spacing w:before="0" w:after="200"/>
        <w:ind w:left="-567" w:firstLine="283"/>
        <w:contextualSpacing/>
        <w:jc w:val="both"/>
        <w:rPr/>
      </w:pPr>
      <w:r>
        <w:rPr>
          <w:rFonts w:cs="Times New Roman" w:ascii="Times New Roman" w:hAnsi="Times New Roman"/>
          <w:sz w:val="28"/>
          <w:szCs w:val="28"/>
          <w:lang w:val="tt-RU"/>
        </w:rPr>
        <w:t>лингвистик: сүз иҗаты белән шөгыльләнә, эксперимент нәтиҗәләре турында фикерли, сүзле уеннар уйный, ягъни сүзләр белән эксперимент ясый.</w:t>
      </w:r>
    </w:p>
    <w:p>
      <w:pPr>
        <w:pStyle w:val="Normal"/>
        <w:spacing w:before="0" w:after="200"/>
        <w:ind w:left="-567" w:firstLine="283"/>
        <w:contextualSpacing/>
        <w:jc w:val="both"/>
        <w:rPr>
          <w:rFonts w:ascii="Times New Roman" w:hAnsi="Times New Roman" w:cs="Times New Roman"/>
          <w:sz w:val="28"/>
          <w:szCs w:val="28"/>
          <w:lang w:val="en-US"/>
        </w:rPr>
      </w:pPr>
      <w:r>
        <w:rPr>
          <w:rFonts w:cs="Times New Roman" w:ascii="Times New Roman" w:hAnsi="Times New Roman"/>
          <w:sz w:val="28"/>
          <w:szCs w:val="28"/>
          <w:lang w:val="tt-RU"/>
        </w:rPr>
        <w:t>Балалар эксперименты методы иң катлаулы  өйрәтү алымы булып тора. Бу эш өчен күп очракта махсус җиһазлар  кирәк түгел. Тикшерү өчен үсемлекләр, җәнлекләр, кеше, тере булмаган табигатьтәге әйберләр алына. Балалар белән тере булмаган табигать объектлары белән тәҗрибәләрне (су, һава, һ.б.) И.С.Фрейдкин эшләгән. Ә тере табигать объектларын күзәтү белән С.Н.Николаева шөгыльләнә. Ул әзерләгән методика буенча педагог информацияне сүз белән генә алмашу тоннеленнән чыга алды. Мәсәлән: балага күбәләк дошманнарын алдау, алардан качу өчен чәчәккә охшаган дип әйтеп була. Нәкъ шуны ук башкача дәлилләргә мөмкин. Николаеваның шундый кулланмасы була: юка картон 2 өлешкә бүленә-берсе ак, икенчесе болын кебек чәчәкле. Картонга магнит белән хәрәкәтләнүче күбәләк куела. Ак төскә кунса, ул бөтен җиргә күренә, ә чәчәклесенә кунса, күзгә күренми. Педагог балалар белән уйный, соңыннан гына “Сез ничек уйлыйсыз, күбәләк нигә чуар күлмәк кигән” дип сорый.</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ксперимент үзенә белдерелгән ышанычны акласын өчен түбәндәге кагыйдәләрне үтәү мөһим.</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Күпчелек эксперимент вакытында тикшерелә торган объект булып тере организмнар кулланганлыктан, әйдәп баручы принцип: “Зыян китермә!” Үсемлекләргә, хайваннарга, кешегә зыян салырлык эксперимент катгый тыела. Балалар бакчасында бөҗәкләр коллекциясе җыю, хайваннарны яру, кош чучелосы ясау, бер җәнлек икенчесен ашауны күзәтү рөхсәт ителми. Шулай ук үсемлекләр белән тәҗрибә вакытында зыян китерә торганнары  рөхсәт ителми: озак вакыт су сипмәү, салкынга чыгару, кояш нуры белән пешерү яки башка юл белән үсемлекләрне үтерү. Мондый күренешләрне күзәтергә генә кирәк, ә махсус эксперимент оештыру кирәк түгел. </w:t>
      </w:r>
    </w:p>
    <w:p>
      <w:pPr>
        <w:pStyle w:val="Normal"/>
        <w:spacing w:before="0" w:after="200"/>
        <w:ind w:left="-567" w:firstLine="283"/>
        <w:contextualSpacing/>
        <w:jc w:val="both"/>
        <w:rPr/>
      </w:pPr>
      <w:r>
        <w:rPr>
          <w:rFonts w:cs="Times New Roman" w:ascii="Times New Roman" w:hAnsi="Times New Roman"/>
          <w:sz w:val="28"/>
          <w:szCs w:val="28"/>
          <w:lang w:val="tt-RU"/>
        </w:rPr>
        <w:t>2. Эксперимент өчен бөҗәк яки җәнлек табигатьтән алынса, бакчада аны күзәтү вакытын нык кыскартырга, күзәтү беткәч аны алган җиренә кире илтеп куярга кирәк. Балалар табигатьтә  һәр җәнлекнең үз территориясе булуын, аның читләрен исле матдәләр белән билгеләвен белергә тиеш.</w:t>
      </w:r>
    </w:p>
    <w:p>
      <w:pPr>
        <w:pStyle w:val="Normal"/>
        <w:spacing w:before="0" w:after="200"/>
        <w:ind w:left="-567" w:firstLine="283"/>
        <w:contextualSpacing/>
        <w:jc w:val="both"/>
        <w:rPr/>
      </w:pPr>
      <w:r>
        <w:rPr>
          <w:rFonts w:cs="Times New Roman" w:ascii="Times New Roman" w:hAnsi="Times New Roman"/>
          <w:sz w:val="28"/>
          <w:szCs w:val="28"/>
          <w:lang w:val="tt-RU"/>
        </w:rPr>
        <w:t>3. Эксперимент вакытында куркынычсызлык кагыйдәләрен үтәүгә нык игътибар бирергә, балаларның үз-үзләрен тотышын контрольдә тотарга кирәк.</w:t>
      </w:r>
    </w:p>
    <w:p>
      <w:pPr>
        <w:pStyle w:val="Normal"/>
        <w:spacing w:before="0" w:after="200"/>
        <w:ind w:left="-567" w:firstLine="283"/>
        <w:contextualSpacing/>
        <w:jc w:val="both"/>
        <w:rPr/>
      </w:pPr>
      <w:r>
        <w:rPr>
          <w:rFonts w:cs="Times New Roman" w:ascii="Times New Roman" w:hAnsi="Times New Roman"/>
          <w:sz w:val="28"/>
          <w:szCs w:val="28"/>
          <w:lang w:val="tt-RU"/>
        </w:rPr>
        <w:t>4. Балалар гомеренә куркыныч янаган тәҗрибәләрне үткәрү – биеклектә эшләү, ашлама, агу куллану, агулы үсемлек, гөмбә белән эшләү катгый тыела.</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5. Гигиена таләпләрен үтәүгә аерым игътибар бирергә. Уртанчылар төркеменнән үк балалар  эш беткәч сабынлап кул юарга, эш урынын, җиһазларын тәртипкә китерергә өйрәнергә тиеш.</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6. Тәҗрибәләр үткәргәндә реаль нәтиҗәнең көтелгәне белән туры килмәү очраклары да була. Шуңа күрә тәрбияче көтелмәгән күренешләр белән очрашуга әзер булырга тиеш. Һәрвакыт көтелмәгән нәтиҗәне дөрес түгел дип санарга ярамый, моны истә тотарга кирәк. Табигатьтә үткәрелгән экспериментларның үзенчәлеге шунда: аларның нәтиҗәсе һәрвакыт дөрес, шул шартта ул ничек булырга тиеш-димәк ул шундый була. Көтелгәнчә булмаса –димәк ниндидер шартлар үтәлмәгән, объект уңышсыз сайланган, физиологик халәте исәпкә алынмаган. Мәсәлән: декабрьдә киселгән агач ботагы яфрак ярмаячак, чөнки агач бу вакытта ял итә. </w:t>
      </w:r>
    </w:p>
    <w:p>
      <w:pPr>
        <w:pStyle w:val="Normal"/>
        <w:spacing w:before="0" w:after="200"/>
        <w:ind w:left="-567" w:firstLine="283"/>
        <w:contextualSpacing/>
        <w:jc w:val="both"/>
        <w:rPr/>
      </w:pPr>
      <w:r>
        <w:rPr>
          <w:rFonts w:cs="Times New Roman" w:ascii="Times New Roman" w:hAnsi="Times New Roman"/>
          <w:sz w:val="28"/>
          <w:szCs w:val="28"/>
          <w:lang w:val="tt-RU"/>
        </w:rPr>
        <w:t>Алда әйтелгәннәрдән чыгып нәтиҗә ясала: тәрбияче килеп чыккан нәтиҗә турында гына сөйләшә, үзе планлаган нәтиҗә турында түгел. Үзеңне дә, балаларны да табигатьне ничек бар, шулай күрә белергә өйрәтергә кирәк. Күргән нәтиҗә еш кына планлаштырганга караганда кызыклырак була. Табигать бервакытта да алдамый һәм ялгышмый.</w:t>
      </w:r>
    </w:p>
    <w:p>
      <w:pPr>
        <w:pStyle w:val="Normal"/>
        <w:spacing w:before="0" w:after="200"/>
        <w:ind w:left="-567" w:firstLine="28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18:00Z</dcterms:created>
  <dc:creator>User</dc:creator>
  <dc:description/>
  <cp:keywords/>
  <dc:language>en-US</dc:language>
  <cp:lastModifiedBy>Нурсия Назифовна</cp:lastModifiedBy>
  <dcterms:modified xsi:type="dcterms:W3CDTF">2017-01-12T14:18:00Z</dcterms:modified>
  <cp:revision>2</cp:revision>
  <dc:subject/>
  <dc:title>Нигматуллина Раушания Фаиловна</dc:title>
</cp:coreProperties>
</file>