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>Начав писать, надолго задумываюсь. Слишком много вопросов, на которые хочу дать себе ответ. На ум приходят строки, прочитанные недавн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гда поет душа? Когда ее не душ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за слово каждое не отдерут за у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она летит от края и до кр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бодна и вольна, от счастья замирая.</w:t>
      </w:r>
    </w:p>
    <w:p>
      <w:pPr>
        <w:pStyle w:val="Style15"/>
        <w:shd w:fill="FFFFFF" w:val="clear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счастье? Многие поколения людей до сих пор ищут и не находят ответа. Для каждого оно свое. Для кого-то это деньги, вещи. Для других оно наполнено духовным смыслом. Ну а для третьих счастье это чье-то лицо. </w:t>
      </w:r>
    </w:p>
    <w:p>
      <w:pPr>
        <w:pStyle w:val="Style15"/>
        <w:shd w:fill="FFFFFF" w:val="clear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 xml:space="preserve">Счастливый ли я человек? В чем мое счастье? </w:t>
      </w:r>
    </w:p>
    <w:p>
      <w:pPr>
        <w:pStyle w:val="Style15"/>
        <w:shd w:fill="FFFFFF" w:val="clear"/>
        <w:spacing w:lineRule="auto" w:line="360" w:before="28" w:after="28"/>
        <w:rPr/>
      </w:pPr>
      <w:r>
        <w:rPr>
          <w:sz w:val="28"/>
          <w:szCs w:val="28"/>
        </w:rPr>
        <w:t>В самых безвыходных ситуациях мы протягиваем руки к небу и просим помощи у высших сил. Когда мы влюблены, нам хочется кричать об этом,  поднявшись на верхнюю ступень самой высокой лестницы. Лестница вверх – символ успеха. Если мы переведем слово лестница на латынь, получим «</w:t>
      </w:r>
      <w:r>
        <w:rPr>
          <w:sz w:val="28"/>
          <w:szCs w:val="28"/>
          <w:lang w:val="en-US"/>
        </w:rPr>
        <w:t>shoal</w:t>
      </w:r>
      <w:r>
        <w:rPr>
          <w:sz w:val="28"/>
          <w:szCs w:val="28"/>
        </w:rPr>
        <w:t>». Отсюда пошло слово школа. И на первой ступеньке этой длинной лестницы к знаниям ребёнка встречает учитель начальных классов. И от того, какова его профессиональная подготовка, внутренняя и внешняя культура, степень любви к работе и детям, будет зависеть успешность всего жизненного пути ребенка. Потому так важна в школе личность учителя начальных классов!</w:t>
      </w:r>
    </w:p>
    <w:p>
      <w:pPr>
        <w:pStyle w:val="Style15"/>
        <w:spacing w:lineRule="auto" w:line="360" w:before="28" w:after="28"/>
        <w:ind w:firstLine="839"/>
        <w:rPr/>
      </w:pPr>
      <w:r>
        <w:rPr>
          <w:sz w:val="28"/>
          <w:szCs w:val="28"/>
        </w:rPr>
        <w:t xml:space="preserve">Передо мной вопрос «Кем быть?» никогда не стоял. Ещё не умея писать,  знала, что буду учителем, и именно учителем начальных классов. Почему? Всё очень просто: я из династии учителей, педагогический стаж которой 165 лет. В первом сочинении на тему «Кем я буду, когда вырасту?» я написала, что стану Валентиной Филипповной, так звали мою первую учительницу. Это был 1980 год, мне 8 лет.  Каждый раз, собирая своих подруг, я рассаживала их за столом, и  подражая своей учительнице, проводила урок. Даже внешне старалась стать похожей. Взрослой фразы «Педагогическая философия» я еще и не слышала, но, как я думаю, в том далеком, прекрасном  и счастливом детстве рождалась эта самая философия. </w:t>
      </w:r>
    </w:p>
    <w:p>
      <w:pPr>
        <w:pStyle w:val="Style15"/>
        <w:shd w:fill="FFFFFF" w:val="clear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 xml:space="preserve">«Счастье - это единственное, что можно дать другому, не отнимая ничего у себя» - отметила Кармен Сильва.  И это именно так. Когда даешь частичку счастья близкому человеку, оно не уменьшается у тебя и появляется у него. </w:t>
      </w:r>
    </w:p>
    <w:p>
      <w:pPr>
        <w:pStyle w:val="Style15"/>
        <w:shd w:fill="FFFFFF" w:val="clear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>Общаясь с коллегами, родителями своих учеников, задалась вопросом: о какой школе мечтают мои ученики? Что они хотят в ней видеть?.. Анализируя собранные за много лет детские сочинения, рисунки, анкеты делаю вывод, что ребята мечтают о просторной, уютной, чистой, светлой, хорошо оснащенной техникой школе. Но самое главное, что неизменно в мечтах разных поколений детей – это учитель-друг, с которым можно поговорить не только о школе, а обо всем, что тебя волнует…</w:t>
      </w:r>
    </w:p>
    <w:p>
      <w:pPr>
        <w:pStyle w:val="Style15"/>
        <w:shd w:fill="FFFFFF" w:val="clear"/>
        <w:spacing w:lineRule="auto" w:line="360" w:before="280" w:after="240"/>
        <w:rPr/>
      </w:pPr>
      <w:r>
        <w:rPr>
          <w:sz w:val="28"/>
          <w:szCs w:val="28"/>
        </w:rPr>
        <w:t>Я стараюсь услышать, понять каждого своего ученика, найти то, что ему интересно. Мне близки слова В. А. Сухомлинского: «В душе каждого ребенка есть невидимые струны. Если тронуть их умелой рукой, они красиво зазвучат». На свете нет неспособных детей, а есть глухие и слепые взрослые, которые не хотят верить, что ребенок – личность. Моя задача – помочь ученику найти себя, открыть свои способности. </w:t>
        <w:br/>
        <w:t>Как догадаться, каким должен быть ребенок в XXI веке? Как вырастить здоровое поколение, сориентировать его в будущее? Вопросов много, и я ищу ответы на них по мере своих сил. Современная школа многого требует от меня, учителя: и глубокой научной подготовки, и высокого мастерства, и педагогической грамотности, и компетентности. Ведь я, учитель, должен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оспитывать здоровое, умное, нравственное поколение сегодня, чтобы наше будущее было хорошим и цивилизованным завтра, в этом я вижу миссию учителя Новой Школы. </w:t>
      </w:r>
    </w:p>
    <w:p>
      <w:pPr>
        <w:pStyle w:val="Style15"/>
        <w:shd w:fill="FFFFFF" w:val="clear"/>
        <w:spacing w:lineRule="auto" w:line="360" w:before="280" w:after="240"/>
        <w:rPr/>
      </w:pPr>
      <w:r>
        <w:rPr/>
        <w:t xml:space="preserve"> </w:t>
      </w:r>
      <w:r>
        <w:rPr>
          <w:sz w:val="28"/>
          <w:szCs w:val="28"/>
        </w:rPr>
        <w:t>Что бы я хотела видеть в своих учениках?  Добра, толерантности, благодарности, свободного мышления, умения конструктивно решать проблемы, способности к самовыражению, творчеству, компетентности в своей работе. А главное, чтобы каждый стал личностью, яркой индивидуальностью. Как я многого хочу и жду от них, так и они многого хотят и ждут от меня. Мои дети растут – и я росту вместе с ними. Я учусь у них милосердию, чуткости и тонкости взаимоотношений, разнообразию видения МИРА. Хотя собственной фантазии мне вполне хватает, их – несомненно, ярче и богаче. Это счастье – обоюдная оправданность желаний и ожиданий.</w:t>
      </w:r>
      <w:r>
        <w:rPr>
          <w:rFonts w:cs="Arial" w:ascii="Arial" w:hAnsi="Arial"/>
          <w:sz w:val="28"/>
          <w:szCs w:val="28"/>
        </w:rPr>
        <w:t> </w:t>
        <w:br/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Есть притча о царе, который мечтал осчастливить свой народ и обратился за советом к мудрецам. Ему задали три вопроса: какой час на земле, какой человек, какое дело самые главные? Царь не смог найти ответы на эти вопросы. А они были очень просты: самый главный час - тот, который сейчас наступил; самым главный человек - тот, что сейчас с тобой; дело, которое ты сейчас делаешь, является самым важным. Применительно к себе отвечу на эти вопросы так. Любой день в школе – самый главный, ибо завтра будут новые уроки. Главный человек для меня - мой ученик, вместе с которым я постоянно двигаюсь вперед и смотрю в будущее.  Главное дело для меня – сделать будущее своих детей счастли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5:00Z</dcterms:created>
  <dc:creator>Админ</dc:creator>
  <dc:description/>
  <cp:keywords/>
  <dc:language>en-US</dc:language>
  <cp:lastModifiedBy>Админ</cp:lastModifiedBy>
  <dcterms:modified xsi:type="dcterms:W3CDTF">2013-01-13T17:04:00Z</dcterms:modified>
  <cp:revision>2</cp:revision>
  <dc:subject/>
  <dc:title>Эссе </dc:title>
</cp:coreProperties>
</file>