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</w:t>
            </w:r>
          </w:p>
          <w:p>
            <w:pPr>
              <w:pStyle w:val="Normal"/>
              <w:rPr/>
            </w:pPr>
            <w:r>
              <w:rPr/>
              <w:t>Наблюдательного совета</w:t>
            </w:r>
          </w:p>
          <w:p>
            <w:pPr>
              <w:pStyle w:val="Normal"/>
              <w:rPr/>
            </w:pPr>
            <w:r>
              <w:rPr/>
              <w:t>«______» ___________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/>
              <w:t>_____________ Т.Т.Федо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г.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И.Г.Хадиуллин</w:t>
            </w:r>
          </w:p>
          <w:p>
            <w:pPr>
              <w:pStyle w:val="Normal"/>
              <w:rPr/>
            </w:pPr>
            <w:r>
              <w:rPr/>
              <w:t>«_____» _____________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65 с углубленным из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ого языка» Ново-Савинов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отчет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47"/>
        <w:gridCol w:w="1561"/>
        <w:gridCol w:w="29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 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ми, в том числе по видам услуг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ми, в том числе по видам услуг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платными, в том числе по видам услуг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здания учред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деятельности, связанной с выполнением работ или оказаниями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2 – бюджет, 189,7 - внебюдж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1.2 – Среднее (полное) общее образования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указанием номеров, даты выдачи и срока действ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ании которых автономное учреждение осуществляет деятельность</w:t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Исполнительного комитета муниципального образования г.Казани от 25.10.2009г. №9001 «О создании муниципальных автономных общеобразовательных учреждений г.Казани в 2009 году»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митета земельных и имущественных отношений от 03.11.2009г. №1081р «О муниципальных автономных общеобразовательных учреждениях г.Казани»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перативного управления от 08.02.2010г. №1/6, срок действия 5 лет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 серия 16 №005738352 от 22.02.1999г. ИНН 1657029174 КПП 165701001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от 08.07.2010г. ОГРН 1021603143770</w:t>
            </w:r>
          </w:p>
        </w:tc>
      </w:tr>
      <w:tr>
        <w:trPr>
          <w:trHeight w:val="1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3999"/>
              <w:gridCol w:w="3561"/>
            </w:tblGrid>
            <w:tr>
              <w:trPr>
                <w:trHeight w:val="329" w:hRule="atLeast"/>
              </w:trPr>
              <w:tc>
                <w:tcPr>
                  <w:tcW w:w="969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 наблюдательного 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с указанием должностей, фамилий, имен и отчеств)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rPr/>
                  </w:pPr>
                  <w:r>
                    <w:rPr/>
                    <w:t>Шагивалеева Г.М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Главы администрации Ново-Савиновского района г.Казани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учредителя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орова Т.Т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образования Ново-Савиновского района г.Казани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3" w:leader="none"/>
                    </w:tabs>
                    <w:rPr/>
                  </w:pPr>
                  <w:r>
                    <w:rPr/>
                    <w:t>Представитель учредителя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хотина Т.И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бюджетной политики в образовании и культуре Финансового управления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учредителя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ретдинов И.Т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тор Казанского кооперативного института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общественности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остин В.Н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.директор ОАО «торговый дом АКОНИКА»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родительской общественности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манов Р.А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руководителя УФНС РФ по РТ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общественности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иуллина И.Р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английского языка школы №16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педагогического коллектива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диатова А.М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ретарь школы №16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трудового коллекти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МАОУ «СОШ №1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С.В.Семенова</w:t>
            </w:r>
          </w:p>
          <w:p>
            <w:pPr>
              <w:pStyle w:val="Normal"/>
              <w:rPr/>
            </w:pPr>
            <w:r>
              <w:rPr/>
              <w:t>«______» ________________ 201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ОУ «СОШ №1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И.Шамсутдинов</w:t>
            </w:r>
          </w:p>
          <w:p>
            <w:pPr>
              <w:pStyle w:val="Normal"/>
              <w:rPr/>
            </w:pPr>
            <w:r>
              <w:rPr/>
              <w:t>«______» ________________ 2011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</w:t>
            </w:r>
          </w:p>
          <w:p>
            <w:pPr>
              <w:pStyle w:val="Normal"/>
              <w:rPr/>
            </w:pPr>
            <w:r>
              <w:rPr/>
              <w:t>Наблюдательного совета</w:t>
            </w:r>
          </w:p>
          <w:p>
            <w:pPr>
              <w:pStyle w:val="Normal"/>
              <w:rPr/>
            </w:pPr>
            <w:r>
              <w:rPr/>
              <w:t>«______» ___________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/>
              <w:t>_____________ Т.Т.Федо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г.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И.Г.Хадиуллин</w:t>
            </w:r>
          </w:p>
          <w:p>
            <w:pPr>
              <w:pStyle w:val="Normal"/>
              <w:rPr/>
            </w:pPr>
            <w:r>
              <w:rPr/>
              <w:t>«_____» _____________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закрепленного за автономным учреждением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65 с углубленным из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ого языка» Ново-Савинов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47"/>
        <w:gridCol w:w="1561"/>
        <w:gridCol w:w="1453"/>
        <w:gridCol w:w="1454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 имущества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7,7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5,7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,0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(зданий, строений, помещений) недвижимого имущества, закрепленных за автономным учрежд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1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ая за автономным учреждением, в том числе площадь недвижимого имущества, переданного в арен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МАОУ «СОШ №1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С.В.Семенова</w:t>
            </w:r>
          </w:p>
          <w:p>
            <w:pPr>
              <w:pStyle w:val="Normal"/>
              <w:rPr/>
            </w:pPr>
            <w:r>
              <w:rPr/>
              <w:t>«______» ________________ 201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ОУ «СОШ №1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И.Шамсутдинов</w:t>
            </w:r>
          </w:p>
          <w:p>
            <w:pPr>
              <w:pStyle w:val="Normal"/>
              <w:rPr/>
            </w:pPr>
            <w:r>
              <w:rPr/>
              <w:t>«______» ________________ 2011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2:00Z</dcterms:created>
  <dc:creator>Секретарь</dc:creator>
  <dc:description/>
  <cp:keywords/>
  <dc:language>en-US</dc:language>
  <cp:lastModifiedBy>test</cp:lastModifiedBy>
  <dcterms:modified xsi:type="dcterms:W3CDTF">2011-07-06T09:32:00Z</dcterms:modified>
  <cp:revision>3</cp:revision>
  <dc:subject/>
  <dc:title>Рассмотрен на заседании</dc:title>
</cp:coreProperties>
</file>