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ий район города Казан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а Диляра Фаридов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194 комбинированного вида» Приволжского района г. Казан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электронный образовательный ресурс для дошкольников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еговичок растаял»; «Снег содержит воздух?»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ая деятельность «Снеговичок растаял», «Снег содержит воздух?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одуль «Мультстудия» я реализую в кружковой работе по плану дополнительной образовательной деятель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лан работы, Проект «Я творю мир», мини - проекты на весь период, провела с детьми предварительную работу, знакомство с профессией режиссера, декоратора; знакомство с техникой, необходимой для создания мультфильм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научной идеей выступает создание авторского мультфильма, который является средством обобщения и предъявления материалов детского исследования и творчеств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роекту интегрируется  продуктивная и исследовательская деятельность детей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же создается мультфильм? Как это быть режиссером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апы создания мультфильма: выбор темы (самостоятельный выбор детей совместно со взрослым), сочинение нешаблонных сюжетов, проговаривание  основных этапов, непосредственно исследовательская деятельность  – слепить снеговика из снега, провести эксперимент таяния снеговика, провести эксперимент с уровнем снега, талой воды и воздуха в стакане,  режиссерская игра, съемка мультфильма, озвучка мультфильм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робнее об эксперименте: все мы знаем наш любимый эксперимент-исследование со снеговиком, который превращается в талую воду. Давайте вспомним, как проводится этот эксперимент. На прогулке лепим Снеговика. Приносим в группу, обедаем, отдыхаем в тихий час. Проснулись, а Снеговик уже растаял. А сейчас о возможностях образовательного модуля «Мультстудия»: задаем программу, камера автоматически фотографирует тающего снеговика каждые 5 минут. Из этих кадров создаем мультфильм и на практике познаем мир через исследовательскую и творческую деятельность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– следующий мини – проект: создание мультфильма по этапам исследовательской деятельности  «Как увядают или раскрываются цветы», «Набухают почки на ветке»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уя программу СТЕМ, создается  развивающее образовательное пространство, </w:t>
      </w:r>
      <w:r>
        <w:rPr>
          <w:rFonts w:cs="Times New Roman" w:ascii="Times New Roman" w:hAnsi="Times New Roman"/>
          <w:iCs/>
          <w:sz w:val="28"/>
          <w:szCs w:val="28"/>
        </w:rPr>
        <w:t>обеспечивающее условия для успешного развития дошкольника при целенаправленном использовании развивающих современных технологий, что является целью нашего образовательного учреждения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3:00Z</dcterms:created>
  <dc:creator>USER</dc:creator>
  <dc:description/>
  <dc:language>en-US</dc:language>
  <cp:lastModifiedBy>USER</cp:lastModifiedBy>
  <dcterms:modified xsi:type="dcterms:W3CDTF">2019-03-15T12:13:00Z</dcterms:modified>
  <cp:revision>2</cp:revision>
  <dc:subject/>
  <dc:title/>
</cp:coreProperties>
</file>