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дошкольное образовательное учреждение «Детский сад № 14 комбинированного вида» Авиастроительного района г. Казани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Конспект совместной образовательной деятельности по формированию фонематических процессов и подготовке к обучению грамоте с применением структур Сингапурской методики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Путешествие в страну звуков» для детей старшего дошкольного возраста.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вина Анна Андреевна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ифференциация звуков [Б] и [П]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00" w:before="0" w:after="0"/>
        <w:ind w:firstLine="709"/>
        <w:rPr/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Коррекционно-образовательные: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звуков П-Б на слух и в произношении;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а характеристики звуков;</w:t>
      </w:r>
    </w:p>
    <w:p>
      <w:pPr>
        <w:pStyle w:val="Normal"/>
        <w:numPr>
          <w:ilvl w:val="0"/>
          <w:numId w:val="1"/>
        </w:numPr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очнение различий между глухими и звонкими согласными;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звукового анализа;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уквенных замен;</w:t>
      </w:r>
    </w:p>
    <w:p>
      <w:pPr>
        <w:pStyle w:val="Style16"/>
        <w:numPr>
          <w:ilvl w:val="0"/>
          <w:numId w:val="1"/>
        </w:numPr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 определения количества слогов в словах;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 по теме «Домашние животные»</w:t>
      </w:r>
    </w:p>
    <w:p>
      <w:pPr>
        <w:pStyle w:val="Normal"/>
        <w:spacing w:lineRule="auto" w:line="300" w:before="0" w:after="0"/>
        <w:ind w:left="36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ординации дви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нимания, памяти, воображения и мыш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фонематических процесс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рительного внима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Коррекционно-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отивации к совместной деятельности и приобретение новых зн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работать в команде для достижения совместного  положительного результа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амоконтроля и коммуникативного взаимодействия со сверстниками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 детей слышать и произносить звуки [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], [Б] изолированно, в слогах, словах и предложениях; познакомить детей со схемой характеристики звука, Познакомить с графическим образом букв Б и П.</w:t>
      </w:r>
    </w:p>
    <w:p>
      <w:pPr>
        <w:pStyle w:val="Normal"/>
        <w:tabs>
          <w:tab w:val="clear" w:pos="708"/>
          <w:tab w:val="right" w:pos="9638" w:leader="none"/>
        </w:tabs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кошки и собаки; картинки 10х15 со звуком Б: банан, баклажан, губы, зубы, колбаса, собака; картинки со звуком П: почтальон, пчела, полотенце, подсолнух, шапка, лопата; рыбки с изображениями: барабан, павлин, бусы, подушка, бабочка, булавка, колобок, пуговица; удочка; схемы для характеристики звука; сенсорные пакеты по количеству детей. </w:t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совместной образовательной деятельности: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Ребята, к нам сегодня пришли гости. Посмотрите, кто пришел к нам в гости? 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: К нам пришли кот и собака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НЭРС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Верно, это кот и собака. Подумайте, какое домашнее животное вы бы хотели завести кота или собаку и встаньте в соответствующий угол. (Дети встают к соответствующему изображению, образуя 2 команды).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МД-ПЭА-ШЭА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дагог: А теперь найдите себе пару в своих группах. (Дети находят себе пару)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Определите, у кого из Вас рука больше. По моему сигналу первым отвечать будет тот, у кого больше рука, также по моему сигналу необходимо будет закончить рассказ и предоставить слово тому, у кого рука меньше.  Расскажите, почему вы выбрали это домашнее животное. Подумайте. Начнет рассказывать тот, у кого рука длиннее (дети обсуждают в парах причины своего выбора)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бирает несколько детей из каждого угла, чтобы они озвучили мысли своего партнера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Замечательно! Поблагодарите своего партнера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6"/>
        <w:spacing w:lineRule="auto" w:line="3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Наших домашних животных зовут Бобик и Пух. Теперь, когда мы с ними познакомились, скажите, какой первый звук в кличке собаки Бобика? </w:t>
      </w:r>
    </w:p>
    <w:p>
      <w:pPr>
        <w:pStyle w:val="Style16"/>
        <w:spacing w:lineRule="auto" w:line="3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ети: Первый звук </w:t>
      </w:r>
      <w:r>
        <w:rPr>
          <w:rFonts w:cs="Times New Roman" w:ascii="Times New Roman" w:hAnsi="Times New Roman"/>
          <w:sz w:val="28"/>
          <w:szCs w:val="28"/>
        </w:rPr>
        <w:t>[Б].</w:t>
      </w:r>
    </w:p>
    <w:p>
      <w:pPr>
        <w:pStyle w:val="Style16"/>
        <w:spacing w:lineRule="auto" w:line="3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Какой первый звук в кличке кота Пуха? </w:t>
      </w:r>
    </w:p>
    <w:p>
      <w:pPr>
        <w:pStyle w:val="Style16"/>
        <w:spacing w:lineRule="auto" w:line="3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В кличке кота первый звук [П]. </w:t>
      </w:r>
    </w:p>
    <w:p>
      <w:pPr>
        <w:pStyle w:val="Style16"/>
        <w:spacing w:lineRule="auto" w:line="3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Отлично! Сегодня мы с Вами будем учиться слышать и различать звуки [П] и [Б]. Посмотрите, у собаки и кота есть для Вас задание.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Т ТОТС</w:t>
      </w:r>
    </w:p>
    <w:p>
      <w:pPr>
        <w:pStyle w:val="Style16"/>
        <w:spacing w:lineRule="auto" w:line="3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Вот картинки. Подумайте, на какие группы их можно разделить. </w:t>
      </w:r>
    </w:p>
    <w:p>
      <w:pPr>
        <w:pStyle w:val="Style16"/>
        <w:spacing w:lineRule="auto" w:line="3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делят картинки на 2 группы: картинки со звуком [Б] и картинки со звуком [П].</w:t>
      </w:r>
    </w:p>
    <w:p>
      <w:pPr>
        <w:pStyle w:val="Style16"/>
        <w:spacing w:lineRule="auto" w:line="3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Отлично!  </w:t>
      </w:r>
    </w:p>
    <w:p>
      <w:pPr>
        <w:pStyle w:val="Style16"/>
        <w:spacing w:lineRule="auto" w:line="30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С-ФРИЗ-ГРУП</w:t>
      </w:r>
    </w:p>
    <w:p>
      <w:pPr>
        <w:pStyle w:val="Style16"/>
        <w:spacing w:lineRule="auto" w:line="3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 теперь под музыку мы потанцуем, как только музыка закончится, вы должны застыть на месте и слушать задание. (Дети танцуют под музыку. Как только музыка останавливается, дети выполняют задание педагога.)</w:t>
      </w:r>
    </w:p>
    <w:p>
      <w:pPr>
        <w:pStyle w:val="Style16"/>
        <w:numPr>
          <w:ilvl w:val="0"/>
          <w:numId w:val="2"/>
        </w:numPr>
        <w:spacing w:lineRule="auto" w:line="3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таньте по столько человек, сколько слогов в слове банан. ( по 2)</w:t>
      </w:r>
    </w:p>
    <w:p>
      <w:pPr>
        <w:pStyle w:val="Style16"/>
        <w:numPr>
          <w:ilvl w:val="0"/>
          <w:numId w:val="2"/>
        </w:numPr>
        <w:spacing w:lineRule="auto" w:line="3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по столько человек, сколько слогов в слове подарок.(по 3)</w:t>
      </w:r>
    </w:p>
    <w:p>
      <w:pPr>
        <w:pStyle w:val="Normal"/>
        <w:spacing w:lineRule="auto" w:line="30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по столько человек, сколько слогов в слове батарейка. (по 4)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У вас образовалась новая команда, сядьте за столы.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дагог: Первая команда будет давать характеристику звуку [Б], вторая команда звуку [П]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НЭДЖ МЭТ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Участник номер 1 положит схему.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омер 2 определяет звук гласный или согласный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омер 3 определяет звонкий звук или глухой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омер 4 определяет звук твердый или мягкий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Молодцы! А теперь давайте определим лидера в вашей команде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счет 3 указывают на того члена команды, которого хотели бы видеть лидером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Сейчас капитаны команд расскажут, какой у вас звук.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по схеме дает характеристику звуку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Чем похожи звуки [Б] и [П], а чем отличаются?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, что оба звука согласные и твердые, но один глухой, а другой звонкий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Отлично! Наши звуки [Б] и [П]. Обозначаются буквами [Б] и [П]. Давайте обведем буквы П и Б.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водят буквы на сенсорном пакете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АЙТ-АУТСАЙД СЁКЛ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А теперь первый стол встанет во внутренний  круг, а второй стол образует внешний круг. Найдите себе пару. Дайте пять.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ЛИ РОБИН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Внутренний круг вспомнит и назовет слова со звуком [Б], а внешний слова со звуком [П]. По очереди одно слово я - одно слово ты.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прашивает несколько детей, какие слова назвал их партнер по лицу.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Поблагодарите своего дуга за приятное общение.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Повернитесь направо, сделайте 2 шага вперед. Найдите себе новую пару. Теперь внутренний круг называет слова со звуком [П], а внешний слова со звуком [Б]. Также одно слово я -одно слово ты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спрашивает несколько детей, какие слова назвал их партнер по лицу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Отлично!  Поблагодарите своего друга, Скажите, что Вам было очень интересно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, наши гости проголодались. А больше всего они любят есть на обед рыбу. Давайте с вами отправимся на рыбалку. Будем ловить рыбок, но рыбки непростые, рыбки звуковые. У каждой рыбки есть картинка, если в названии картинки услышите звук [Б], отправим в ведерко Бобика, а если звук [П] – в ведерко Пуха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овят рыбок, раскладывают по ведрам.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Отлично! Вы хорошо потрудились! Но нашим гостям уже пора. Им было очень весело с Вами. Скажите, какие звуки мы учились слышать и различать?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: Мы учились слышать и различать звуки [Б] и [П]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акими буквами обозначаются звуки [Б] и [П]?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: Звук [Б] обозначается буквой Б, а звук [П] обозначается буквой П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Чем звуки отличаются от буквы?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вуки мы можем слышать и произносить, а буквы видим и пиш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4:00Z</dcterms:created>
  <dc:creator>Воспитатель</dc:creator>
  <dc:description/>
  <dc:language>en-US</dc:language>
  <cp:lastModifiedBy>Воспитатель</cp:lastModifiedBy>
  <cp:lastPrinted>2018-02-26T10:17:00Z</cp:lastPrinted>
  <dcterms:modified xsi:type="dcterms:W3CDTF">2019-01-09T09:54:00Z</dcterms:modified>
  <cp:revision>2</cp:revision>
  <dc:subject/>
  <dc:title/>
</cp:coreProperties>
</file>