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Эссе "Үткәнгә горурланып, киләчәкне төзибез"</w:t>
      </w:r>
    </w:p>
    <w:p>
      <w:pPr>
        <w:pStyle w:val="Normal"/>
        <w:tabs>
          <w:tab w:val="clear" w:pos="708"/>
          <w:tab w:val="center" w:pos="4677" w:leader="none"/>
          <w:tab w:val="right" w:pos="9355" w:leader="none"/>
        </w:tabs>
        <w:spacing w:lineRule="auto" w:line="360" w:before="0" w:after="200"/>
        <w:ind w:firstLine="709"/>
        <w:contextualSpacing/>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лло, исәнмесез, Сезгә Америкадан кайнар сәлам!</w:t>
      </w:r>
    </w:p>
    <w:p>
      <w:pPr>
        <w:pStyle w:val="Normal"/>
        <w:spacing w:lineRule="auto" w:line="360" w:before="0" w:after="200"/>
        <w:ind w:firstLine="709"/>
        <w:contextualSpacing/>
        <w:jc w:val="both"/>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өркиядән сәлам!</w:t>
      </w:r>
    </w:p>
    <w:p>
      <w:pPr>
        <w:pStyle w:val="Normal"/>
        <w:spacing w:lineRule="auto" w:line="360" w:before="0" w:after="200"/>
        <w:ind w:firstLine="709"/>
        <w:contextualSpacing/>
        <w:jc w:val="both"/>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ытайдан сәлам!</w:t>
      </w:r>
    </w:p>
    <w:p>
      <w:pPr>
        <w:pStyle w:val="Normal"/>
        <w:spacing w:lineRule="auto" w:line="360" w:before="0" w:after="200"/>
        <w:ind w:firstLine="709"/>
        <w:contextualSpacing/>
        <w:jc w:val="both"/>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кта, чү! Миңа кемнәрдән сәлам агыла соң? Бу илләрдә минем туганнарым да юк, ләбаса! Бу кем була?</w:t>
      </w:r>
    </w:p>
    <w:p>
      <w:pPr>
        <w:pStyle w:val="Normal"/>
        <w:spacing w:lineRule="auto" w:line="360" w:before="0" w:after="200"/>
        <w:ind w:firstLine="709"/>
        <w:contextualSpacing/>
        <w:jc w:val="both"/>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Сезнең укучыгыз Гарипова Лиана була.</w:t>
      </w:r>
    </w:p>
    <w:p>
      <w:pPr>
        <w:pStyle w:val="Normal"/>
        <w:spacing w:lineRule="auto" w:line="360" w:before="0" w:after="20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ра, мин укыткан укучылар бөтен дөньяга сибелгән икән бит! Әйе, әйе, географик карта буенча күзләремне йөртеп чыксам, үзем укыткан укучыларымның җир шарының кайсы гына почмагында булуларын белеп сокланып та куясың! Төркия, Кытай, Финляндиядә яшәгән укучыларымнан  килгән сәламнәр миндә тагын бер кат горурлык хисе уята. Чит илләрдә яшәгән укучыларымның туган телемнең затлы, дәрәҗәле, олпат тел икәнлеген тирәнрәк аңлап, шул илләрдә яшәгән татарларым белән аралашып яшәүләренә сөенәм мин. Шагыйрь Сибгат Хәким әйткәнчә:</w:t>
      </w:r>
    </w:p>
    <w:p>
      <w:pPr>
        <w:pStyle w:val="Normal"/>
        <w:spacing w:lineRule="auto" w:line="360" w:before="0" w:after="20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ер гоурлык хисе яна миндә,</w:t>
      </w:r>
    </w:p>
    <w:p>
      <w:pPr>
        <w:pStyle w:val="Normal"/>
        <w:spacing w:lineRule="auto" w:line="360" w:before="0" w:after="20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чтән бәреп яна битләрдә!</w:t>
      </w:r>
    </w:p>
    <w:p>
      <w:pPr>
        <w:pStyle w:val="Normal"/>
        <w:spacing w:lineRule="auto" w:line="360" w:before="0" w:after="200"/>
        <w:ind w:firstLine="709"/>
        <w:contextualSpacing/>
        <w:jc w:val="both"/>
        <w:rPr/>
      </w:pPr>
      <w:r>
        <w:rPr>
          <w:rFonts w:cs="Times New Roman" w:ascii="Times New Roman" w:hAnsi="Times New Roman"/>
          <w:sz w:val="28"/>
          <w:szCs w:val="28"/>
          <w:lang w:val="tt-RU"/>
        </w:rPr>
        <w:t xml:space="preserve">Татар диаспорасы белән аралашып, үз туган телендә сөйләшеп, аңлашып яшәгән укучыларым туган төбәк өчен генә түгел, дөньякүләм эшләрдә дә катнашып йөриләр, димәк. Мин илгә генә түгел , дөньяга сибелеп яшәүче татар кешесе белән аңлашып, тел, гореф-гадәт, йолаларны онытмаучы, аларны башкаларга да өйрәтүчеләрне  тәрбияләвемә  бик шат. Димәк, минем горурланырлык эшләрем бар. </w:t>
      </w:r>
    </w:p>
    <w:p>
      <w:pPr>
        <w:pStyle w:val="Normal"/>
        <w:spacing w:lineRule="auto" w:line="360" w:before="0" w:after="20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 менә киләчәккә мин нинди өмет баглый алам соң? Гомеремнең яртысын яшәсәм дә, әле  эшемә дәртем , йөрәгем яраткан хезмәтемә ялкынландырып торучы илһамым бар. Киләчәккә тәрбияле, әдәпле, көчле рухлы буынны үстерәсе килү теләге  мине эшкә дәртләндерә. Заманның әхлаксыз күренешләре арасында  туры һәм дөрес юлны  сайлый белә, әти-әнисенә, гаиләсенә үрнәк күрсәтә торган  шәхесне мин әле тәрбияләрмен. Киләчәкне үз кулларында тота алырдай, башкаларга матур тормыш , якты киләчәк бүләк итүче, авыр тормышны җиңеләйтүче, 21 нче гасыр башында ябылып, халыкны эшсез калдырган завод-фабрикаларны, колхоз-совхозларны аякка бастырып, яңадан-яңа  технологияләрне булдыручы  киләчәк заман кешесен тәрбияләргә әле минем көчем җитәр һәм боларны тормышка ашырырмын, дип уйлыйм. Мин тәрбияләгән шәхес  киләчәктә барлык кешеләргә дә  рәхәт тормыш бүләк итәр, дигән өметтә калам. Өметем акланыр да!</w:t>
      </w:r>
    </w:p>
    <w:p>
      <w:pPr>
        <w:pStyle w:val="Normal"/>
        <w:spacing w:lineRule="auto" w:line="360" w:before="0" w:after="20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метне акларлык шәхесне тәрбияләүгә һәркем үзенчә якын килә. Менә мин болай уйлыйм: бер яктан карасаң, укытучы хәзерге 21 нче гасырда алга киткән технологияләргә таянып, киләчәк тормышны кулларында тотып бара торган балаларны тәрбияләргә тиеш, фәнни-техник прогресс алга киткән чорда  һәрбер яңа чыккан инновацион технологияләрне  шәхес тәрбияләүдә файдалана белү кирәк тә. Әмма гаиләдә үзенә тиешле тәрбияне алып бетерә алмаган   инсанның күңеленә  яңа заманча технологияләр генә  тәрбия коралы була алыр микән? Баланың күңеленә кешелеклелек орлыкларын чәчеп, аны вакытында сугарып, тиешле җимешне-өлгергән җимешне  ала да белү кирәк укытучыга.</w:t>
      </w:r>
    </w:p>
    <w:p>
      <w:pPr>
        <w:pStyle w:val="Normal"/>
        <w:spacing w:lineRule="auto" w:line="360" w:before="0" w:after="200"/>
        <w:ind w:firstLine="709"/>
        <w:contextualSpacing/>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Укытучының исеме генә дә ни тора бит! Безнең балаларыбызның, халкыбызның киләчәге укытучы кулында, аның алтын йөрәгендә,”-дип  әйткән рус язучысы А.Фадеев. Әйе, ул  әйткәнчә, укытучының кулында бит халыкның киләчәге. Менә шул киләчәкнең матур, өметле итеп күрәсе килү теләге  кемнәрне генә алга чакырмый икән? Менә шушы хисләр мине  укытучы булып мәктәптә дә,  гаиләдә дә, гомумән,  тормышта да яшәтә.           </w:t>
      </w:r>
    </w:p>
    <w:p>
      <w:pPr>
        <w:pStyle w:val="Normal"/>
        <w:spacing w:lineRule="auto" w:line="360" w:before="0" w:after="200"/>
        <w:ind w:firstLine="709"/>
        <w:contextualSpacing/>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Үткәне булмаганның киләчәге юк, диләр. Минем үткәнем дә бай, чөнки җәмгыять өчен хезмәт итә торган укучылар тәрбияләдем. Үткәнем бар һәм ул бай да икән, димәк, киләчәгем дә өметле! Матур һәм якты киләчәк без тәрбияләчәк яшь буын кулында!</w:t>
      </w:r>
    </w:p>
    <w:p>
      <w:pPr>
        <w:pStyle w:val="Normal"/>
        <w:spacing w:lineRule="auto" w:line="360" w:before="0" w:after="200"/>
        <w:ind w:firstLine="709"/>
        <w:contextualSpacing/>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01:00Z</dcterms:created>
  <dc:creator>Рамзия</dc:creator>
  <dc:description/>
  <dc:language>en-US</dc:language>
  <cp:lastModifiedBy>Садыкова Рамзия</cp:lastModifiedBy>
  <dcterms:modified xsi:type="dcterms:W3CDTF">2016-01-10T17:01:00Z</dcterms:modified>
  <cp:revision>2</cp:revision>
  <dc:subject/>
  <dc:title/>
</cp:coreProperties>
</file>