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(авт. О.Б.Даутова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>Готовность педагогов к переходу на ФГОС  и его реализации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077"/>
        <w:gridCol w:w="801"/>
        <w:gridCol w:w="772"/>
        <w:gridCol w:w="772"/>
        <w:gridCol w:w="816"/>
        <w:gridCol w:w="771"/>
      </w:tblGrid>
      <w:tr>
        <w:trPr>
          <w:trHeight w:val="155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переосмыслению норм и функц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профессиональной 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переосмыслению своей роли и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ременном образова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внедрению инноваций в образовательный процесс современной шко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переосмыслению норм, функ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й в деятельности уча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риентирован на формирование 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и профессионального совершенств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сохранению и укреплению 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самообразова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определять свои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 выбирать пути их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выстраивать диалог с коллег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определить приорит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инирующий) вид деятельности обучающихся как системообразующий фактор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желаю изменить сложившиеся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нимаю и учитываю связи использ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методов и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формировать базовые клю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школьников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стимулировать познавательную активность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определять исходное состояние познавательной деятельности, в первую очеред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уровня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«делегировать» деятельност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 законы культурного и псих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личности Л.В. Выго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 и применяю личностно-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А.Н.Лео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различать потенциал уро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 деятельности и использ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урочную деятельность для развития гражд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 и социальной  активност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 виды внеурочной деятельности и у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неурочную деятельность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именяю методы,фор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неурочной деятельност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замерять  образователь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 деятельност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создать комфортный псих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в классе,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именяю методы и способы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применению здоровье сберег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 воспитания и обуче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просвещению родителей в форм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 жизни детей и к участию в совместных прое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проводить мониторинг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ладею методами контроля и оценки знаний и достиже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диагностировать качеств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х программ, владею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ладею методиками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УД (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авлю цели и задачи на занятии/урок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ю у обучающихся 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выбирать методы, приемы, технологи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х учебных действ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 классифик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альных учебных действ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Ирина</dc:creator>
  <dc:description/>
  <cp:keywords/>
  <dc:language>en-US</dc:language>
  <cp:lastModifiedBy>Belova</cp:lastModifiedBy>
  <dcterms:modified xsi:type="dcterms:W3CDTF">2015-10-28T09:17:00Z</dcterms:modified>
  <cp:revision>3</cp:revision>
  <dc:subject/>
  <dc:title/>
</cp:coreProperties>
</file>