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одготовка лидеров завтрашнего дня: опыт и возможно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«НМК КНИТУ (КХТИ)—2016»</w:t>
      </w:r>
      <w:r>
        <w:rPr>
          <w:b/>
          <w:bCs/>
          <w:color w:val="000000"/>
          <w:sz w:val="24"/>
          <w:szCs w:val="24"/>
        </w:rPr>
        <w:t>),</w:t>
      </w:r>
      <w:r>
        <w:rPr/>
        <w:t xml:space="preserve">  г. Казань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2429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олностью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. название (если есть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рабочая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омаш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домашняя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одели профильного обучения естественно-научной направленности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й среды  для развития компетенций самообразования школьников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– инструмент формирования ключевых компетенций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 школы, родителей, ВУЗа, предприятий в ориентации школьников на инженерные специальности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к управлению процессом профессионального  самоопределения школьников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одаренности в области инженерной деятельности</w:t>
            </w:r>
          </w:p>
        </w:tc>
      </w:tr>
      <w:tr>
        <w:trPr>
          <w:trHeight w:val="24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3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ая форма доклад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Технические средства, необходимые при выступлении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сборник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kstu user</dc:creator>
  <dc:description/>
  <cp:keywords/>
  <dc:language>en-US</dc:language>
  <cp:lastModifiedBy>Марат</cp:lastModifiedBy>
  <cp:lastPrinted>2016-02-26T15:41:00Z</cp:lastPrinted>
  <dcterms:modified xsi:type="dcterms:W3CDTF">2016-02-29T05:41:00Z</dcterms:modified>
  <cp:revision>2</cp:revision>
  <dc:subject/>
  <dc:title>                                     </dc:title>
</cp:coreProperties>
</file>