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Должен ли ребенок быть отличником?</w:t>
      </w:r>
    </w:p>
    <w:p>
      <w:pPr>
        <w:pStyle w:val="Style14"/>
        <w:jc w:val="both"/>
        <w:rPr/>
      </w:pPr>
      <w:r>
        <w:rPr/>
        <w:t>Если спросить родителей школьников, чего бы им хотелось больше всего, то, наверняка, многие ответят – чтобы их ребенок хорошо учился.</w:t>
      </w:r>
    </w:p>
    <w:p>
      <w:pPr>
        <w:pStyle w:val="Style14"/>
        <w:jc w:val="both"/>
        <w:rPr/>
      </w:pPr>
      <w:r>
        <w:rPr/>
        <w:t>Конечно, школьные отметки и награды в выигранных олимпиадах являются немаловажным критерием успешности ученика. Учеба очень сильно влияет на школьную жизнь ребенка, его взаимоотношения с одноклассниками, учителями, и, конечно, с родителями. Ведь что означает успех ребенка в школе? Это не только достижения самого ученика – это общий успех, в котором участвуют также родители и педагоги.</w:t>
      </w:r>
      <w:bookmarkStart w:id="0" w:name="clb1978784"/>
    </w:p>
    <w:p>
      <w:pPr>
        <w:pStyle w:val="Style14"/>
        <w:jc w:val="both"/>
        <w:rPr/>
      </w:pPr>
      <w:r>
        <w:rPr/>
        <w:t>Но вот представим ситуацию, когда ребенок старается, а получается у него все достаточно «средненько»: звезд с неба не хватает, в дневнике мелькают и четверки, и тройки, иногда даже двойки появляются. Родители изо всех сил стараются ребенка «подтянуть» в учебе, но с каждым годом это становится все труднее и труднее. Кто-то махнет рукой, мол, ничего из тебя путного не выйдет, а кто-то продолжит тянуть своего «середничка». Но и в том, и в другом случае родители (особенно мамы) очень близко к сердцу принимают неудачи ребенка на учебном поприще. Возникает вопрос, что делать и как быть в такой ситуации родителям? Как смириться с тем, что ребенок не будет отличником?</w:t>
      </w:r>
    </w:p>
    <w:p>
      <w:pPr>
        <w:pStyle w:val="Style14"/>
        <w:jc w:val="both"/>
        <w:rPr/>
      </w:pPr>
      <w:r>
        <w:rPr>
          <w:rStyle w:val="StrongEmphasis"/>
        </w:rPr>
        <w:t>Как не надо воспитывать отличника</w:t>
      </w:r>
    </w:p>
    <w:p>
      <w:pPr>
        <w:pStyle w:val="Style14"/>
        <w:jc w:val="both"/>
        <w:rPr/>
      </w:pPr>
      <w:r>
        <w:rPr/>
        <w:t>Для начала, нужно понять, что не все дети-отличники преуспели в жизни. Часто бывает, что ребенок света белого не видит из-за учебы, занятий с репетитором, внешкольных кружков и секций. Об обычных прогулках с друзьями и речи быть не может, ведь у ребенка банально не хватает времени на то, чтобы просто полежать с книгой. В итоге, некоторые, окончив школу с отличием, бросают институты, так и ходят «вечными студентами», поскольку не могут себя заставить продолжать учебу, им надоело зубрить материал и хочется отдохнуть от опеки родительской, от уроков и заданий.</w:t>
      </w:r>
    </w:p>
    <w:p>
      <w:pPr>
        <w:pStyle w:val="Style14"/>
        <w:jc w:val="both"/>
        <w:rPr/>
      </w:pPr>
      <w:r>
        <w:rPr/>
        <w:t>Кроме этого, родители, предъявляющие к своим детям завышенные требования, воспитывают в них «синдром отличника». Это чревато тем, что в школьном возрасте могут начаться проблемы со сном, физическое и психологическое истощение, может проявляться тревожность, плаксивость и еще много факторов, которые, в конечном итоге, усложняют ребенку жизнь. Взрослые люди, страдающие этим синдромом, не в состоянии самостоятельно оценить результаты своей работы, им необходимо, чтобы признание шло извне – от начальника, друзей, родителей, в общем, от любых значимых фигур в их окружении. Нет похвалы, одобрения, признания – человек начинает переживать, что он что-то делает не так. Кроме этого, люди с «синдромом отличника» негативно реагируют на критику и неудачи. Для них это не просто небольшая неприятность, нет, это катастрофа.</w:t>
      </w:r>
    </w:p>
    <w:p>
      <w:pPr>
        <w:pStyle w:val="Style14"/>
        <w:jc w:val="both"/>
        <w:rPr/>
      </w:pPr>
      <w:r>
        <w:rPr>
          <w:rStyle w:val="StrongEmphasis"/>
        </w:rPr>
        <w:t>Как помочь ребенку хорошо учиться</w:t>
      </w:r>
    </w:p>
    <w:p>
      <w:pPr>
        <w:pStyle w:val="Style14"/>
        <w:jc w:val="both"/>
        <w:rPr/>
      </w:pPr>
      <w:r>
        <w:rPr/>
        <w:t>Так неужели родителям, дети которых учатся средне, стоит опустить руки? Совсем нет, ведь школьник очень нуждается в помощи и поддержке близких ему людей.</w:t>
      </w:r>
    </w:p>
    <w:p>
      <w:pPr>
        <w:pStyle w:val="Normal"/>
        <w:jc w:val="both"/>
        <w:rPr/>
      </w:pPr>
      <w:bookmarkEnd w:id="0"/>
      <w:r>
        <w:rPr/>
        <w:t>По мере необходимости, помогайте детям делать домашнее задание. Именно помогайте, а не делайте работу за них, этим вы им оказываете медвежью услугу. Также не стоит заставлять детей сидеть безвылазно за уроками, заставляя переписывать работу раз за разом. Пользы такое занятие не принесет никому.</w:t>
      </w:r>
    </w:p>
    <w:p>
      <w:pPr>
        <w:pStyle w:val="Style14"/>
        <w:jc w:val="both"/>
        <w:rPr/>
      </w:pPr>
      <w:r>
        <w:rPr/>
        <w:t>Кроме этого, необходимо разобраться, понимает ли ребенок тот материал, который он изучал в школе. Если у школьника есть пробелы в знаниях, то его обязательно надо подтянуть по тому предмету, по которому он отстает. Если пробелы в знаниях достаточно серьезные, можно обратиться к репетиторам.</w:t>
      </w:r>
    </w:p>
    <w:p>
      <w:pPr>
        <w:pStyle w:val="Style14"/>
        <w:jc w:val="both"/>
        <w:rPr/>
      </w:pPr>
      <w:r>
        <w:rPr/>
        <w:t>Также стоит учитывать, что у ребенка может быть тот или иной склад ума, например, сын обожает математику, задачки щелкает, как семечки, а вот с литературой и русским языком у него ну никак не складываются «отношения». В этом случае задача родителей состоит в том, чтобы помочь ребенку понять нелюбимый предмет. Сейчас не проблема найти справочные материалы по школьным предметам, начиная от математики и заканчивая иностранным языком.</w:t>
      </w:r>
    </w:p>
    <w:p>
      <w:pPr>
        <w:pStyle w:val="Style14"/>
        <w:jc w:val="both"/>
        <w:rPr/>
      </w:pPr>
      <w:r>
        <w:rPr/>
        <w:t>Обязательно хвалите детей за любой положительный результат. Между прочим, хвалить надо не только младших школьников, но и подростков, ведь они нуждаются в одобрении родителей не меньше, а скорее больше, чем малыши. И не забывайте говорить детям, что вы их любите вне зависимости от того, какие оценки они приносят из школы, каких высот достигли, или каких успехов добились. Помните, что только по-настоящему счастливый человек может быть успешен, тем более, все мы вкладываем в слово «успешность» самые разные понятия.</w:t>
        <w:br/>
        <w:br/>
        <w:t>Дети-середнячки – это маленькие труженики. Несмотря на то, что они достаточно легко относятся к учебе и редко переживают из-за неудач, именно «середнячки» способны долго и упорно добиваться поставленной цели. Может быть, именно за счет этого такие люди идут ступенька за ступенькой по жизни, продвигаются по карьерной лестнице, умеют решать сложные задачи именно благодаря своему трудолюбию.</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lnblockbtitlecount">
    <w:name w:val="i-lnblock b-title-count"/>
    <w:basedOn w:val="Style13"/>
    <w:qFormat/>
    <w:rPr/>
  </w:style>
  <w:style w:type="character" w:styleId="InternetLink">
    <w:name w:val="Hyperlink"/>
    <w:basedOn w:val="Style13"/>
    <w:rPr>
      <w:color w:val="0000FF"/>
      <w:u w:val="single"/>
    </w:rPr>
  </w:style>
  <w:style w:type="character" w:styleId="Incutauthorpic">
    <w:name w:val="incut__author__pic"/>
    <w:basedOn w:val="Style13"/>
    <w:qFormat/>
    <w:rPr/>
  </w:style>
  <w:style w:type="character" w:styleId="Incutauthorname">
    <w:name w:val="incut__author__n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51:00Z</dcterms:created>
  <dc:creator>инна</dc:creator>
  <dc:description/>
  <cp:keywords/>
  <dc:language>en-US</dc:language>
  <cp:lastModifiedBy>инна</cp:lastModifiedBy>
  <dcterms:modified xsi:type="dcterms:W3CDTF">2015-02-12T09:31:00Z</dcterms:modified>
  <cp:revision>2</cp:revision>
  <dc:subject/>
  <dc:title>Должен ли ребенок быть отличником</dc:title>
</cp:coreProperties>
</file>