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 w:before="590" w:after="0"/>
        <w:ind w:right="53" w:firstLine="475"/>
        <w:jc w:val="center"/>
        <w:rPr/>
      </w:pPr>
      <w:r>
        <w:rPr>
          <w:b/>
          <w:bCs/>
          <w:sz w:val="28"/>
          <w:szCs w:val="28"/>
        </w:rPr>
        <w:t>Примерный учебный план для образовательных учреждений, реализующих основную образовательную программу ОС «Школа 2100»</w:t>
      </w:r>
    </w:p>
    <w:p>
      <w:pPr>
        <w:pStyle w:val="Normal"/>
        <w:shd w:fill="FFFFFF" w:val="clear"/>
        <w:spacing w:lineRule="auto" w:line="360" w:before="590" w:after="0"/>
        <w:ind w:right="53" w:firstLine="47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Примерный учебный план для образовательных учреждений, реализующих образовательную программу ОС «Школа 2100», может использоваться </w:t>
      </w:r>
      <w:r>
        <w:rPr>
          <w:sz w:val="28"/>
          <w:szCs w:val="28"/>
        </w:rPr>
        <w:t>для самостоятельной разработки учебного плана образовательным учреждением, реализующим основную образовательную программу начального общего образования</w:t>
      </w:r>
      <w:r>
        <w:rPr>
          <w:bCs/>
          <w:sz w:val="28"/>
          <w:szCs w:val="28"/>
        </w:rPr>
        <w:t xml:space="preserve">  (в соответствии со ст. 32 «Закона об образовании»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ый учебный план составлен с учётом требований СанПиН,  Федерального государственного образовательного стандарта  начального  общего образования (приказ Министерства образования России (МОиН РФ № 373 от 06.10.2009г.)  и  Базисного учебного план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см. Примерную основную образовательную программу начального общего образования) и отражает особенности образовательной программы начального  общего образования ОС «Школа 2100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мерный учебный план определяет:  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у обязательных предметных областей </w:t>
      </w:r>
      <w:r>
        <w:rPr>
          <w:rFonts w:cs="Times New Roman" w:ascii="Times New Roman" w:hAnsi="Times New Roman"/>
          <w:i/>
          <w:sz w:val="28"/>
          <w:szCs w:val="28"/>
        </w:rPr>
        <w:t>Филология, Математика и информатика, Обществознание и естествознание (окружающий мир), Основы духовно-нравственной культуры народов России, Искусство, Технология, Физическая культу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правлений внеурочной деятельности по классам (годам обучения)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чебное время, отводимое на изучение предметов по классам (годам) обучени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ий объём нагрузки и максимальный </w:t>
      </w:r>
      <w:r>
        <w:rPr>
          <w:rFonts w:cs="Times New Roman" w:ascii="Times New Roman" w:hAnsi="Times New Roman"/>
          <w:sz w:val="28"/>
          <w:szCs w:val="28"/>
        </w:rPr>
        <w:t>объём аудиторной нагрузки обучающихся.</w:t>
      </w:r>
    </w:p>
    <w:p>
      <w:pPr>
        <w:pStyle w:val="Style16"/>
        <w:spacing w:lineRule="auto" w:line="360" w:before="0" w:after="0"/>
        <w:ind w:left="0" w:firstLine="7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hd w:fill="FFFFFF" w:val="clear"/>
        <w:spacing w:lineRule="auto" w:line="360"/>
        <w:ind w:right="53" w:firstLine="4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бязательных предметных областей</w:t>
      </w:r>
    </w:p>
    <w:p>
      <w:pPr>
        <w:pStyle w:val="Normal"/>
        <w:shd w:fill="FFFFFF" w:val="clear"/>
        <w:spacing w:before="91" w:after="0"/>
        <w:ind w:left="7987" w:hanging="0"/>
        <w:rPr>
          <w:spacing w:val="27"/>
          <w:sz w:val="28"/>
          <w:szCs w:val="28"/>
        </w:rPr>
      </w:pPr>
      <w:r>
        <w:rPr>
          <w:spacing w:val="27"/>
          <w:sz w:val="28"/>
          <w:szCs w:val="28"/>
        </w:rPr>
        <w:t>Таблица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3"/>
        <w:gridCol w:w="2830"/>
        <w:gridCol w:w="2957"/>
        <w:gridCol w:w="20"/>
        <w:gridCol w:w="2963"/>
      </w:tblGrid>
      <w:tr>
        <w:trPr>
          <w:trHeight w:val="482" w:hRule="atLeast"/>
        </w:trPr>
        <w:tc>
          <w:tcPr>
            <w:tcW w:w="5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</w:tr>
      <w:tr>
        <w:trPr>
          <w:trHeight w:val="1295" w:hRule="exact"/>
        </w:trPr>
        <w:tc>
          <w:tcPr>
            <w:tcW w:w="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  <w:r>
              <w:rPr>
                <w:bCs/>
                <w:i/>
                <w:sz w:val="28"/>
                <w:szCs w:val="28"/>
              </w:rPr>
              <w:t xml:space="preserve">бязательная (инвариантная)  часть 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9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429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я</w: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грамоте</w:t>
            </w:r>
          </w:p>
          <w:p>
            <w:pPr>
              <w:pStyle w:val="Normal"/>
              <w:ind w:lef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</w:t>
            </w:r>
          </w:p>
          <w:p>
            <w:pPr>
              <w:pStyle w:val="Normal"/>
              <w:ind w:lef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ое чтение</w:t>
            </w:r>
          </w:p>
          <w:p>
            <w:pPr>
              <w:pStyle w:val="Normal"/>
              <w:ind w:lef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остранный язык</w:t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торика</w:t>
            </w:r>
          </w:p>
        </w:tc>
      </w:tr>
      <w:tr>
        <w:trPr>
          <w:trHeight w:val="1081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а (математика и информатика)</w:t>
            </w:r>
          </w:p>
          <w:p>
            <w:pPr>
              <w:pStyle w:val="Normal"/>
              <w:ind w:lef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тика</w:t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тика и ИКТ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/>
            </w:pPr>
            <w:r>
              <w:rPr>
                <w:b/>
                <w:sz w:val="28"/>
                <w:szCs w:val="28"/>
              </w:rPr>
              <w:t>Обществознание и</w:t>
            </w:r>
          </w:p>
          <w:p>
            <w:pPr>
              <w:pStyle w:val="Normal"/>
              <w:shd w:fill="FFFFFF" w:val="clear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ознание</w:t>
            </w:r>
          </w:p>
          <w:p>
            <w:pPr>
              <w:pStyle w:val="Normal"/>
              <w:shd w:fill="FFFFFF" w:val="clear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кружающий</w:t>
            </w:r>
          </w:p>
          <w:p>
            <w:pPr>
              <w:pStyle w:val="Normal"/>
              <w:shd w:fill="FFFFFF" w:val="clear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ающий мир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</w:t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</w:t>
            </w:r>
          </w:p>
          <w:p>
            <w:pPr>
              <w:pStyle w:val="Normal"/>
              <w:shd w:fill="FFFFFF" w:val="clear"/>
              <w:ind w:left="1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й</w:t>
            </w:r>
          </w:p>
          <w:p>
            <w:pPr>
              <w:pStyle w:val="Normal"/>
              <w:shd w:fill="FFFFFF" w:val="clear"/>
              <w:ind w:left="1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ы</w:t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ов России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sz w:val="28"/>
                <w:szCs w:val="28"/>
              </w:rPr>
              <w:t>- основы духовно-</w:t>
            </w:r>
          </w:p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й</w:t>
            </w:r>
          </w:p>
          <w:p>
            <w:pPr>
              <w:pStyle w:val="Normal"/>
              <w:shd w:fill="FFFFFF" w:val="clear"/>
              <w:ind w:left="80"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народов России</w:t>
            </w:r>
          </w:p>
        </w:tc>
        <w:tc>
          <w:tcPr>
            <w:tcW w:w="2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0" w:right="8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бразительное искусство</w:t>
            </w:r>
          </w:p>
          <w:p>
            <w:pPr>
              <w:pStyle w:val="Normal"/>
              <w:shd w:fill="FFFFFF" w:val="clear"/>
              <w:spacing w:lineRule="exact" w:line="274"/>
              <w:ind w:left="80" w:right="8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</w:t>
            </w:r>
          </w:p>
        </w:tc>
        <w:tc>
          <w:tcPr>
            <w:tcW w:w="2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0" w:right="8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0" w:right="8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я</w:t>
            </w:r>
          </w:p>
        </w:tc>
        <w:tc>
          <w:tcPr>
            <w:tcW w:w="2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0" w:right="8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0" w:right="8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ая культура</w:t>
            </w:r>
          </w:p>
        </w:tc>
        <w:tc>
          <w:tcPr>
            <w:tcW w:w="2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0" w:right="8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труктуры примерного учебного плана учитывалось, что особую роль в образовании  младших школьников играют интегративные курсы: окружающий мир (естествознание и обществознание), математика и информатика, обучение грамоте, театр и курсы, обеспечивающие успешную социализацию обучающихся (риторика).</w:t>
      </w:r>
    </w:p>
    <w:p>
      <w:pPr>
        <w:pStyle w:val="Normal"/>
        <w:shd w:fill="FFFFFF" w:val="clear"/>
        <w:spacing w:lineRule="auto" w:line="360"/>
        <w:ind w:left="67" w:right="110" w:firstLine="706"/>
        <w:jc w:val="both"/>
        <w:rPr/>
      </w:pPr>
      <w:r>
        <w:rPr>
          <w:spacing w:val="-2"/>
          <w:sz w:val="28"/>
          <w:szCs w:val="28"/>
        </w:rPr>
        <w:t xml:space="preserve">Количество учебных занятий за 4 учебных года не может составлять </w:t>
      </w:r>
      <w:r>
        <w:rPr>
          <w:sz w:val="28"/>
          <w:szCs w:val="28"/>
        </w:rPr>
        <w:t>менее 2904 часов и более 3210 часов.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целях обеспечения индивидуальных потребностей обучающихся примерный учебный план (часть, формируемая участниками образовательного процесса) предусматривает врем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73" w:after="0"/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учебных часов, отводимых на изучение отдельных обязательных учебных предме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ведение учебных курсов, обеспечивающих различные интересы обучающихся, в том числе этнокультурные; </w:t>
      </w:r>
    </w:p>
    <w:p>
      <w:pPr>
        <w:pStyle w:val="Normal"/>
        <w:shd w:fill="FFFFFF" w:val="clear"/>
        <w:spacing w:lineRule="auto" w:line="360" w:before="173" w:after="0"/>
        <w:ind w:firstLine="709"/>
        <w:jc w:val="both"/>
        <w:rPr/>
      </w:pPr>
      <w:r>
        <w:rPr>
          <w:sz w:val="28"/>
          <w:szCs w:val="28"/>
        </w:rPr>
        <w:t>Увеличение учебных часов, отводимых на изучение отдельных обязательных учебных предметов и на введение учебных курсов, обеспечивающих различные интересы обучающихся, должно проводиться в пределах максимально допустимой нагрузки учащихся (в соответствии с санитарно-гигиеническими требованиями).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Часть, формируемая участниками образовательного процесса, включает в себя также  внеурочную деятельность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урочная деятельность,</w:t>
      </w:r>
      <w:r>
        <w:rPr>
          <w:sz w:val="28"/>
          <w:szCs w:val="28"/>
        </w:rPr>
        <w:t xml:space="preserve"> осуществляемая во второй половине дня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ся по направлениям развития </w:t>
      </w:r>
      <w:r>
        <w:rPr>
          <w:spacing w:val="-1"/>
          <w:sz w:val="28"/>
          <w:szCs w:val="28"/>
        </w:rPr>
        <w:t xml:space="preserve">личности (духовно-нравственное, социальное, </w:t>
      </w:r>
      <w:r>
        <w:rPr>
          <w:sz w:val="28"/>
          <w:szCs w:val="28"/>
        </w:rPr>
        <w:t xml:space="preserve">общеинтеллектуальное, общекультурное, </w:t>
      </w:r>
      <w:r>
        <w:rPr>
          <w:spacing w:val="-1"/>
          <w:sz w:val="28"/>
          <w:szCs w:val="28"/>
        </w:rPr>
        <w:t>спортивно-оздоровительное</w:t>
      </w:r>
      <w:r>
        <w:rPr>
          <w:sz w:val="28"/>
          <w:szCs w:val="28"/>
        </w:rPr>
        <w:t xml:space="preserve">) в таких формах как проектная и исследовательская деятельность, компьютерные занятия, экскурсии, кружки, школьные научные общества, олимпиады, интеллектуальные марафоны, общественно полезные практики, секции, соревнования и т. д. </w:t>
      </w:r>
    </w:p>
    <w:p>
      <w:pPr>
        <w:pStyle w:val="Normal"/>
        <w:shd w:fill="FFFFFF" w:val="clear"/>
        <w:spacing w:lineRule="exact" w:line="480"/>
        <w:ind w:left="43" w:firstLine="706"/>
        <w:jc w:val="both"/>
        <w:rPr/>
      </w:pPr>
      <w:r>
        <w:rPr>
          <w:sz w:val="28"/>
          <w:szCs w:val="28"/>
        </w:rPr>
        <w:t>Время, отводимое на внеурочную деятельность, составляет до 1350 часов. Данные  занятия проводятся по выбору обучающихся и их сем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, отведенное на внеурочную деятельность, не включается в расчёт допустимой (максимальной) обязательной нагрузки уча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представлен вариант учебного плана для общеобразовательных учреждений, в которых обучение ведется на русском языке, реализующих ОП «Школа 2100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самостоятельно определяет режим работы (5-дневная или 6-дневная учебная неделя). Первые классы работают в режиме 5-дневной учебной недели. При этом предельно допустимая аудиторная учебная нагрузка не должна превышать максимальную учебную нагрузку, определенную действующими в настоящее время Санитарно-эпидемиологическими  правилами  и  нормативами  (СанПиН п.2.4.2. № 1178-02) – “Гигиенические  требования  к условиям  обучения  в  общеобразовательных  учреждениях”,  зарегистрированными в Минюсте России 5 декабря 2002 г., регистрационный номер 3997. Продолжительность учебного года на ступени начального общего образования, продолжительность каникул и продолжительность урока устанавливается образовательным учреждением также в соответствии действующими Санитарно-эпидемиологическими  правилами  и  нормати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543"/>
        <w:gridCol w:w="709"/>
        <w:gridCol w:w="709"/>
        <w:gridCol w:w="708"/>
        <w:gridCol w:w="709"/>
      </w:tblGrid>
      <w:tr>
        <w:trPr>
          <w:trHeight w:val="37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лассы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IV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i/>
              </w:rPr>
              <w:t>1. Обязательная част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</w:rPr>
              <w:t xml:space="preserve">Математика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  <w:r>
              <w:rPr>
                <w:b/>
                <w:bCs/>
              </w:rPr>
              <w:t xml:space="preserve">(Математика и информатик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и ест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/5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</w:rPr>
              <w:t>Искусство (музыка, И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>
          <w:trHeight w:val="80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i/>
              </w:rPr>
              <w:t xml:space="preserve">2. Часть, формируемая участниками образовательного процесс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 6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291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ито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69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1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69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1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69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1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а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69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1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9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 на усмотрение О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усмотрение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69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1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4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 при 6-дневной учебной неделе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20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25</w:t>
            </w:r>
          </w:p>
        </w:tc>
      </w:tr>
      <w:tr>
        <w:trPr>
          <w:trHeight w:val="20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Часть, формируемая участниками образовательного процесс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при 5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итори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15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81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8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2</w:t>
            </w:r>
          </w:p>
        </w:tc>
      </w:tr>
      <w:tr>
        <w:trPr>
          <w:trHeight w:val="7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3. Часть, формируемая участниками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уроч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398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6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интеллекту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культу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 финансировани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5-дневная учебная нед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>
                <w:b/>
                <w:bCs/>
              </w:rPr>
              <w:t>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>
                <w:b/>
                <w:bCs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32</w:t>
            </w:r>
          </w:p>
        </w:tc>
      </w:tr>
      <w:tr>
        <w:trPr>
          <w:trHeight w:val="50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 финансировани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6-дневная учебная нед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>
                <w:b/>
                <w:bCs/>
              </w:rPr>
              <w:t>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>
                <w:b/>
                <w:bCs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>
                <w:b/>
                <w:bCs/>
              </w:rPr>
              <w:t>3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иков и учебных пособий, обеспечивающих реализацию примерного учебного плана для образовательных учреждений, работающих по основной образовательной программе ОС «Школа 210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1. Обяза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Н. Бунеев, Е.В. Бунеева, О.В. Пронина. Буквар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Н. Бунеев, Е.В. Бунеева, О.В. Пронина. Русский язык. 1 кла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Н. Бунеев, Е.В. Бунеева, О.В. Пронина. Русский язык. 2 кла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Н. Бунеев, Е.В. Бунеева, О.В. Пронина. Русский язык. 3 кла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Н. Бунеев, Е.В. Бунеева, О.В. Пронина. Русский язык. 4 кла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Н. Бунеев, Е.В. Бунеева. Литературное чтение. 1 кла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Н. Бунеев, Е.В. Бунеева. Литературное чтение. 2 кла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Н. Бунеев, Е.В. Бунеева. Литературное чтение. 3 кла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Н. Бунеев, Е.В. Бунеева. Литературное чтение. 4 кла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З. Биболетова и др. Английский язык. 2 кла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З. Биболетова и др. Английский язык. 3 кла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З. Биболетова и др. Английский язык. 4 кла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Е. Демидова, С.А. Козлова, А.П. Тонких. Математик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 1 кла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Е. Демидова, С.А. Козлова, А.П. Тонких. Математика. 2 кла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Е. Демидова, С.А. Козлова, А.П. Тонких. Математика. 3 кла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Е. Демидова, С.А. Козлова, А.П. Тонких. Математика. 4 клас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В. Горячев. Информатика и ИКТ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 3 кла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В. Горячев. Информатика и ИКТ. 4 кла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В. Горячев. Н.И. Суворова. Информатика (Информатика в играх и задачах). 1 кла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В. Горячев. Н.И. Суворова. Информатика (Информатика в играх и задачах). 2 кла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В. Горячев. Н.И. Суворова. Информатика (Информатика в играх и задачах). 3 кла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В. Горячев. Н.И. Суворова. Информатика (Информатика в играх и задачах). 4 кла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А. Вахрушев, О.В. Бурский, А.С. Раутиан. Окружающий мир. 1 клас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.А. Вахрушев, О.В. Бурский, А.С. Раутиан. Окружающий мир. 2 клас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А. Вахрушев, Д.Д. Данилов, О.В. Бурский, А.С. Раутиан. Окружающий мир. 3 кла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А. Вахрушев, Д.Д. Данилов, О.В. Бурский, А.С. Раутиан. Окружающий мир. 4 кла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Н. Бунеев, Д.Д. Данилов, И.И. Кремлёва. Основы духовно-нравственной культуры народов России (Светская этика). 4 клас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>О.А. Куревина, Е.Д. Ковалевская. Изобразительное искусство. 1 клас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.А. Куревина, Е.Д. Ковалевская. Изобразительное искусство. 2 клас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.А. Куревина, Е.Д. Ковалевская. Изобразительное искусство. 3 клас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.А. Куревина, Е.Д. Ковалевская. Изобразительное искусство. 4 клас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.В. Школяр, В.О. Усачёва. Музыка. 1 клас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.В. Школяр, В.О. Усачёва. Музыка. 2 клас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.В. Школяр, В.О. Усачёва. Музыка. 3 клас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.В. Школяр, В.О. Усачёва. Музыка. 4 кла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А. Куревина, Е.Л. Лутцева. Технология. 1 кла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А. Куревина, Е.Л. Лутцева. Технология. 2 кла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А. Куревина, Е.Л. Лутцева. Технология. 3 кла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А. Куревина, Е.Л. Лутцева. Технология. 4 кла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.Б. Егоров, Ю.А. Перетягина. Физическая культура. 1-2 кла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.Б. Егоров, Ю.А. Перетягина. Физическая культура. 3-4 клас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Часть, формируемая участниками образовательного процесса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А. Ладыженская и др. Детская риторика в рассказах и рисунках. 1 клас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.А. Ладыженская и др. Детская риторика. 2 клас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.А. Ладыженская и др. Детская риторика. 3 клас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.А. Ладыженская и др. Детская риторика. 4 клас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А. Генералова. Театр. Часть 1-3. Пособие для дополните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 Горячев, Н.И. Иглина. Всё узнаю, всё смогу. Тетрадь по освоению проектной деятельности для учащихся 3-4 классов. Серия «Как мы учимся. Образовательные технологии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В. Горячев. Информатика. Логика и алгоритмы. 3-4 клас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Л. Мельникова, И.В. Кузнецова. Я открываю знания. Тетрадь по освоению проблемно-диалогической технологии для учащихся 3-4 классов. Серия «Как мы учимся. Образовательные технологии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азисный учебный план 2009г. входит в состав Примерной основной образовательной программы начального общего образования. В настоящее время Базисный учебный план не утверждён Приказом министра образования и науки. </w:t>
      </w:r>
    </w:p>
  </w:footnote>
  <w:footnote w:id="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ОУ выбирает предмет Математика курс Информатика и ИКТ изучается за счёт часов части, формируемой участниками образовательного процесса самостоятельно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зможны иные варианты расчёта максимально допустимой недельной нагрузки. Так, в  настоящее время продолжает действовать норма, определённая  Санитарно-эпидемиологическими  правилами и  нормативами (СанПиН п.2.4.2. № 1178-02) – “Гигиенические  требования  к условиям  обучения  в  общеобразовательных  учреждениях”,  зарегистрированными в Минюсте России 5 декабря 2002 г., регистрационный номер 3997, когда при 35-минутной продолжительности уроков во 2-4 классах максимально допустимая недельная нагрузка при  5-дневной учебной неделе – 25 часов; при 6-дневной учебной неделе составляет 27 часов. </w:t>
      </w:r>
    </w:p>
    <w:p>
      <w:pPr>
        <w:pStyle w:val="Footnote"/>
        <w:rPr/>
      </w:pPr>
      <w:r>
        <w:rPr/>
      </w:r>
    </w:p>
  </w:footnote>
  <w:footnote w:id="5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ервом классе допускается только 5-дневная учебная неделя.</w:t>
      </w:r>
    </w:p>
    <w:p>
      <w:pPr>
        <w:pStyle w:val="Footnote"/>
        <w:rPr/>
      </w:pPr>
      <w:r>
        <w:rPr/>
      </w:r>
    </w:p>
  </w:footnote>
  <w:footnote w:id="6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направлений и количество часов на каждое ОУ определяет самостоятельно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мет Математика и информатика обеспечивается учебниками «Математика» (Т.Е. Демидова, С.А. Козлова, А.П. Тонких) и «Информатика» («Информатика в играх и задачах») и «Информатика. Логика и алгоритмы» (А.В. Горячев и др.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о использование отдельных модулей данного учебника в процессе изучения других предметов в школах, имеющих компьютерные классы. Например, изучение модулей «Создание рисунков» или «Создание мультфильмов» может быть отнесено к компьютерным урокам по ИЗО, изучение модуля «Создание текстов» – к компьютерным урокам по русскому языку, работа с цифровыми образовательными ресурсами (ЦОР) по математике – к компьютерным урокам по математике и так дале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13:00Z</dcterms:created>
  <dc:creator>denis</dc:creator>
  <dc:description/>
  <cp:keywords/>
  <dc:language>en-US</dc:language>
  <cp:lastModifiedBy>Марина</cp:lastModifiedBy>
  <dcterms:modified xsi:type="dcterms:W3CDTF">2010-10-14T06:13:00Z</dcterms:modified>
  <cp:revision>2</cp:revision>
  <dc:subject/>
  <dc:title>Примерный учебный план для образовательных учреждений, реализующих образовательную программу «Школа 2100»</dc:title>
</cp:coreProperties>
</file>