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входят дети с воспитателем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Елгада бозлар кузгалды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Елмая, колэ кояш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Урамнар буйлап атлады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мл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эм кунелле яз.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Карагыз эле, балалар-горлэук ага. Смотрите, ручеек. Интересно куда он течет. А пойдемте за ним, куда он нас приведет? ( Идут за ручейком и приходят в лес)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зыка (пение птиц)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ы с вами попали в лес. Горлэук безне урманга алып килде.Слышите птицы поют. Появились проталинки. Солнышко пригревает. Когда это бывает?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есной</w:t>
      </w:r>
    </w:p>
    <w:p>
      <w:pPr>
        <w:pStyle w:val="Normal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.</w:t>
      </w:r>
      <w:r>
        <w:rPr>
          <w:sz w:val="28"/>
          <w:szCs w:val="28"/>
        </w:rPr>
        <w:t xml:space="preserve"> Правильно. 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Шумят леса, цветет земля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оет, звенит ручей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ришла Весна, пришла Весна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 одежде из лучей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Ликуют детские сердца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тремясь в простор лугов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ришла Весна, пришла Весна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 гирлянде из цветов.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А какие первые цветы расцветают весной?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дснежники.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Да, подснежники-умырзая. Давайте послушаем красивую песню про подснежники.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А что бывает весной? Яз коне нилэр була?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ояш жылыта.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йе кояш жылыта. Эйдэгез эле кояш нурлары биеп алабыз. Солнечные лучики станцуйте для нас.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олнечных лучиков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кие теплые солнечные лучики. Своим танцем они нас согрели. Правда, ребята? Балалар, э яз коне тагын ниляр булла?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тицы прилетают. Кошлар кайта.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Яз килэ, яз килэ</w:t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Сыерчыклар килэ</w:t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Горлэшеп, сайрашып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Жырчы кошлар килэ.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А какие птицы к нам прилетают?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кворцы, грачи.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Айе, грачи- кара каргалар, скворцы-сыерчыклар. Слышите, кто-то и к нам летит.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скворец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Скворец</w:t>
      </w:r>
      <w:r>
        <w:rPr>
          <w:sz w:val="28"/>
          <w:szCs w:val="28"/>
        </w:rPr>
        <w:t>. Исэнмесез, балалар. Вы узнали меня?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Исэнмесез! Да, скворец.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Скворец.</w:t>
      </w:r>
      <w:r>
        <w:rPr>
          <w:sz w:val="28"/>
          <w:szCs w:val="28"/>
        </w:rPr>
        <w:t xml:space="preserve"> Да, я скворец-сыерчык. Мин килдем йорактан, жылы иллэрдэн. Прилетел к вам из теплых стран, и хочу с вами станцевать.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давайте, ребята, мы ненадолго превратимся с вами в птичек и потанцуем со скворцом.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и одевают маски птиц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нец птиц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ворец.</w:t>
      </w:r>
      <w:r>
        <w:rPr>
          <w:sz w:val="28"/>
          <w:szCs w:val="28"/>
        </w:rPr>
        <w:t xml:space="preserve"> Булдырдыгыз, кошлар! Бии белэсез. Молодцы, как вы красиво танцуете.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Безнен балалар бии дэ белэлэр, кошлар турында матур шыгырлэр дэ белэлэр.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8"/>
          <w:szCs w:val="28"/>
        </w:rPr>
        <w:t>Стихи</w:t>
      </w:r>
      <w:r>
        <w:rPr>
          <w:sz w:val="28"/>
          <w:szCs w:val="28"/>
        </w:rPr>
        <w:t>(3 ребенка)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b/>
          <w:sz w:val="28"/>
          <w:szCs w:val="28"/>
        </w:rPr>
        <w:t>Скворец.</w:t>
      </w:r>
      <w:r>
        <w:rPr>
          <w:sz w:val="28"/>
          <w:szCs w:val="28"/>
        </w:rPr>
        <w:t xml:space="preserve"> Ай да, молодцы! А загадки вы умеете отгадывать? Вот послушайте.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ворец задает загадки и показывает подсказку-картинку птицы.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Скворец.</w:t>
      </w:r>
      <w:r>
        <w:rPr>
          <w:sz w:val="28"/>
          <w:szCs w:val="28"/>
        </w:rPr>
        <w:t xml:space="preserve"> Молодцы! Все загадки отгадали. А я знаю интересную игру. Хотите со мной поиграть.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Эйдэгез, балалар, сыерчык белэн уйнап алабыз 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ра со скворцом «Курсэт эле ускэнем»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ворец.</w:t>
      </w:r>
      <w:r>
        <w:rPr>
          <w:sz w:val="28"/>
          <w:szCs w:val="28"/>
        </w:rPr>
        <w:t xml:space="preserve"> Курсэт эле, ускэнем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ичек кошлар кайталар?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Менэ шулай, менэ шулай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Шулай кошлар кайталар.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8"/>
          <w:szCs w:val="28"/>
        </w:rPr>
        <w:t>Скворец.</w:t>
      </w:r>
      <w:r>
        <w:rPr>
          <w:sz w:val="28"/>
          <w:szCs w:val="28"/>
        </w:rPr>
        <w:t xml:space="preserve"> Курсэт эле, ускэнем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ичек кошлар эчэлэр?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Менэ шулай, менэ шулай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Шулай кошлар эчэлэр.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8"/>
          <w:szCs w:val="28"/>
        </w:rPr>
        <w:t>Скворец</w:t>
      </w:r>
      <w:r>
        <w:rPr>
          <w:sz w:val="28"/>
          <w:szCs w:val="28"/>
        </w:rPr>
        <w:t>. Курсэт эле, ускэнем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Ничек кошлар ашыйлар?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Менэ шулай, менэ шулай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Шулай кошлар ашыйлар.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8"/>
          <w:szCs w:val="28"/>
        </w:rPr>
        <w:t>Скворец.</w:t>
      </w:r>
      <w:r>
        <w:rPr>
          <w:sz w:val="28"/>
          <w:szCs w:val="28"/>
        </w:rPr>
        <w:t xml:space="preserve"> Курсэт эле, ускэнем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Ничек кошлар очалар?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Менэ шулай, менэ шулай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Шулай кошлар очалар.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8"/>
          <w:szCs w:val="28"/>
        </w:rPr>
        <w:t>Скворец.</w:t>
      </w:r>
      <w:r>
        <w:rPr>
          <w:sz w:val="28"/>
          <w:szCs w:val="28"/>
        </w:rPr>
        <w:t xml:space="preserve"> Молодцы. Хорошо поиграли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у нас для тебя, скворец, есть подарок. Мы сделали для тебя скворечник.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8"/>
          <w:szCs w:val="28"/>
        </w:rPr>
        <w:t>Скворец.</w:t>
      </w:r>
      <w:r>
        <w:rPr>
          <w:sz w:val="28"/>
          <w:szCs w:val="28"/>
        </w:rPr>
        <w:t xml:space="preserve"> Спасибо! Рэхмэт! Мне пора, теперь у меня и домик есть, пойду выводить маленьких птенчиков. Сау булыгыз, балалар.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ау бул сыерчык. Курешербез синен белэн жэйге урманда.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рец уходит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Яз, яз , яз житте»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нравилось вам, ребята, в весеннем лесу?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о нам пора возвращаться в детский сад</w:t>
      </w:r>
      <w:r>
        <w:rPr/>
        <w:t xml:space="preserve">. </w:t>
      </w:r>
      <w:r>
        <w:rPr>
          <w:sz w:val="28"/>
          <w:szCs w:val="28"/>
        </w:rPr>
        <w:t>Ребята, нас ручеек привел в этот лес, давайте с помощью него вернемся обр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00:00Z</dcterms:created>
  <dc:creator>Admin</dc:creator>
  <dc:description/>
  <dc:language>en-US</dc:language>
  <cp:lastModifiedBy>Perfeo</cp:lastModifiedBy>
  <dcterms:modified xsi:type="dcterms:W3CDTF">2016-01-30T10:00:00Z</dcterms:modified>
  <cp:revision>2</cp:revision>
  <dc:subject/>
  <dc:title/>
</cp:coreProperties>
</file>