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412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3"/>
                              <w:gridCol w:w="1219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9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08"/>
                                      <w:tab w:val="left" w:pos="7733" w:leader="none"/>
                                    </w:tabs>
                                    <w:spacing w:lineRule="auto" w:line="240" w:before="1073" w:after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я о поступлении и расходовании финансовых и материальных средств (муниципальных и внебюджетных) МАОУ «СОШ №165»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ичество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том числе: получено средств от плат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зрасходовано средств - всего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т.ч. на : оплату и стимулирование труда работников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крепление материальной баз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ммунальные и 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чие нужд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24.9pt;mso-wrap-distance-left:0pt;mso-wrap-distance-right:0pt;mso-wrap-distance-top:0pt;mso-wrap-distance-bottom:0pt;margin-top:0pt;mso-position-vertical-relative:text;margin-left:-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3"/>
                        <w:gridCol w:w="1219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9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7733" w:leader="none"/>
                              </w:tabs>
                              <w:spacing w:lineRule="auto" w:line="240" w:before="1073" w:after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я о поступлении и расходовании финансовых и материальных средств (муниципальных и внебюджетных) МАОУ «СОШ №165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ыс.руб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ичество внебюджетных средств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4178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том числе: получено средств от платных образовательных услуг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61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зрасходовано средств - всего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408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т.ч. на : оплату и стимулирование труда работников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11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крепление материальной баз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ммунальные и хозяйственные расход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46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чие нужд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44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2051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8"/>
                              <w:gridCol w:w="127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ичество муниципальных средств выделенных О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зрасходовано средств - все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31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т.ч. на : оплату и стимулирование труда работник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4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крепление материальной баз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ммунальные и хозяй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чие нуж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61.55pt;mso-wrap-distance-left:0pt;mso-wrap-distance-right:0pt;mso-wrap-distance-top:0pt;mso-wrap-distance-bottom:0pt;margin-top:0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8"/>
                        <w:gridCol w:w="127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ыс.руб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ичество муниципальных средств выделенных О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228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зрасходовано средств - все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3174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т.ч. на : оплату и стимулирование труда работник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420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крепление материальной баз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36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ммунальные и хозяйственные расхо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437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чие нуж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73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  <w:tab/>
        <w:tab/>
        <w:tab/>
        <w:tab/>
        <w:tab/>
        <w:t>А.И.Шамсутдин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</w:t>
        <w:tab/>
        <w:tab/>
        <w:tab/>
        <w:tab/>
        <w:t>С.В.Семе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480" w:before="0" w:after="3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9:00Z</dcterms:created>
  <dc:creator>Секретарь</dc:creator>
  <dc:description/>
  <cp:keywords/>
  <dc:language>en-US</dc:language>
  <cp:lastModifiedBy>Rushania</cp:lastModifiedBy>
  <dcterms:modified xsi:type="dcterms:W3CDTF">2012-05-29T07:19:00Z</dcterms:modified>
  <cp:revision>2</cp:revision>
  <dc:subject/>
  <dc:title>Информация о поступлении и расходовании финансовых и материальных средств (муниципальных и внебюджетных) МАОУ «СОШ №165»</dc:title>
</cp:coreProperties>
</file>