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 на заседании                                         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блюдательного совета                                         Начальник Управления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___» ________________2012г.                                 ИКМО г.Каза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Наблюдательного совета               «____»______________2012 г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 И.Р Хидиятов                                 ______________       И.Г.Хадиул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Муниципального автономного общеобразовате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 «Лицей-интернат №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го района г. Каза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1 отчет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666"/>
        <w:gridCol w:w="2043"/>
        <w:gridCol w:w="2303"/>
      </w:tblGrid>
      <w:tr>
        <w:trPr>
          <w:trHeight w:val="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деятельност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</w:tr>
      <w:tr>
        <w:trPr>
          <w:trHeight w:val="3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задания учредите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требителей, воспользовавшихся услугами (работами) автономного учреждения, в том числе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</w:tr>
      <w:tr>
        <w:trPr>
          <w:trHeight w:val="2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</w:tr>
      <w:tr>
        <w:trPr>
          <w:trHeight w:val="60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получения платных услуг для потребителей, в том числе по видам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</w:tc>
      </w:tr>
      <w:tr>
        <w:trPr>
          <w:trHeight w:val="15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численность работник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</w:t>
            </w:r>
          </w:p>
        </w:tc>
      </w:tr>
      <w:tr>
        <w:trPr>
          <w:trHeight w:val="8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задания учредителя,  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поступившая за содержание детей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7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234</w:t>
            </w:r>
          </w:p>
        </w:tc>
      </w:tr>
      <w:tr>
        <w:trPr>
          <w:trHeight w:val="6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после налогообложения в отчетном период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идов деятельности</w:t>
            </w:r>
          </w:p>
        </w:tc>
      </w:tr>
      <w:tr>
        <w:trPr>
          <w:trHeight w:val="43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0.2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щ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ительны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с указанием номеров, даты выдачи и срока действия), на основании которых автономное учреждение осуществляет деятельность</w:t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«О создании муниципального автономного образовательного учреждения «Лицей-интернат №2» Московского района г. Казани» №  4485 от 14.08.2008 г.</w:t>
            </w:r>
          </w:p>
        </w:tc>
      </w:tr>
      <w:tr>
        <w:trPr>
          <w:trHeight w:val="37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Министерства образования и науки Республики Татарстан   РТ № 00797 Регистрационный № 253 от 14.09.2011 г.</w:t>
            </w:r>
          </w:p>
        </w:tc>
      </w:tr>
      <w:tr>
        <w:trPr>
          <w:trHeight w:val="39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аккредитации Министерства образования и науки Республики Татарстан  ОП 02574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№ 0718 от 03.03.2011г.</w:t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остановке на учет Российской организации в налоговом органе по месту нахождения на территории Российской Федерации серия 16   №  005871003 от  22.02.1996 г.</w:t>
            </w:r>
          </w:p>
        </w:tc>
      </w:tr>
      <w:tr>
        <w:trPr>
          <w:trHeight w:val="37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перативного управления  №  1/24 от  02.07.2009 г.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Наблюдательн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должностей, фамилии, имени и отчества)</w:t>
            </w:r>
          </w:p>
        </w:tc>
      </w:tr>
      <w:tr>
        <w:trPr>
          <w:trHeight w:val="18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диятов Ильнар Рузалович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образования  Исполнительного комитета    г. Казани</w:t>
            </w:r>
          </w:p>
        </w:tc>
      </w:tr>
      <w:tr>
        <w:trPr>
          <w:trHeight w:val="16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веева Райхана Аминовна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Управления образования Исполнительного комитета г.Казани</w:t>
            </w:r>
          </w:p>
        </w:tc>
      </w:tr>
      <w:tr>
        <w:trPr>
          <w:trHeight w:val="119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рин Виталий Анатольевич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ланирования расходов на аппарат управления и управления внутренных дел Финансового управления Исполнительного комитета г.Казани</w:t>
            </w:r>
          </w:p>
        </w:tc>
      </w:tr>
      <w:tr>
        <w:trPr>
          <w:trHeight w:val="8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Елена Николаевна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</w:t>
            </w:r>
          </w:p>
        </w:tc>
      </w:tr>
      <w:tr>
        <w:trPr>
          <w:trHeight w:val="16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ов Марсель Марсович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фирмы ООО «Ак Юл»   </w:t>
            </w:r>
          </w:p>
        </w:tc>
      </w:tr>
      <w:tr>
        <w:trPr>
          <w:trHeight w:val="8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ханов Альберт Ахметзянович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КФУ</w:t>
            </w:r>
          </w:p>
        </w:tc>
      </w:tr>
      <w:tr>
        <w:trPr>
          <w:trHeight w:val="40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нуллин Гусман Салихжанович                           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английского языка                       </w:t>
            </w:r>
          </w:p>
        </w:tc>
      </w:tr>
      <w:tr>
        <w:trPr>
          <w:trHeight w:val="22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ганшин Ренат Гаязович  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химии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.             Директор</w:t>
      </w:r>
    </w:p>
    <w:p>
      <w:pPr>
        <w:pStyle w:val="Normal"/>
        <w:tabs>
          <w:tab w:val="clear" w:pos="708"/>
          <w:tab w:val="left" w:pos="1770" w:leader="none"/>
          <w:tab w:val="left" w:pos="5505" w:leader="none"/>
          <w:tab w:val="left" w:pos="60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ОУ «Лицей-интернат №2»                     </w:t>
        <w:tab/>
        <w:t xml:space="preserve">        МАОУ «Лицей-интернат №2»  </w:t>
      </w:r>
    </w:p>
    <w:p>
      <w:pPr>
        <w:pStyle w:val="Normal"/>
        <w:tabs>
          <w:tab w:val="clear" w:pos="708"/>
          <w:tab w:val="left" w:pos="1770" w:leader="none"/>
          <w:tab w:val="left" w:pos="5505" w:leader="none"/>
          <w:tab w:val="left" w:pos="60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Зартдинова В.М.                                              _____________Мухаметов И.Р.</w:t>
      </w:r>
    </w:p>
    <w:p>
      <w:pPr>
        <w:pStyle w:val="Normal"/>
        <w:tabs>
          <w:tab w:val="clear" w:pos="708"/>
          <w:tab w:val="left" w:pos="1770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2012г.                                                   «______»_____________2012г.</w:t>
      </w:r>
    </w:p>
    <w:p>
      <w:pPr>
        <w:pStyle w:val="Normal"/>
        <w:tabs>
          <w:tab w:val="clear" w:pos="708"/>
          <w:tab w:val="left" w:pos="1770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 на заседании                                                              Утверждаю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блюдательного совета                                          Начальник Управления образования </w:t>
      </w:r>
    </w:p>
    <w:p>
      <w:pPr>
        <w:pStyle w:val="Normal"/>
        <w:tabs>
          <w:tab w:val="clear" w:pos="708"/>
          <w:tab w:val="left" w:pos="4860" w:leader="none"/>
          <w:tab w:val="left" w:pos="5235" w:leader="none"/>
        </w:tabs>
        <w:spacing w:lineRule="auto" w:line="240" w:before="0" w:after="0"/>
        <w:ind w:lef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_____»______________2012 г.                          </w:t>
        <w:tab/>
        <w:t xml:space="preserve">      ИКМО г. Казани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Наблюдательного совета                  __________________И.Г.Хадиуллин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Хидиятов И.Р.                     «___»________________2012 г</w:t>
      </w:r>
      <w:r>
        <w:rPr>
          <w:rFonts w:cs="Times New Roman" w:ascii="Times New Roman" w:hAnsi="Times New Roman"/>
          <w:b/>
          <w:sz w:val="28"/>
          <w:szCs w:val="24"/>
        </w:rPr>
        <w:t xml:space="preserve">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57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57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57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ОТЧЕТ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ьзовании закрепленного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автономным учреждением имуществ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автономного общеобразовательного учреждения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ицей-интернат №2» Московского района г.Казани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1 отчетный год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194"/>
        <w:gridCol w:w="2393"/>
        <w:gridCol w:w="1170"/>
        <w:gridCol w:w="1223"/>
      </w:tblGrid>
      <w:tr>
        <w:trPr>
          <w:trHeight w:val="49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г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</w:tr>
      <w:tr>
        <w:trPr>
          <w:trHeight w:val="617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стоимость имущества в том числе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2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406</w:t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недвижимого иму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 0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 079</w:t>
            </w:r>
          </w:p>
        </w:tc>
      </w:tr>
      <w:tr>
        <w:trPr>
          <w:trHeight w:val="31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особо ценного движимого иму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имущества (зданий, строений, помещен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5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 недвижимого имущества, закрепленная за учреждением, в том числ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,3</w:t>
            </w:r>
          </w:p>
        </w:tc>
      </w:tr>
      <w:tr>
        <w:trPr>
          <w:trHeight w:val="42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едвижимого имущества, переданного в аренду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едвижимого имущества, переданного в безвозмездное поль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                                                        Дир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 «Лицей-интернат №2»                                               МАОУ   «Лицей-интернат №2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Зартдинова В. М.                                               _____________Мухаметов И.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 2012 г.                                               «_____»______________ 2012 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41:00Z</dcterms:created>
  <dc:creator>ГлавБух</dc:creator>
  <dc:description/>
  <cp:keywords/>
  <dc:language>en-US</dc:language>
  <cp:lastModifiedBy>mmf</cp:lastModifiedBy>
  <cp:lastPrinted>2012-04-02T15:06:00Z</cp:lastPrinted>
  <dcterms:modified xsi:type="dcterms:W3CDTF">2012-05-29T06:41:00Z</dcterms:modified>
  <cp:revision>2</cp:revision>
  <dc:subject/>
  <dc:title>Рассмотрен на заседании                                         Утверждаю</dc:title>
</cp:coreProperties>
</file>