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3 дека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БУДО ЦДТ «Олимп»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Актайская, 15/2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: 10.00-12.3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0      Регистрация участников.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боты методической выставки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идеопрезентация «Цитаты мир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Приветствие директора МБУДО ЦДТ «Олимп»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5 – </w:t>
      </w:r>
      <w:r>
        <w:rPr>
          <w:rFonts w:cs="Times New Roman" w:ascii="Times New Roman" w:hAnsi="Times New Roman"/>
          <w:bCs/>
          <w:sz w:val="26"/>
          <w:szCs w:val="26"/>
        </w:rPr>
        <w:t>Методическая служба в учреждении дополнительного    образования де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арпунина Л.Н.,методист по ВР и ДО ИМО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О ИК МО г. Казан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5    Приветствие 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снокова Т.А., главный специалист УО ИК МО по Вахитовскому и Приволжскому районам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sz w:val="26"/>
          <w:szCs w:val="26"/>
        </w:rPr>
        <w:t>10.25    «Дополнительная общеобразовательная общеразвивающая программа – базовый элемент современного дополнительного образования детей»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ндреева Т.В., зам. директора по У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45   презентация образовательных програм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ая общеобразовательная общеразвивающа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Мир танца»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аева В.А., педагог дополнительного образования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ая общеобразовательная общеразвивающая программа «Баскетбол»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 А.С., педагог дополнительного образования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стер – класс «Ты профессионал!» </w:t>
      </w:r>
    </w:p>
    <w:p>
      <w:pPr>
        <w:pStyle w:val="Style15"/>
        <w:spacing w:before="0" w:after="0"/>
        <w:ind w:left="85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 А.С., педагог дополнительного образования,   Мухамедьярова А.Т., заведующая отдело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0 – Презентация электронного сборника «Дополнительна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общеразвивающая программа -   базовый элемент современного дополнительного образования детей»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Мухамедьярова А.Т., заведующая отделом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леева Н.А., методис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2.00   Круглый стол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ОНТА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детского творчества «Олимп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420054, г. Казань, ул. Актайская, 15/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278-62-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волжский район/УДО/МБУДО «Центр д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«Олимп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муниципального образования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отде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О ИК МО г.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хитовскому и Приволжскому райо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«Центр детского творчества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го семинара-практикума для начина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х отделами и метод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ждений дополнительного образования детей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полнительная общеобразовательная общеразвивающая программа – базовый элемент современного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ь-2016</w:t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ogr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26:00Z</dcterms:created>
  <dc:creator>User</dc:creator>
  <dc:description/>
  <dc:language>en-US</dc:language>
  <cp:lastModifiedBy>Администратор</cp:lastModifiedBy>
  <cp:lastPrinted>2016-12-20T10:49:00Z</cp:lastPrinted>
  <dcterms:modified xsi:type="dcterms:W3CDTF">2016-12-24T08:26:00Z</dcterms:modified>
  <cp:revision>2</cp:revision>
  <dc:subject/>
  <dc:title/>
</cp:coreProperties>
</file>