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/>
      </w:pPr>
      <w:r>
        <w:rPr/>
        <w:t>Таблица: виды деятельности и формы взаимодействия с детьми в ДОУ</w:t>
      </w:r>
    </w:p>
    <w:tbl>
      <w:tblPr>
        <w:tblW w:w="109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3035"/>
        <w:gridCol w:w="5659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ид 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Суть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Формы работы с детьми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Игровая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Основной вид активности дошкольников, нацеленный на процесс работы и отличающийся тем, что малыш принимает условную ситуацию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Игры творческого характера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B8CEA"/>
                  <w:sz w:val="18"/>
                  <w:szCs w:val="18"/>
                  <w:lang w:eastAsia="ru-RU"/>
                </w:rPr>
                <w:t>(театрализованные)</w:t>
              </w:r>
            </w:hyperlink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ежиссёрские — основывающиеся на предложенном взрослым сюжете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сюжетно-ролевые, в которых дети играют социальные роли, опираясь на собственный опыт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игры с материалами для строительства (конструкторами, материалом природного происхождения)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280" w:after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импровизации.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Игры с установленными условиями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B8CEA"/>
                  <w:sz w:val="18"/>
                  <w:szCs w:val="18"/>
                  <w:lang w:eastAsia="ru-RU"/>
                </w:rPr>
                <w:t>дидактические</w:t>
              </w:r>
            </w:hyperlink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, то есть нацеленные на освоение, отработку и закрепление знаний, навыков и умений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азвивающие (к примеру, по кубикам Никитина, Воскобовича)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8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B8CEA"/>
                  <w:sz w:val="18"/>
                  <w:szCs w:val="18"/>
                  <w:lang w:eastAsia="ru-RU"/>
                </w:rPr>
                <w:t>подвижные</w:t>
              </w:r>
            </w:hyperlink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 для реализации потребности малышей в движении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280" w:after="0"/>
              <w:jc w:val="both"/>
              <w:rPr/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интерактивные (стратегии, обучающие), нацеленные на развитие мышления, логики, о методике их создания можно узнать из статьи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B8CEA"/>
                  <w:sz w:val="18"/>
                  <w:szCs w:val="18"/>
                  <w:lang w:eastAsia="ru-RU"/>
                </w:rPr>
                <w:t>А. Фирсовой</w:t>
              </w:r>
            </w:hyperlink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Исследовательско-познавательная (интеллектуально-познавательная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ид активности малышей, способствующий установлению связей между явлениями и объектами окружающего мира, а также освоению приёмов познания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мыслительная деятельность (совокупность мыслительных операций, направленных на решение какого-либо вопроса, например, поиск ответа на проблемный вопрос: «Почему с Колобок попался Лисе?»)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ерцептивно-сенсорная деятельность (основа познания у малышей, которые опираются на единство зрительных и ручных действий, например, ребёнок в младшей группе сначала видит, как педагог использует шумовую коробочку, а затем сам трясёт её и догадывается, что составляет её содержимое)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jc w:val="both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B8CEA"/>
                  <w:sz w:val="18"/>
                  <w:szCs w:val="18"/>
                  <w:lang w:eastAsia="ru-RU"/>
                </w:rPr>
                <w:t>опытная деятельность</w:t>
              </w:r>
            </w:hyperlink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наблюдение (пример организации этого вида деятельности со старшими дошколятами можно найти 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B8CEA"/>
                  <w:sz w:val="18"/>
                  <w:szCs w:val="18"/>
                  <w:lang w:eastAsia="ru-RU"/>
                </w:rPr>
                <w:t>здесь</w:t>
              </w:r>
            </w:hyperlink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)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моделирование (методические аспекты работы по этому виду деятельности можно найти 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B8CEA"/>
                  <w:sz w:val="18"/>
                  <w:szCs w:val="18"/>
                  <w:lang w:eastAsia="ru-RU"/>
                </w:rPr>
                <w:t>здесь</w:t>
              </w:r>
            </w:hyperlink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280" w:after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счётная деятельность, направленная в том числе и на развитие элементарных математических представлений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Коммуникативная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ид активности, направленный на установление контакта с окружающими людьми посредством общения в любой устной форме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Изобразительна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Деятельность, предполагающая создание материального продукта творческого осмысления реальности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исование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аппликация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лепка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280" w:after="0"/>
              <w:jc w:val="both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B8CEA"/>
                  <w:sz w:val="18"/>
                  <w:szCs w:val="18"/>
                  <w:lang w:eastAsia="ru-RU"/>
                </w:rPr>
                <w:t>дизайн-деятельность</w:t>
              </w:r>
            </w:hyperlink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, предполагающая создание объектов для оформления предметно-развивающей среды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B8CEA"/>
                  <w:sz w:val="18"/>
                  <w:szCs w:val="18"/>
                  <w:lang w:eastAsia="ru-RU"/>
                </w:rPr>
                <w:t>Самообслуживание и бытовая трудовая деятельность</w:t>
              </w:r>
            </w:hyperlink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Направленные усилия, призванные реализовать представления о способах удовлетворении физиологических и моральных потребностей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самообслуживание как осно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B8CEA"/>
                  <w:sz w:val="18"/>
                  <w:szCs w:val="18"/>
                  <w:lang w:eastAsia="ru-RU"/>
                </w:rPr>
                <w:t>самостоятельной деятельности</w:t>
              </w:r>
            </w:hyperlink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учной труд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труд в природном окружении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Конструирова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Активность, формирующая пространственное мышление ребёнка и способность предугадывать конечный результат деятельности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Конструирование из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строительного материала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риродного материала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бумаги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брос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ознакомиться с теоретическими основами организации занятия по конструированию можно 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0B8CEA"/>
                  <w:sz w:val="18"/>
                  <w:szCs w:val="18"/>
                  <w:lang w:eastAsia="ru-RU"/>
                </w:rPr>
                <w:t>здесь</w:t>
              </w:r>
            </w:hyperlink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.</w:t>
              <w:br/>
              <w:t>Интересные виды работы можно найти 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0B8CEA"/>
                  <w:sz w:val="18"/>
                  <w:szCs w:val="18"/>
                  <w:lang w:eastAsia="ru-RU"/>
                </w:rPr>
                <w:t>в картотеке игр по конструированию</w:t>
              </w:r>
            </w:hyperlink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Музыкальна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ид деятельности, дающий ребёнку возможность быть в позиции творца, исполнителя или слушателя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исполнительство, то есть игра на музыкальных инструментах, 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0B8CEA"/>
                  <w:sz w:val="18"/>
                  <w:szCs w:val="18"/>
                  <w:lang w:eastAsia="ru-RU"/>
                </w:rPr>
                <w:t>певческая деятельность</w:t>
              </w:r>
            </w:hyperlink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280" w:after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творчество, то есть вовлечение в процесс создания музыки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ерцепция литературы и фольклор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ид работы, подразумевающий не пассивность, а активность изучения сюжета, то есть создание эффекта присутствия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чтение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заучивание наизусть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обсуждение, рассуждение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280" w:after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беседа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Двигательна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омогает малышам реализовывать двигательную функцию и за счёт этого решать двигательные задачи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гимнастика (бег, ходьба, строевые задания, упражнения с блоками движений спортивного характера, хореографические движения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игры (подвижные, хороводные, туристические, то есть походы, экскурсии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both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B8CEA"/>
                  <w:sz w:val="18"/>
                  <w:szCs w:val="18"/>
                  <w:lang w:eastAsia="ru-RU"/>
                </w:rPr>
                <w:t>пальчиковые игры</w:t>
              </w:r>
            </w:hyperlink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, нацеленные на разработку мелкой моторик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итмопластик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280" w:after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катание на санках, лыжах, самокатах и п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color w:val="000000"/>
          <w:spacing w:val="-7"/>
          <w:sz w:val="42"/>
          <w:szCs w:val="42"/>
        </w:rPr>
      </w:pPr>
      <w:r>
        <w:rPr>
          <w:color w:val="000000"/>
          <w:spacing w:val="-7"/>
          <w:sz w:val="42"/>
          <w:szCs w:val="42"/>
        </w:rPr>
        <w:t xml:space="preserve">Таблица: цели и задачи видов деятельности </w:t>
      </w:r>
    </w:p>
    <w:p>
      <w:pPr>
        <w:pStyle w:val="Heading3"/>
        <w:shd w:fill="FFFFFF" w:val="clear"/>
        <w:spacing w:before="0" w:after="0"/>
        <w:jc w:val="center"/>
        <w:rPr/>
      </w:pPr>
      <w:r>
        <w:rPr/>
        <w:t>по возрастным группам</w:t>
      </w:r>
    </w:p>
    <w:tbl>
      <w:tblPr>
        <w:tblW w:w="109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3"/>
        <w:gridCol w:w="2937"/>
        <w:gridCol w:w="585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ид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15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Задачи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Игрова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4" w:leader="none"/>
              </w:tabs>
              <w:spacing w:lineRule="auto" w:line="240" w:before="0" w:after="20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становление игровой актив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4" w:leader="none"/>
              </w:tabs>
              <w:spacing w:lineRule="auto" w:line="240" w:before="0" w:after="20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оспитание позитивного отношения к людям вокруг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4" w:leader="none"/>
              </w:tabs>
              <w:spacing w:lineRule="auto" w:line="240" w:before="0" w:after="28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азвитие инициатив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оспитание уважения и принятия правил взрослых в отношении установления контактов с окружающими людьми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ервая младшая группа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учиться играть рядом, не мешая другим малышам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учиться манипулировать с одним предметом, а также переносить действия с одного предмета на другой (например, малыш возит легковую машинку, имитируя звук работы мотора, то же самое он делает и с грузовой машинкой)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обогащать чувственный опыт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торая младшая групп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стимулировать разработку сюжетов игр, взятых из личного опыта («Больница», «Дочки-матери» и др.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азвивать умение выбирать себе игровую роль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формировать умение работать в непродолжительном контакте с товарища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учиться имитировать движения, манеру поведения других люде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азвивать умение классифицировать предметы по какому-либо признаку (к примеру, выбрать из «Волшебного мешочка» все красные мячики)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Средняя групп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асширять набор сюжетов для игр;</w:t>
              <w:br/>
              <w:t>формировать умение объединяться в игре для выполнения игрового действия и распределять обязанности (к примеру, один играет роль ребёнка, второй — учителя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учиться подбирать правильный реквизит для игр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учиться сравнивать предмет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оощрять желание освоить правила игр (например, один из моих воспитанников 4–5 лет долго ходил «хвостом», чтобы я объяснила ему правила игры в шахматы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родолжать разрабатывать тактильные ощущения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Старшая групп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оощрять инициативу обыгрывать сюжеты знакомых художественных произведе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учиться распределять рол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тренировать навык согласования своих действий с действиями партнёра;</w:t>
              <w:br/>
              <w:t>учиться сравнивать объекты, выделяя отличительные черт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учить правила в групповых игра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формировать справедливое отношение к соревнованию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одготовительная группа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оощрять инициативу брать игрушки в игры, приписывая им новые «роли» (к примеру, плоский жёлудь может «играть роль» гриба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учиться обсуждать правила игр, определяя своих персонажей;</w:t>
              <w:br/>
              <w:t>учиться бережно относиться к вещ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риобщаться к процессу изготовления кукол-персонажей, декораций.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Исследовательско-познавательна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4" w:leader="none"/>
              </w:tabs>
              <w:spacing w:lineRule="auto" w:line="240" w:before="0" w:after="20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азвитие сенсорных представлений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4" w:leader="none"/>
              </w:tabs>
              <w:spacing w:lineRule="auto" w:line="240" w:before="0" w:after="20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оощрение продуктивной активности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4" w:leader="none"/>
              </w:tabs>
              <w:spacing w:lineRule="auto" w:line="240" w:before="0" w:after="20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формирование первичных математических представлений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4" w:leader="none"/>
              </w:tabs>
              <w:spacing w:lineRule="auto" w:line="240" w:before="0" w:after="28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асширение кругозора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формирование общих представлений о мире вокруг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 младших группах эти задачи будут едины, так как работа во второй продолжает те направления, которые были начаты в перво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азвивать воображение за счёт использования одного атрибута в разных функциях (например, составленный из конструктора гараж превращается в домик для мишк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формировать представления о мире флоры и фаун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дать начальные знания о природных явлениях (дождь, снег, роса и пр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ознакомить с понятиями геометрических эталонов (формой, величино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азвивать мелкую мотори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обуждать к активному использованию ре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оощрять любозна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оспитывать уважение к порядку, а также прививать бережное отношение к природному окружению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 средней группе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оощрять активность в познании нового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азвивать умения обследовать, выделять главное, сравнивать, группировать (например, малыши объединяют карточки с изображением животных в две группы — домашние и дикие, или отбирают из набора картинок птиц, опираясь на внешние отличия представителей фауны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формировать первичные представления об Отечестве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риобщаться к культурному наследию народ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осваивать счёт до 10 в прямом и обратном порядке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 старшей группе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осваивать порядок планирования работы исследовательского характер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учиться производить простейшие арифметические действия (складывать, отнимать в пределах 20), определять, какое число в паре «больше», «меньше»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ополнять словарь специальными терминами (барометр, фонендоскоп и пр.)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отрабатывать навыки сравнивать, обобщать, делать выводы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создавать мотивацию к опытной деятельности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оспитывать умение разрабатывать задачу совместно (например, по двое или по трое наблюдать за проращиванием фасоли)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 подготовительной группе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обогащать знания о планете Земля, о Родине, своём городе, а также культуре своей стран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осваивать навыки, необходимые будущему школьнику (например, пользоваться справочной литературой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закреплять освоенные в прошлом году арифметические действ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овлекать детей в проектную работу, выполнение которой требует распределения ролей в группе — тот, кто находит материал, тот, кто оформляет и т. д.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ополнение спектра интересов малышей — профессии, технический прогресс и пр.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Коммуникативна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4" w:leader="none"/>
              </w:tabs>
              <w:spacing w:lineRule="auto" w:line="240" w:before="0" w:after="20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рактика неподготовленного общения с товарищами и взрослым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4" w:leader="none"/>
              </w:tabs>
              <w:spacing w:lineRule="auto" w:line="240" w:before="0" w:after="28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азвитие устной реч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овладение речевыми нормами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 первой младшей группе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формировать звуковую культуру речи (малыши осваивают произнесение звуков а, о, э, п, м, б)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азвивать пассив словар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тренировать навыки спокойного общения друг с другом, без криков и слёз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оспитывать привычку делиться с товарищем игрушками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о второй младшей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стимулировать игры друг с другом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асширять освоения звукоряда до ы, у, ф, в, т, д, н, к, г, х, 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тренировать артикуляционный аппарат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ополнять активный словарный запас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оспитывать навык вежливого обращения к окружающим людям вне зависимости от их возраста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 средней группе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азвивать умение говорить и слушать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отрабатывать интонационный рисунок реч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тренировать мелкую моторику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оспитывать навыки самоконтроля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 старшей группе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учить логично выстраивать монологи и диалог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оспитывать моральные и нравственно-этические качества личности ребёнк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азвивать умение объективно оценивать свои поступки и поступки товарищей (на уровне: помочь товарищу сложить игрушки — это хорошо, толкнуть соседа по столу во время еды или занятия — плохо)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формировать доброжелательное и уважительное отношение к людям вокруг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50" w:hanging="95"/>
              <w:jc w:val="both"/>
              <w:rPr/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способствовать гендерной, гражданской идентичности через воспитание уважительного отношения к противоположному полу, традициям и обычаям своей страны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 подготовительной группе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стимулировать развитие умения составлять устное высказывание на заданную тему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асширять словарный запас за счёт подбора синонимов, антонимов, сравнений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отрабатывать навык правильного словоупотребления (согласовывая слова в словосочетаниях и предложениях в роде, числе, падеже)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обогащать интонационную выразительность речи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оспитывать интерес к народному творчеству (в том числе и благодаря приобщению к хороводным играм).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Изобразительна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4" w:leader="none"/>
              </w:tabs>
              <w:spacing w:lineRule="auto" w:line="240" w:before="0" w:after="20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азвитие творческой активност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4" w:leader="none"/>
              </w:tabs>
              <w:spacing w:lineRule="auto" w:line="240" w:before="0" w:after="28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знакомство с произведениями искусства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оощрение самостоятельности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 первой младшей группе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учиться рисовать карандашом, кисточкам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ознакомиться с разными средствами создания картинок — карандашами, фломастерами, красками, пальчиками, ладошками, штампами и пр.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тренировать навык ориентации на листе бумаги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о второй младш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оощрять стремление изобразить то, что видят в окружающей действи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учиться работать глино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формировать представления о лепке основных фигур из пластилина («блинчик», «шарик», «колбаска»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тренировать навык распределения пространства альбомного листа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 средней группе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рактиковать навык мысленно раскладывать тот или иной образ на два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дать базовые представления о симметрии рисунка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учиться получать необходимые цвета путём смешивания красок;</w:t>
              <w:br/>
              <w:t>тренировать навык соединения деталей из пластилина в лепке методом «сглаживания», когда швы между деталями незаметны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 старших группах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тренировать навык перенесения увиденного образа в рисунок или фигуру лепк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учится сравнивать свою работу с образцом, что, в свою очередь, формирует умение давать объективную оценку окружающим и себе.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Самообслуживание и бытовая трудовая деятельность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84" w:leader="none"/>
              </w:tabs>
              <w:spacing w:lineRule="auto" w:line="240" w:before="0" w:after="20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оспитание культурно-гигиенических навыков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84" w:leader="none"/>
              </w:tabs>
              <w:spacing w:lineRule="auto" w:line="240" w:before="0" w:after="28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формирование ценностного отношения к тому, что сделано другими людьми и своими руками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азвитие представлений о труде взрослых людей, а также его роли в жизни каждого члена общества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 первой младшей группе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тренировать навыки одеваться-раздеваться, умываться самостоятельно, кушать с минимальной помощью взрослого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формирование привычки мыть руки перед едой, пользоваться горшком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о второй младше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родолжать отрабатывать навыки самообслужи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учиться замечать у себя непорядок в одежде (расстёгнутая пуговица на кофте, например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риобщаться к труду при помощи оказания посильной помощи взрослому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 средней групп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оощрять стремление доводить начатое до конц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не препятствовать инициативе в любой трудов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азвивать саморегуляцию, то есть способность определить затраты энергии на выполнение того или иного задания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 старшем дошкольном возрасте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родолжать начатую в средней группе работу по инициативе в труде, а также саморегуляци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учиться раскладывать на столах материалы для занятий, которые были подготовлены педагогом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оспитывать навык убирать свои вещи, аксессуары во время съёмок.</w:t>
            </w:r>
          </w:p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 подготовительной группе добавляется уход за обувью, которую малыши после соответствующей погоды моют, протирают, чистят кремом.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Конструирование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4" w:leader="none"/>
              </w:tabs>
              <w:spacing w:lineRule="auto" w:line="240" w:before="0" w:after="20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азвитие логики, мыш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4" w:leader="none"/>
              </w:tabs>
              <w:spacing w:lineRule="auto" w:line="240" w:before="0" w:after="28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формирование структурного подхода к анализу окружающего мир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оспитание терпения, выдержки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 младших группах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учиться делать постройки из кубиков, конструктор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рактиковаться в выделении частей постройк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тренировать навык построения со свободным пространством внутр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учиться изменять конструкции путём надстраивания, перестраиван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азвивать представления о форме, величине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 средней группе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учиться сооружать постройки по словесному указанию педагога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рактиковаться в создании построек по несложному плану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обуждать объединяться в работе с конструктором для совместных игровых действий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 старшем дошкольном возрасте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упражняться в строительстве по теме, замыслу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оощрять инициативу в конструкторском решении той или иной задачи (например, сделать крышу для гаража двухъярусной)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учиться читать инструкции и следовать им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Музыкальна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84" w:leader="none"/>
              </w:tabs>
              <w:spacing w:lineRule="auto" w:line="240" w:before="0" w:after="28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риобщение к миру музыки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азвитие музыкальных способностей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Музыкальная деятельность ставит перед воспитанниками ДОУ следующие задачи вне зависимости от возраста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оспитывать интерес к музыке разных жанров и эпох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знакомить с используемыми в музыкальных произведениях средствах выразительности (понижение или повышение тона, ускорение или замедление темпа и пр.)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риобщать к игре на музыкальных инструментах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азвивать чувство ритма, голос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оощрять инициативу (в старшей, иногда в средней группе) в пении, танцах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осприятие литературы и фолькло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4" w:leader="none"/>
              </w:tabs>
              <w:spacing w:lineRule="auto" w:line="240" w:before="0" w:after="20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обогащение представлений о мир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4" w:leader="none"/>
              </w:tabs>
              <w:spacing w:lineRule="auto" w:line="240" w:before="0" w:after="28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стимуляция литературной формы реч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оспитание уважения к словесному искусству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Задачи этого вида деятельности также будут обобщёнными, разница только в материале, с которым работают малыши. Например, в младших группах это сказки («Репка», «Теремок» и пр.), в средней и старшей это тексты, в которых героев и сюжетных поворотов больше. Итак, задачами реализации этого вида деятельности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ознакомиться с народным и авторским творчеством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учиться выделять мораль (делать вывод) по сюжету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азвивать критическое мышление, объясняя поступки персонажей, в том числе и с точки зрения мотивов героев.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Двигательна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84" w:leader="none"/>
              </w:tabs>
              <w:spacing w:lineRule="auto" w:line="240" w:before="0" w:after="20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асширение опыта движений у детей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84" w:leader="none"/>
              </w:tabs>
              <w:spacing w:lineRule="auto" w:line="240" w:before="0" w:after="28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оспитание потребности в двигательной активности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азвитие и совершенствование физических качеств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 младших группах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осваивать прыжки на месте, отталкиваясь двумя ногами одновременно;</w:t>
              <w:br/>
              <w:t>учиться бегать 30–40 секунд без остановок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риобщаться к участию в подвижных играх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формировать навык забираться на 2–3 рейки шведской стенки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азвивать навык игр с мячом (катать, бросать)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формирование навыка выполнять имитационные упражнения (прыгать, как кузнечик, ползти, как гусеница и пр.)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 средней группе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рактиковать разные техники бега (например, спиной вперёд)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рактиковаться в удержании равновесия, находясь в движении или без движения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учиться выполнять движения плавно и грациозно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риобщаться к ЗОЖ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 старшей групп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учиться сочетать разные виды движен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формировать образ толерантного спортсмена — не кричать и не расстраиваться в случае проигрыш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участвовать в творческом процессе подготовки досуговых мероприят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реализовывать некоторые принципы ЗОЖ (например, выполнять закаливающие процедуры для головы)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95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В подготовительной группе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учиться сочетать несколько движений, например, бег спиной;</w:t>
              <w:br/>
              <w:t>отрабатывать пластичность движений, к примеру, в хороводных играх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тренировать умение держать равновесие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рактиковать переход от выполнения задания в быстром темпе к замедленному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50" w:hanging="95"/>
              <w:jc w:val="both"/>
              <w:rPr>
                <w:rFonts w:ascii="Arial" w:hAnsi="Arial" w:eastAsia="Times New Roman" w:cs="Arial"/>
                <w:color w:val="1B1C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B1C2A"/>
                <w:sz w:val="18"/>
                <w:szCs w:val="18"/>
                <w:lang w:eastAsia="ru-RU"/>
              </w:rPr>
              <w:t>принимать активное участие в подготовке и проведении досуговых мероприятий по физкульту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300" w:after="150"/>
        <w:jc w:val="both"/>
        <w:rPr/>
      </w:pPr>
      <w:r>
        <w:rPr/>
        <w:t>Таблица: мотивационные приёмы для разных видов активности в детском саду</w:t>
      </w:r>
    </w:p>
    <w:tbl>
      <w:tblPr>
        <w:tblW w:w="109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0"/>
        <w:gridCol w:w="3054"/>
        <w:gridCol w:w="603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ё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кой вид деятельности мотивирует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р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тельско-познавательная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ая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овая и самообслуживание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ирование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ая деятельность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иятие литературы и фольклор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жет использоваться для мотивации на деятельность по любой теме. Картотеки бесед для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B8CEA"/>
                  <w:sz w:val="18"/>
                  <w:szCs w:val="18"/>
                  <w:u w:val="none"/>
                </w:rPr>
                <w:t>первой младшей группы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00"/>
              <w:jc w:val="both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B8CEA"/>
                  <w:sz w:val="18"/>
                  <w:szCs w:val="18"/>
                  <w:u w:val="none"/>
                </w:rPr>
                <w:t>второй младшей группы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00"/>
              <w:jc w:val="both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B8CEA"/>
                  <w:sz w:val="18"/>
                  <w:szCs w:val="18"/>
                  <w:u w:val="none"/>
                </w:rPr>
                <w:t>средней группы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80"/>
              <w:jc w:val="both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B8CEA"/>
                  <w:sz w:val="18"/>
                  <w:szCs w:val="18"/>
                  <w:u w:val="none"/>
                </w:rPr>
                <w:t>старшей группы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B8CEA"/>
                  <w:sz w:val="18"/>
                  <w:szCs w:val="18"/>
                  <w:u w:val="none"/>
                </w:rPr>
                <w:t>подготовительной группы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ад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ая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 и самообслуживание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ирование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иятие литературы и фольклор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версальный приём, обладающий большим методическим потенциалом, и при этом не требующий больших временных затрат. Начать музыкальное занятие с малышами средней группы, на котором предполагается, что дети будут играть на инструментах, можно с таких загадок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мной в поход легко идти, Со мною весело в пути, И я крикун, и я буян, Я звонкий, круглый… (барабан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лесу вырезана, Гладко вытесана, Поёт — заливается. Как называется? (Дудочк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бедом суп едят, К вечеру «заговорят» Деревянные девчонки, Музыкальные сестрёнки.</w:t>
              <w:br/>
              <w:t>Поиграй и ты немножко На красивых ярких… (ложках)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хотвор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ая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тельско-познавательная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ая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ая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овая и самообслуживание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ая деятельность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иятие литературы и фольклор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дежурных, которые в рамках нерегламентированной деятельности, приступают к дежурству, мотивирующими будут стро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шайте нам сейчас — Стирка срочная у нас: Я и мама, мы вдвоём Управляемся с бельём. Наше правило такое — Не давать белью покоя! Так и эдак повернём и намылим, и натрём. Воду чистую в корыто Надо чаще подливать… Всё готово, перемыто — Значит, будем отжимать! Я развесила бельё Куклино и мишкино, Мама вешает моё и ещё братишкино. Мишкина рубаха — Белая, как сахар! Сохнет куклин наряд… Наряжу своих ребят!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ая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тельско-познавательная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ая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ая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овая и самообслуживание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ирование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ая деятельность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иятие литературы и фольклор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занятии по дизайн-деятельности перед выполнением рамок из газетных трубочек, своим подопечным старшей группы я рассказываю историю о чудесном превращении. «Жила-была на свете одна Газета. Очень она была интересная, поэтому её читали и перечитывали все члены семьи. Но постарела Газета, стала неинтересной. Однажды она прилегла на подоконник, где стала думать, что же с ней будет дальше. Мысли эти были очень печальные, так как несколько раз она видела, как хозяин выбрасывал старые газеты в мусорное ведро. И вдруг прилетела Бумажная Фея. Ей стало жаль Газету, и волшебница превратила её в красивую розу, которая стала украшать собой подоконник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ледовательско-познаватель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овая и самообслужив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ая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иятие литературы и фольклор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одготовительной группе перед игрой в лото по видам рыб, дети подготовительной группы сами зачитывают короткие справки об удивительных особенностях обитателей глубин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атривание картино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ая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тельско-познавательная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ая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ирование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ая деятельность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иятие литературы и фольклор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, перед выполнением домика для игрушки из конструктора Лего, дети старшей группы внимательно рассматривают схему сборки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мотр видео (мультимедийной презентаци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ая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тельско-познавательная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ая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овая и самообслуживание; изобразительная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ая деятельность;</w:t>
            </w:r>
          </w:p>
          <w:p>
            <w:pPr>
              <w:pStyle w:val="Style14"/>
              <w:spacing w:before="0" w:after="300"/>
              <w:rPr>
                <w:rFonts w:ascii="Arial" w:hAnsi="Arial" w:cs="Arial"/>
                <w:color w:val="1B1C2A"/>
                <w:sz w:val="18"/>
                <w:szCs w:val="18"/>
              </w:rPr>
            </w:pPr>
            <w:r>
              <w:rPr>
                <w:rFonts w:cs="Arial" w:ascii="Arial" w:hAnsi="Arial"/>
                <w:color w:val="1B1C2A"/>
                <w:sz w:val="18"/>
                <w:szCs w:val="18"/>
              </w:rPr>
              <w:t>восприятие литературы и фольклор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 по содержанию и основной идее сказки «Каша из топора» в старшей группе можно начать с просмотра мультфильма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 второй младшей группе, перед тем как приступить к конструированию «домика для собачки», педагог предлагает малышам сыграть в дидактическую настольную игру «Помоги детёнышу найти свою маму», в которой дети соединяют две части картинки: взрослую особь и малыша. Для усложнения можно предложить детям распределить зверей по двум категориям: домашние и дики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kie.net/zanyatiya-s-detmi/igrovye-tehnologii/teatralizovannyie-igryi-v-detskom-sadu.html" TargetMode="External"/><Relationship Id="rId3" Type="http://schemas.openxmlformats.org/officeDocument/2006/relationships/hyperlink" Target="https://melkie.net/zanyatiya-s-detmi/igrovye-tehnologii/didakticheskie-igryi-v-detskom-sadu.html" TargetMode="External"/><Relationship Id="rId4" Type="http://schemas.openxmlformats.org/officeDocument/2006/relationships/hyperlink" Target="https://melkie.net/zanyatiya-s-detmi/igrovye-tehnologii/podvizhnyie-igryi-v-detskom-sadu.html" TargetMode="External"/><Relationship Id="rId5" Type="http://schemas.openxmlformats.org/officeDocument/2006/relationships/hyperlink" Target="https://www.maam.ru/detskijsad/interaktivnye-igry-v-detskom-sadu.html" TargetMode="External"/><Relationship Id="rId6" Type="http://schemas.openxmlformats.org/officeDocument/2006/relationships/hyperlink" Target="https://melkie.net/vidy-deyatelnosti-v-dou/eksperimentalnaya-deyatelnost-v-detskom-sadu.html" TargetMode="External"/><Relationship Id="rId7" Type="http://schemas.openxmlformats.org/officeDocument/2006/relationships/hyperlink" Target="https://melkie.net/organizatsiya-dnya/nablyudeniya-v-starshey-gruppe-kartoteka-s-tselyami.html" TargetMode="External"/><Relationship Id="rId8" Type="http://schemas.openxmlformats.org/officeDocument/2006/relationships/hyperlink" Target="https://nsportal.ru/user/970177/page/modelirovanie-v-dou" TargetMode="External"/><Relationship Id="rId9" Type="http://schemas.openxmlformats.org/officeDocument/2006/relationships/hyperlink" Target="https://nsportal.ru/detskiy-sad/raznoe/2016/07/31/konspekty-zanyatiy-po-dizayn-deyatelnosti-dlya-detey-starshego" TargetMode="External"/><Relationship Id="rId10" Type="http://schemas.openxmlformats.org/officeDocument/2006/relationships/hyperlink" Target="https://melkie.net/vidy-deyatelnosti-v-dou/trudovoe-vospitanie-v-detskom-sadu.html" TargetMode="External"/><Relationship Id="rId11" Type="http://schemas.openxmlformats.org/officeDocument/2006/relationships/hyperlink" Target="https://melkie.net/vidy-deyatelnosti-v-dou/samostoyatelnaya-deyatelnost-detey-v-dou-v-hode-rezhimnyih-momentov.html" TargetMode="External"/><Relationship Id="rId12" Type="http://schemas.openxmlformats.org/officeDocument/2006/relationships/hyperlink" Target="https://melkie.net/detskoe-tvorchestvo/konstruirovanie-v-detskom-sadu.html" TargetMode="External"/><Relationship Id="rId13" Type="http://schemas.openxmlformats.org/officeDocument/2006/relationships/hyperlink" Target="https://www.maam.ru/detskijsad/kartoteka-konstruirovanie.html" TargetMode="External"/><Relationship Id="rId14" Type="http://schemas.openxmlformats.org/officeDocument/2006/relationships/hyperlink" Target="https://www.maam.ru/detskijsad/znachimost-penija-v-doshkolnom-vozraste-obraznye-pri-my-dlja-razvitija-pevcheskih-sposobnostei-detei-doshkolnogo-vozrasta.html" TargetMode="External"/><Relationship Id="rId15" Type="http://schemas.openxmlformats.org/officeDocument/2006/relationships/hyperlink" Target="https://melkie.net/zanyatiya-s-detmi/tsel-palchikovoy-gimnastiki-v-detskom-sadu.html" TargetMode="External"/><Relationship Id="rId16" Type="http://schemas.openxmlformats.org/officeDocument/2006/relationships/hyperlink" Target="https://melkie.net/vidy-deyatelnosti-v-dou/kartoteka-besed-v-pervoy-mladshey-gruppe.html" TargetMode="External"/><Relationship Id="rId17" Type="http://schemas.openxmlformats.org/officeDocument/2006/relationships/hyperlink" Target="https://melkie.net/vidy-deyatelnosti-v-dou/kartoteka-besed-vo-vtoroy-mladshey-gruppe.html" TargetMode="External"/><Relationship Id="rId18" Type="http://schemas.openxmlformats.org/officeDocument/2006/relationships/hyperlink" Target="https://melkie.net/vidy-deyatelnosti-v-dou/besedyi-v-sredney-gruppe-kartoteka-s-tselyami-po-fgos.html" TargetMode="External"/><Relationship Id="rId19" Type="http://schemas.openxmlformats.org/officeDocument/2006/relationships/hyperlink" Target="https://melkie.net/vidy-deyatelnosti-v-dou/besedyi-v-starshey-gruppe-kartoteka-s-tselyami.html" TargetMode="External"/><Relationship Id="rId20" Type="http://schemas.openxmlformats.org/officeDocument/2006/relationships/hyperlink" Target="https://melkie.net/vidy-deyatelnosti-v-dou/kartoteka-besed-v-podgotovitelnoy-gruppe-po-fgos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6:00Z</dcterms:created>
  <dc:creator>akhirina@mail.ru</dc:creator>
  <dc:description/>
  <dc:language>en-US</dc:language>
  <cp:lastModifiedBy>User</cp:lastModifiedBy>
  <cp:lastPrinted>2019-11-07T13:21:00Z</cp:lastPrinted>
  <dcterms:modified xsi:type="dcterms:W3CDTF">2019-11-07T09:26:00Z</dcterms:modified>
  <cp:revision>2</cp:revision>
  <dc:subject/>
  <dc:title/>
</cp:coreProperties>
</file>