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рофессиональный выбор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ибгатуллин Р.Р.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УДО «Центр искусств «Шар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ого района г. Казан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ыть педагогом для меня – это большая любовь к детям. Я пытаюсь  разглядеть каждого ребенка, чтобы талант маленького человека засиял, как сияет солнце на безоблачном небе. Ведь дети как солнечные лучи, иногда они светят ярко,  иногда  кто - то бывает в тени. Помните притчу про двух лягушек, которые попали в кувшин? Одна утонула, сложив лапки, а другая  начала перебирать ими, долго трудилась, взбила масло и … выбралась из кувшина наружу. Мудрый  Сократ сказал, что в  каждом человеке  есть солнце, только дайте ему светить.  Я часто повторяю эту фразу. 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Я помогаю ребятам  найти свой путь, создать свой танец,  двигаясь вместе со мной. Ведь </w:t>
      </w:r>
      <w:r>
        <w:rPr>
          <w:sz w:val="28"/>
          <w:szCs w:val="28"/>
        </w:rPr>
        <w:t>за трёхминутным танцем, исполненным с мастерством на сцене, стоят годы занятий и репетиций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если представить, что жизнь каждого из них - это танец, то каким он будет? Непринужденным или неторопливым, а может красивым и глубоким? Это зависит и от меня тоже, не правда л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творческий путь, начатый шесть лет тому назад, не складывался бы так увлекательно и ярко, если со мной рядом не оказались бы мудрые попутчики, проводники в неизвестном мне мире - мои педагоги. В свой  танцевальный коллектив я пришел совсем еще ребенком, мне было всего четыре года. И мне повезло! Я попал в хорошие руки  не только педагога – хореографа, я встретил  настоящего друга, который  и сейчас остается моим главным   наставником. Благодаря ему, я вырос как юный, а потом уже опытный танцовщик.  Именно он  окончательно укрепил мое желание стать не только хореографом, но и педагог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 удивлением открываю в себе новые возможности: вот сам научился делать сложные поддержки и детей научил этому; вот сумел не  только поставить интересный танец, но и получил на детском конкурсе диплом за  лучшую постановку  хореографического номера.  Я с удовлетворением замечаю, что обретаю уверенность и силу. Ведь передо мной был и есть отличный пример высокого профессионализма, мудрости и тала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ейчас я руководитель детского танцевального коллектива. Работая педагогом, я воспитал не одну  «звёздочку». Каждая уникальна и талантлива.  И я очень рад, что  помогаю   этой юной «звездочке»  найти своё место на небосклоне.  В моей душе живет надежда, что кто-то из моих ребят, так же как и я, свяжет свой  жизненный путь с хореографией. Ну, а моя задача быть детям  добрым, надёжным попутчиком и мудрым советчиком, помочь им  интересно, разнообразно и активно прожить это прекрасное время – детство. Ведь иногда приходится быть им и за маму, и за папу.</w:t>
      </w:r>
      <w:r>
        <w:rPr>
          <w:sz w:val="28"/>
          <w:szCs w:val="28"/>
          <w:shd w:fill="FFFFFF" w:val="clear"/>
        </w:rPr>
        <w:t xml:space="preserve"> Однажды,  мои воспитанники  даже поздравили меня  с Днем мамы! И я горжусь эти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у стихами детского поэта С.Я. Марша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зритель, не видевший первого ак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адках теряются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они ухитряются как-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что творится на с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проснувшись утром ранн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для радостной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, большие, не обман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ья нашей детворы»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49:00Z</dcterms:created>
  <dc:creator>1</dc:creator>
  <dc:description/>
  <dc:language>en-US</dc:language>
  <cp:lastModifiedBy>1</cp:lastModifiedBy>
  <cp:lastPrinted>2018-12-04T14:41:00Z</cp:lastPrinted>
  <dcterms:modified xsi:type="dcterms:W3CDTF">2019-02-10T22:49:00Z</dcterms:modified>
  <cp:revision>2</cp:revision>
  <dc:subject/>
  <dc:title/>
</cp:coreProperties>
</file>