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Справочник заместителя директора школы № 12 от декабрь 201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и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Черных, зам. директора по ВР МКОУ Лицея № 9 г. Слободского Кировской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Крылова, зам. директора по УВР МКОУ Лицея № 9 г. Слободского Кировской об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татье представлено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Пояснительная записка перспективного плана внеурочной деятельности. Примеры формулировок, структурные элементы: планируемые результаты, формы работы и пр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Модель-эскиз плана: полезная таблица, в которой заместитель директора обобщает планируемые результаты, содержание, формы работы и распределяет количество часов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Примеры планирования внеурочной деятельности по ключевым направлениям: социальное, общекультурное, духовно-нравственное, общеинтеллектуальное и др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>Рекомендации для распределения содержания мероприятий по всем ключевым направлениям плана внеурочной деятельности на уровне основного общего образования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оль пояснительной записки</w:t>
      </w:r>
    </w:p>
    <w:p>
      <w:pPr>
        <w:pStyle w:val="Jscommentslistenhover"/>
        <w:rPr/>
      </w:pPr>
      <w:r>
        <w:rPr/>
        <w:t>Пояснительная записка плана внеурочной деятельности – его визитная карточка. Разумно начать пояснительную записку с констатации цели внеурочной деятельности.</w:t>
      </w:r>
    </w:p>
    <w:p>
      <w:pPr>
        <w:pStyle w:val="Jscommentslistenhover"/>
        <w:rPr/>
      </w:pPr>
      <w:r>
        <w:rPr/>
        <w:t>Например, указать, что цель внеурочной деятельности – развивать среду образования через активизацию индивидуальных интересов учащихся, создание условий для их самореализации и обеспечение школьникам опыта социальной, интеллектуальной и творческой деятельности.</w:t>
      </w:r>
    </w:p>
    <w:p>
      <w:pPr>
        <w:pStyle w:val="Jscommentslistenhover"/>
        <w:rPr/>
      </w:pPr>
      <w:r>
        <w:rPr/>
        <w:t>Чтобы любому, кто решит поинтересоваться планом внеурочной деятельности, стали очевидны ее образовательные эффекты, в пояснительной записке укажит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период, на который разработан план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планируемые результат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основные формы 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связь урочной и внеуроч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>порядок учета образовательных достижений учащихся.</w:t>
      </w:r>
    </w:p>
    <w:p>
      <w:pPr>
        <w:pStyle w:val="Jscommentslistenhover"/>
        <w:rPr/>
      </w:pPr>
      <w:r>
        <w:rPr/>
        <w:t>Для перспективного плана внеурочной деятельности период, на который его составляют, должен быть равен периоду реализации ООП по уровню общего образования.</w:t>
      </w:r>
    </w:p>
    <w:p>
      <w:pPr>
        <w:pStyle w:val="Heading3"/>
        <w:rPr/>
      </w:pPr>
      <w:r>
        <w:rPr>
          <w:rStyle w:val="Red"/>
        </w:rPr>
        <w:t>ВАЖНО</w:t>
      </w:r>
    </w:p>
    <w:p>
      <w:pPr>
        <w:pStyle w:val="Style11"/>
        <w:rPr/>
      </w:pPr>
      <w:r>
        <w:rPr/>
        <w:t>План внеурочной деятельности утверждают в составе основной общеобразовательной программы (далее – ООП).Отдельный приказ по утверждению плана внеурочной деятельности администрация не пишет</w:t>
      </w:r>
    </w:p>
    <w:p>
      <w:pPr>
        <w:pStyle w:val="Jscommentslistenhover"/>
        <w:rPr/>
      </w:pPr>
      <w:r>
        <w:rPr/>
        <w:t>Планируемые результаты для пояснительной записки составляют на основе целевого раздела ООП и детализируют с учетом содержания курса или мероприятия. Покажите, что именно для достижения этих результатов школа предлагает учащимся регулярные курсы и разовые мероприятия внеурочной деятельности.</w:t>
      </w:r>
    </w:p>
    <w:p>
      <w:pPr>
        <w:pStyle w:val="Jscommentslistenhover"/>
        <w:rPr/>
      </w:pPr>
      <w:r>
        <w:rPr/>
        <w:t>Например, в целевом разделе ООП основного общего образования зафиксирован такой планируемый результат, как воспитание ценности семьи и брака; освоение культурных норм семейных отношений.</w:t>
      </w:r>
    </w:p>
    <w:p>
      <w:pPr>
        <w:pStyle w:val="Jscommentslistenhover"/>
        <w:rPr/>
      </w:pPr>
      <w:r>
        <w:rPr/>
        <w:t>В пояснительной записке плана внеурочной деятельности укажите, что этот результат освоения ООП основного общего образования – один из приоритетных; направленные на его достижение мероприятия охватывают все пять лет освоения учащимися ООП основного общего образования.</w:t>
      </w:r>
    </w:p>
    <w:p>
      <w:pPr>
        <w:pStyle w:val="Jscommentslistenhover"/>
        <w:rPr/>
      </w:pPr>
      <w:r>
        <w:rPr/>
        <w:t>Соотнесите заявленные федеральным государственным образовательным стандартом (далее – ФГОС) основного общего образования направления внеурочной деятельности и требования к результатам освоения ООП основного общего образования, чтобы понимать, какое направление на какой результат работает (табл. 1).</w:t>
      </w:r>
    </w:p>
    <w:p>
      <w:pPr>
        <w:pStyle w:val="Strong"/>
        <w:rPr/>
      </w:pPr>
      <w:r>
        <w:rPr/>
        <w:t>Таблица 1. Соотношение направлений внеурочной деятельности и образовательных результатов обучающихс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6393"/>
      </w:tblGrid>
      <w:tr>
        <w:trPr>
          <w:tblHeader w:val="true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правления внеурочной деятельности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разовательные результаты учащихся в соответствии с ФГОС основного общего образования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изкультурно-спортивное и оздоровительное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Целостное представление о культуре здорового образа жизни. Опыт планирования и соблюдения режима дня. Первичные умения физической саморегуляции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уховно-нравственное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пыт морального выбора; освоение нравственных норм и ценностей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циальное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пыт конструктивной коммуникации; первичные представления о правовом обществе. Опыт гражданской рефлексии в рамках социальных практик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щеинтеллектуальное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формированные универсальные учебные действия. Опыт познавательной рефлексии, учебной самоорганизации. Развитые навыки самооценки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щекультурное</w:t>
            </w:r>
          </w:p>
        </w:tc>
        <w:tc>
          <w:tcPr>
            <w:tcW w:w="6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пыт эмоционально-ценностного отношения к предметам искусства, достояниям мировой культуры</w:t>
            </w:r>
          </w:p>
        </w:tc>
      </w:tr>
    </w:tbl>
    <w:p>
      <w:pPr>
        <w:pStyle w:val="Jscommentslistenhover"/>
        <w:rPr/>
      </w:pPr>
      <w:r>
        <w:rPr/>
        <w:t>В распределении требований ФГОС основного общего образования к планируемым результатам учитывайте, что все пять направлений не обязательно реализовывать ежегодно. В один учебный год можно отработать одни направления, потом другие. Все зависит от ресурсов образовательной организации и потребностей учащихся. Главное, чтобы за пределами перспективного плана внеурочной деятельности не осталось неучтенных требований к результатам освоения ООП.</w:t>
      </w:r>
    </w:p>
    <w:p>
      <w:pPr>
        <w:pStyle w:val="Jscommentslistenhover"/>
        <w:rPr/>
      </w:pPr>
      <w:r>
        <w:rPr/>
        <w:t>Когда перераспределяете часы внеурочной деятельности по годам обучения в пределах одного уровня общего образования или суммируете их в течение учебного года, не оставляйте в плане внеурочной деятельности мероприятий, которые не входят хотя бы в одну из подпрограмм ООП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Программу развития универсальных учебных действий (далее – УУД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Программу воспитания и социализации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Программу коррекционной работы.</w:t>
      </w:r>
    </w:p>
    <w:p>
      <w:pPr>
        <w:pStyle w:val="Jscommentslistenhover"/>
        <w:rPr/>
      </w:pPr>
      <w:r>
        <w:rPr/>
        <w:t>Чтобы в пояснительной записке перспективного плана внеурочной деятельности отразить формы ее организации, также возьмите за основу требования ФГОС общего образования.</w:t>
      </w:r>
    </w:p>
    <w:p>
      <w:pPr>
        <w:pStyle w:val="Jscommentslistenhover"/>
        <w:rPr/>
      </w:pPr>
      <w:r>
        <w:rPr/>
        <w:t>Покажите, что как разовые мероприятия, так и регулярные курсы организуются в формах, отличных от классно-урочной: экскурсии, спортивно-оздоровительные мероприятия, социальные практики, клубы и студии, проекты, конкурсы и соревнования, викторины, классные часы.</w:t>
      </w:r>
    </w:p>
    <w:p>
      <w:pPr>
        <w:pStyle w:val="Jscommentslistenhover"/>
        <w:rPr/>
      </w:pPr>
      <w:r>
        <w:rPr/>
        <w:t>Такие формы работы учитывают интересы каждого ученика, развивают творческий и интеллектуальный потенциал школьника, его личностные качества. Отход от классно-урочной формы организации внеурочной деятельности соответствует требованиям СанПиН 2.4.2.281-10 «Санитарно-эпидемиологические требования к условиям и организации обучения в общеобразовательных учреждениях» и позволяет не перегружать учебную неделю учащихся.</w:t>
      </w:r>
    </w:p>
    <w:p>
      <w:pPr>
        <w:pStyle w:val="Jscommentslistenhover"/>
        <w:rPr/>
      </w:pPr>
      <w:r>
        <w:rPr/>
        <w:t>Подчеркните в пояснительной записке связь урочной и внеурочной деятельности. Кратко охарактеризуйте регулярные курсы, которые спланированы для обогащения кругозора учащихся.</w:t>
      </w:r>
    </w:p>
    <w:p>
      <w:pPr>
        <w:pStyle w:val="Jscommentslistenhover"/>
        <w:rPr/>
      </w:pPr>
      <w:r>
        <w:rPr/>
        <w:t>К примеру, курс «Мой многонациональный лицей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сширяет представления лицеистов о культуре и традициях народов, которые живут на территории Киров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учит применять исторические и обществоведческие знания в реальных жизнен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учит основам толерантности.</w:t>
      </w:r>
    </w:p>
    <w:p>
      <w:pPr>
        <w:pStyle w:val="Jscommentslistenhover"/>
        <w:rPr/>
      </w:pPr>
      <w:r>
        <w:rPr/>
        <w:t>В завершение пояснительной записки отразите, каким образом учитываете индивидуальные образовательные достижения учащихся во внеурочной деятельности.</w:t>
      </w:r>
    </w:p>
    <w:p>
      <w:pPr>
        <w:pStyle w:val="Jscommentslistenhover"/>
        <w:rPr/>
      </w:pPr>
      <w:r>
        <w:rPr/>
        <w:t>Если для этого применяете технологию портфолио, кратко сформулируйте принцип учета результатов и требования к их документальному оформлению.</w:t>
      </w:r>
    </w:p>
    <w:p>
      <w:pPr>
        <w:pStyle w:val="Heading3"/>
        <w:rPr/>
      </w:pPr>
      <w:r>
        <w:rPr/>
        <w:t>К СВЕДЕНИЮ</w:t>
      </w:r>
    </w:p>
    <w:p>
      <w:pPr>
        <w:pStyle w:val="Heading4"/>
        <w:rPr/>
      </w:pPr>
      <w:r>
        <w:rPr/>
        <w:t>Нагрузка на учащихся по внеурочной деятельности и начало занятий</w:t>
      </w:r>
    </w:p>
    <w:p>
      <w:pPr>
        <w:pStyle w:val="Style11"/>
        <w:rPr/>
      </w:pPr>
      <w:r>
        <w:rPr/>
        <w:t>Объем занятий внеурочной деятельности регламентирует СанПиН 2.4.2.281-10 «Санитарно-эпидемиологические требования к условиям и организации обучения в общеобразовательных учреждениях» в рамках общих требований к режиму образовательной деятельности и недельной нагрузке обучающихся.</w:t>
      </w:r>
    </w:p>
    <w:p>
      <w:pPr>
        <w:pStyle w:val="Style11"/>
        <w:rPr/>
      </w:pPr>
      <w:r>
        <w:rPr/>
        <w:t>В неделю на внеурочную деятельность можно отводить не более 10 ч. В это количество часов входят курсы и мероприятия внеурочной деятельности в рамках ООП и занятия по дополнительным образовательным программам.</w:t>
      </w:r>
    </w:p>
    <w:p>
      <w:pPr>
        <w:pStyle w:val="Style11"/>
        <w:rPr/>
      </w:pPr>
      <w:r>
        <w:rPr/>
        <w:t>Вопрос о том, когда начинаются занятия по внеурочной деятельности, школа решает самостоятельно, опираясь на локальные нормативные акты: правила внутреннего распорядка, расписание занятий внеурочной деятельности, положение внеурочной деятельности.</w:t>
      </w:r>
    </w:p>
    <w:p>
      <w:pPr>
        <w:pStyle w:val="Style11"/>
        <w:rPr/>
      </w:pPr>
      <w:r>
        <w:rPr/>
        <w:t>Занятия внеурочной деятельности можно ставить до основных уроков и после них.</w:t>
      </w:r>
    </w:p>
    <w:p>
      <w:pPr>
        <w:pStyle w:val="Heading2"/>
        <w:rPr/>
      </w:pPr>
      <w:r>
        <w:rPr/>
        <w:t>Модель-эскиз перспективного плана</w:t>
      </w:r>
    </w:p>
    <w:p>
      <w:pPr>
        <w:pStyle w:val="Jscommentslistenhover"/>
        <w:rPr/>
      </w:pPr>
      <w:r>
        <w:rPr/>
        <w:t>Прежде чем перспективный план внеурочной деятельности станет частью ООП, очертите его контуры. Смоделируйте связь внешних требований, внутренних целевых ориентиров и средств, которыми располагает школа для организации внеурочной деятельности учащихся.</w:t>
      </w:r>
    </w:p>
    <w:p>
      <w:pPr>
        <w:pStyle w:val="Jscommentslistenhover"/>
        <w:rPr/>
      </w:pPr>
      <w:r>
        <w:rPr/>
        <w:t>Придерживайтесь принцип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социально-педагогического партнерств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индивидуально-личностного развития учащегося с учетом возрастных особенност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интегративности содерж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социальной востребованност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>нравственного прецедента со стороны педагога.</w:t>
      </w:r>
    </w:p>
    <w:p>
      <w:pPr>
        <w:pStyle w:val="Jscommentslistenhover"/>
        <w:rPr/>
      </w:pPr>
      <w:r>
        <w:rPr/>
        <w:t>Составьте таблицу, в которой сведите планируемые результаты, содержание, формы работы и ориентировочное распределение академического времени по годам освоения ООП (табл. 2).</w:t>
      </w:r>
    </w:p>
    <w:p>
      <w:pPr>
        <w:pStyle w:val="Strong"/>
        <w:rPr/>
      </w:pPr>
      <w:r>
        <w:rPr/>
        <w:t>Таблица 2. Пример модели-эскиза плана внеурочной деятельност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2295"/>
        <w:gridCol w:w="3006"/>
        <w:gridCol w:w="1641"/>
        <w:gridCol w:w="177"/>
        <w:gridCol w:w="177"/>
        <w:gridCol w:w="177"/>
        <w:gridCol w:w="177"/>
        <w:gridCol w:w="192"/>
      </w:tblGrid>
      <w:tr>
        <w:trPr>
          <w:tblHeader w:val="true"/>
        </w:trPr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азовые национальные ценности</w:t>
            </w:r>
          </w:p>
        </w:tc>
        <w:tc>
          <w:tcPr>
            <w:tcW w:w="2295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мплексные программно-методические блоки</w:t>
            </w:r>
          </w:p>
        </w:tc>
        <w:tc>
          <w:tcPr>
            <w:tcW w:w="3006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164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ласс и кол-во часов</w:t>
            </w:r>
          </w:p>
        </w:tc>
      </w:tr>
      <w:tr>
        <w:trPr>
          <w:tblHeader w:val="true"/>
        </w:trPr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Социальное направление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уд, социальная солидарность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Лидер». «Безопасное детство». «Школа примирения». «Мой многонациональный лицей»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вет профилактики безнадзорности. Служба примирения. Акции и волонтерство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Акции, волонтерство, социальные пробы»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Общекультурное направление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рода, творчество, литература, искусство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атр «Скена». «Искусство». «Хор». Вокальная студия «Гавань». Газета «Наш голос» и др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атральные постановки. Организация экскурсий в школьном музее. Подготовка выпусков газеты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Талантливые дети»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Духовно-нравственное направление</w:t>
            </w:r>
          </w:p>
        </w:tc>
      </w:tr>
      <w:tr>
        <w:trPr/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диционные религии, гражданский долг, патриотизм, семья</w:t>
            </w:r>
          </w:p>
        </w:tc>
        <w:tc>
          <w:tcPr>
            <w:tcW w:w="2295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Основы религиозных культур и светской этики». «Основы духовно-нравственной культуры народов России». «Учитель будущего». «Родительский дом»</w:t>
            </w:r>
          </w:p>
        </w:tc>
        <w:tc>
          <w:tcPr>
            <w:tcW w:w="3006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фориентация. Месячник оборонно-массовой работы. Вахта Памяти. Рождественские чтения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Я – гражданин нашего города»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Я – гражданин Кировской области»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Я – гражданин России»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Общеинтеллектуальное направление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еловек, наука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Что? Где? Когда?»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звитие речи. Развитие УУД. Проекты. Общепрофессиональные дисциплины и др.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Интеллектика»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Физкультурно-спортивное и оздоровительное направление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доровье и спорт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уристско-краеведческая работа, сдача норм Всероссийского физкультурно-спортивного комплекса «Готов к труду и обороне», основы безопасности жизнедеятельности, ритмика, здоровое питание, подвижные игры, просветительская работа по неупотреблению наркотиков, курительных смесей, ВИЧ-инфицированию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Здоровье в ваших руках»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Jscommentslistenhover"/>
        <w:rPr/>
      </w:pPr>
      <w:r>
        <w:rPr/>
        <w:t>Когда модель-эскиз перспективного плана готова, наполняйте план содержанием. Распределяйте курсы и мероприятия по каждому направлению внеурочной деятельности.</w:t>
      </w:r>
    </w:p>
    <w:p>
      <w:pPr>
        <w:pStyle w:val="Heading2"/>
        <w:rPr/>
      </w:pPr>
      <w:r>
        <w:rPr/>
        <w:t>Содержание плана по социальному направлению</w:t>
      </w:r>
    </w:p>
    <w:p>
      <w:pPr>
        <w:pStyle w:val="Jscommentslistenhover"/>
        <w:rPr/>
      </w:pPr>
      <w:r>
        <w:rPr/>
        <w:t>Социальное направление охватывает вопросы трудового воспитания учащихся, их социально-преобразующую деятельность и гражданское развитие средствами самоуправления. Это направление можно реализовать модулем «Акции, волонтерство, социальные пробы».</w:t>
      </w:r>
    </w:p>
    <w:p>
      <w:pPr>
        <w:pStyle w:val="Jscommentslistenhover"/>
        <w:rPr/>
      </w:pPr>
      <w:r>
        <w:rPr/>
        <w:t>Внутри модуля создайте систему мероприятий, зафиксируйте ориентировочные сроки, укажите ответственных лиц (табл. 3).</w:t>
      </w:r>
    </w:p>
    <w:p>
      <w:pPr>
        <w:pStyle w:val="Strong"/>
        <w:rPr/>
      </w:pPr>
      <w:r>
        <w:rPr/>
        <w:t>Таблица 3. Планирование социального направления внеурочной деятельност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7"/>
        <w:gridCol w:w="593"/>
        <w:gridCol w:w="1916"/>
        <w:gridCol w:w="2979"/>
      </w:tblGrid>
      <w:tr>
        <w:trPr>
          <w:tblHeader w:val="true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риентировочные сроки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здание социального паспорта учащегося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ставление плана работы с подразделением по делам несовершеннолетних (далее – ПДН), государственной инспекцией безопасности дорожного движения (далее – ГИБДД)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ьютор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заимодействие с ГИБДД, прокуратурой, ПДН, отделом опеки и др.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 течение года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ьютор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бота с детьми, состоящими на внутришкольном учете, учете в ПДН, комиссии по делам несовершеннолетних (далее – КДН), с опекаемыми детьми, инвалидами, многодетными семьями и др.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 течение года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ьютор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убботник по благоустройству территории и классов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боры ученического самоуправления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формление стенда по правилам дорожного движения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бор макулатуры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 течение года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часы по правилам пожарной безопасности, дорожного движения, тренировки по гражданской обороне и действиям в чрезвычайных ситуациях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 течение года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, учитель ОБЖ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седание школьного правительства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меститель директора по воспитательной работе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вет профилактики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 течение года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меститель директора по воспитательной работе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родская школа актива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меститель директора по воспитательной работе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кция к Всемирному дню ребенка (20 ноября). Конкурс фотографий «Когда я был маленький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формление стенда «Подростки и закон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меститель директора по воспитательной работе. Педагог, курирующий деятельность Министерства Правопорядка Лицея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Подарим детям радость» (благотворительная акция для детей МКОУ СОШ школа-интернат и Социального центра помощи семье и детям Слободского района)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часы «Конвенция о правах ребенка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седание школьного правительства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меститель директора по воспитательной работе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часы «Права человека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кция по раздаче памяток о правовых знаниях (10 декабря)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меститель директора по воспитательной работе. Педагог, курирующий деятельность Министерства Правопорядка Лицея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ружеская встреча с воспитанниками из МКОУ СОШ школа-интернат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стречи с представителями прокуратуры по профилактике экстремизма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 течение года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меститель директора по воспитательной работе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седание школьного правительства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меститель директора по воспитательной работе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формление стенда по правонарушениям подростков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. Заместитель директора по воспитательной работе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сероссийская неделя добра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седание школьного правительства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кция по созданию листовок и плакатов, отражающих вред курения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часы о семье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здник Чести Лицея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меститель директора по воспитательной работе</w:t>
            </w:r>
          </w:p>
        </w:tc>
      </w:tr>
    </w:tbl>
    <w:p>
      <w:pPr>
        <w:pStyle w:val="Heading2"/>
        <w:rPr/>
      </w:pPr>
      <w:r>
        <w:rPr/>
        <w:t>Содержание плана по общекультурному направлению</w:t>
      </w:r>
    </w:p>
    <w:p>
      <w:pPr>
        <w:pStyle w:val="Heading3"/>
        <w:rPr/>
      </w:pPr>
      <w:r>
        <w:rPr>
          <w:rStyle w:val="Red"/>
        </w:rPr>
        <w:t>СПРАВКА</w:t>
      </w:r>
    </w:p>
    <w:p>
      <w:pPr>
        <w:pStyle w:val="Style11"/>
        <w:rPr/>
      </w:pPr>
      <w:r>
        <w:rPr/>
        <w:t>Мероприятия в рамках общекультурного направления помогают растущему человеку понять нормы человеческих отношений, учат видеть путь самовоспитания и саморазвития</w:t>
      </w:r>
    </w:p>
    <w:p>
      <w:pPr>
        <w:pStyle w:val="Jscommentslistenhover"/>
        <w:rPr/>
      </w:pPr>
      <w:r>
        <w:rPr/>
        <w:t>Отличие общекультурного направления – ориентация внеурочной деятельности на такие национальные базовые ценности, как природа, творчество, литература и искусство. Система ценностей позволяет определить приоритеты в образовании и воспитании подрастающего поколения. Общекультурное направление предполагает активное включение в творческий процесс учащихся, родителей, учителей, классных руководителей, тьюторов.</w:t>
      </w:r>
    </w:p>
    <w:p>
      <w:pPr>
        <w:pStyle w:val="Jscommentslistenhover"/>
        <w:rPr/>
      </w:pPr>
      <w:r>
        <w:rPr/>
        <w:t>Общекультурное направление включает в себя регулярные внеурочные курсы в формате кружков, секций, студий и разовые мероприятия.</w:t>
      </w:r>
    </w:p>
    <w:p>
      <w:pPr>
        <w:pStyle w:val="Jscommentslistenhover"/>
        <w:rPr/>
      </w:pPr>
      <w:r>
        <w:rPr/>
        <w:t>Реализовать общекультурное направление можно модулем «Талантливые дети». Приоритетная задача модуля – создать условия для выявления и развития способностей одаренных детей в различных областях деятельности, расширение возможностей для участия способных и одаренных учеников в муниципальных, областных, российских фестивалях, конференциях, творческих выставках, различных конкурсах (табл. 4).</w:t>
      </w:r>
    </w:p>
    <w:p>
      <w:pPr>
        <w:pStyle w:val="Strong"/>
        <w:rPr/>
      </w:pPr>
      <w:r>
        <w:rPr/>
        <w:t>Таблица 4. Планирование общекультурного направл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2"/>
        <w:gridCol w:w="593"/>
        <w:gridCol w:w="1975"/>
        <w:gridCol w:w="3315"/>
      </w:tblGrid>
      <w:tr>
        <w:trPr>
          <w:tblHeader w:val="true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риентировочные сроки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курс-выставка «Чудо-овощи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-я неделя сентября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родская туристско-краеведческая игра «Тропинка Робинзона» (МКОУ ДОД «Станция юных туристов»)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День рождения лицея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 октября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День матери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ледняя неделя ноября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, учителя русского языка и литературы, художественно-эстетического цикла (далее – ХЭЦ)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Праздник сказки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, учителя русского языка и литературы, ХЭЦ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курс новогодних газет, плакатов и игрушек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вогодние праздники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, учителя ХЭЦ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тегрированный урок «Баллада о солдате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, учителя русского языка и литературы, ХЭЦ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курс смотра строя и песни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, учителя ХЭЦ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церт-поздравление для мужчин лицея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, учителя ХЭЦ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родской конкурс песни «За Отечество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я ХЭЦ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День красоты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церт-поздравление для женщин- учителей лицея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, учителя ХЭЦ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Красота родной природы» (конкурсы, выставки)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, учителя ХЭЦ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лаготворительный концерт в рамках Весенней недели добра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, учителя ХЭЦ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стиваль песен слободских композиторов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ь музыки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родской конкурс «Веснушка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, учителя ХЭЦ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родской фестиваль «Все о тебе, мой Слободской!» (МКУ «Городской методический кабинет» г. Слободского)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, учителя ХЭЦ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курс литературно-музыкальных композиций (Центр патриотического воспитания им. Г. Булатова)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, учителя русского языка и литературы, ХЭЦ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стречи с писателями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 течение года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, учителя русского языка и литературы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родской фестиваль авторской песни «Под алым парусом мечты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вгуст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, учителя русского языка и литературы, ХЭЦ</w:t>
            </w:r>
          </w:p>
        </w:tc>
      </w:tr>
    </w:tbl>
    <w:p>
      <w:pPr>
        <w:pStyle w:val="Heading2"/>
        <w:rPr/>
      </w:pPr>
      <w:r>
        <w:rPr/>
        <w:t>Содержание плана по духовно-нравственному направлению</w:t>
      </w:r>
    </w:p>
    <w:p>
      <w:pPr>
        <w:pStyle w:val="Jscommentslistenhover"/>
        <w:rPr/>
      </w:pPr>
      <w:r>
        <w:rPr/>
        <w:t>Духовно-нравственное воспитание – часть единой системы воспитания. Данное направление внеурочной деятельности развивает у школьников опыт духовной деятельности, формирует у них установки на морально одобряемое поведение, которое не противоречит внутренней системе ценностей. Пример планирования – в таблице 5.</w:t>
      </w:r>
    </w:p>
    <w:p>
      <w:pPr>
        <w:pStyle w:val="Strong"/>
        <w:rPr/>
      </w:pPr>
      <w:r>
        <w:rPr/>
        <w:t>Таблица 5. Планирования по духовно-нравственному направлению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1525"/>
        <w:gridCol w:w="1949"/>
        <w:gridCol w:w="2788"/>
      </w:tblGrid>
      <w:tr>
        <w:trPr>
          <w:tblHeader w:val="true"/>
        </w:trPr>
        <w:tc>
          <w:tcPr>
            <w:tcW w:w="31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ласс (участники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риентировочные сроки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нь лицеев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 октября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-е классы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часы, знакомящие с Царскосельским Лицеем. «История Лицея № 9 в лицах и фактах»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 – ноябрь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вящение в лицеисты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Человек, на котором держится дом», конкурсное мероприятие, посвященное Дню матери (на параллель)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щиеся 5-9-х классов и их мамы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лка школьных династи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Школьные династии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, учителя ХЭЦ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ждественские чтения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Цикл классных часов о героях России «Ими гордится наша страна»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 течение года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сячник оборонно-массовой работы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дагог-организатор ОБЖ. Учитель музыки. Классные руководители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курс патриотической песни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дагог-организатор ОБЖ. Учитель музыки. Классные руководители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роки мужества. Встречи с ветеранами Великой Отечественной войны, участниками локальных войн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 течение года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дагог-организатор ОБЖ. Учитель музыки. Классные руководители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роки памяти в музейной экспозиции поискового отряда «Возвращение»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 течение года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дагог-организатор ОБЖ. Учитель музыки. Классные руководители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Цикл классных часов по теме «Я – гражданин и патриот»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 течение года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. Руководитель музея. Учителя ХЭЦ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ахта Памяти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меститель директора по воспитательной работе. Педагог-организатор ОБЖ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Память, которой не будет конца». Конкурс литературно-музыкальных композици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-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я-словесники, библиотекари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роки мужества «Ты же выжил, солдат!»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, май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здник Чести Лицея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меститель директора по воспитательной работе. Классные руководители</w:t>
            </w:r>
          </w:p>
        </w:tc>
      </w:tr>
    </w:tbl>
    <w:p>
      <w:pPr>
        <w:pStyle w:val="Heading3"/>
        <w:rPr/>
      </w:pPr>
      <w:r>
        <w:rPr>
          <w:rStyle w:val="Red"/>
        </w:rPr>
        <w:t>СПРАВКА</w:t>
      </w:r>
    </w:p>
    <w:p>
      <w:pPr>
        <w:pStyle w:val="Style11"/>
        <w:rPr/>
      </w:pPr>
      <w:r>
        <w:rPr/>
        <w:t>Задача духовно-нравственного направления – помочь ученику выстроить взаимоотношения с миром, положительно повлиять на этическое и эстетическое развитие; научить гражданственности</w:t>
      </w:r>
    </w:p>
    <w:p>
      <w:pPr>
        <w:pStyle w:val="Jscommentslistenhover"/>
        <w:rPr/>
      </w:pPr>
      <w:r>
        <w:rPr/>
        <w:t>В основной школе это направление основывается на содержании, подготовленном Программой духовно-нравственного развития, воспитания младших школьников. Уже в начальной школе учеников приобщают к традиционной духовной культуре как совокупности связей и отношений человека и природы, искусства и человека, человека и общества, человека и Бога.</w:t>
      </w:r>
    </w:p>
    <w:p>
      <w:pPr>
        <w:pStyle w:val="Jscommentslistenhover"/>
        <w:rPr/>
      </w:pPr>
      <w:r>
        <w:rPr/>
        <w:t>Содержание духовно-нравственного направления внеурочной деятельности педагоги отбирают на основе базовых национальных ценностей, которые проецируют на требования ФГОС к личностным образовательным результатам учащихся и получают ключевые результа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патриотизм: любовь к Отечеству, своему народу, малой родине; служение Отечеств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/>
        <w:t>гражданственность: правовое государство, гражданское общество, закон, межэтнический мир, свобода совести и вероисповеда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/>
        <w:t>семья: любовь и верность, здоровье, достаток, почитание родителей, забота о старших и младших, о продолжении род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/>
        <w:t>представление о религиозных культурах народов России и светской этике.</w:t>
      </w:r>
    </w:p>
    <w:p>
      <w:pPr>
        <w:pStyle w:val="Heading2"/>
        <w:rPr/>
      </w:pPr>
      <w:r>
        <w:rPr/>
        <w:t>Содержание плана по общеинтеллектуальному направлению</w:t>
      </w:r>
    </w:p>
    <w:p>
      <w:pPr>
        <w:pStyle w:val="Heading3"/>
        <w:rPr/>
      </w:pPr>
      <w:r>
        <w:rPr>
          <w:rStyle w:val="Red"/>
        </w:rPr>
        <w:t>ЧЕК-ЛИСТ</w:t>
      </w:r>
    </w:p>
    <w:p>
      <w:pPr>
        <w:pStyle w:val="Style11"/>
        <w:rPr/>
      </w:pPr>
      <w:r>
        <w:rPr/>
        <w:t>Основной объем внеурочной деятельности по общеинтеллектуальному направлению включают в Программу развития УУД. Формы деятельности учащихся:</w:t>
        <w:br/>
        <w:t>– исследовательские учебные проекты;</w:t>
        <w:br/>
        <w:t>– интеллектуальные соревнования;</w:t>
        <w:br/>
        <w:t>– просветительские акции</w:t>
      </w:r>
    </w:p>
    <w:p>
      <w:pPr>
        <w:pStyle w:val="Jscommentslistenhover"/>
        <w:rPr/>
      </w:pPr>
      <w:r>
        <w:rPr/>
        <w:t>Внеурочная деятельность по общеинтеллектуальному направлению расширяет кругозор учащихся, развивает творческие способности, стимулирует познавательную активность.</w:t>
      </w:r>
    </w:p>
    <w:p>
      <w:pPr>
        <w:pStyle w:val="Jscommentslistenhover"/>
        <w:rPr/>
      </w:pPr>
      <w:r>
        <w:rPr/>
        <w:t>Общеинтеллектуальное направление отвечает за повышение престижа интеллектуального труда и познания как способа отношения с окружающим миром.</w:t>
      </w:r>
    </w:p>
    <w:p>
      <w:pPr>
        <w:pStyle w:val="Jscommentslistenhover"/>
        <w:rPr/>
      </w:pPr>
      <w:r>
        <w:rPr/>
        <w:t>Действенным средством организации внеурочной работы по общеинтеллектуальному направлению станет научное общество учащихся (далее – НОУ). С помощью НОУ учителя приводят в систему проектно-исследовательскую деятельность учащихся, выстраивают практику кураторства индивидуальных проектов. Направление реализуется через модуль «Интеллектика» (табл. 6).</w:t>
      </w:r>
    </w:p>
    <w:p>
      <w:pPr>
        <w:pStyle w:val="Strong"/>
        <w:rPr/>
      </w:pPr>
      <w:r>
        <w:rPr/>
        <w:t>Таблица 6. Планирование по общеинтеллектуальному направлению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593"/>
        <w:gridCol w:w="2070"/>
        <w:gridCol w:w="3813"/>
      </w:tblGrid>
      <w:tr>
        <w:trPr>
          <w:tblHeader w:val="true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риентировочные сроки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инейка «День знаний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меститель директора по воспитательной работе. Классные руководители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ссамблея отличников. Конкурс «Неделя пятерок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сероссийская олимпиада школьников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 – февраль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. Учителя-предметники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бота научного общества учащихся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 течение года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гра «Что? Где? Когда?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ябрь – апрель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метные конкурсы различных направлений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 течение года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меститель директора по учебно-воспитательной работе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щита годовых исследовательских проектов НОУ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ец апреля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дагоги, курирующие проекты</w:t>
            </w:r>
          </w:p>
        </w:tc>
      </w:tr>
    </w:tbl>
    <w:p>
      <w:pPr>
        <w:pStyle w:val="Heading3"/>
        <w:rPr/>
      </w:pPr>
      <w:r>
        <w:rPr/>
        <w:t>К СВЕДЕНИЮ</w:t>
      </w:r>
    </w:p>
    <w:p>
      <w:pPr>
        <w:pStyle w:val="Heading4"/>
        <w:rPr/>
      </w:pPr>
      <w:r>
        <w:rPr/>
        <w:t>Факультатив и внеурочная деятельность</w:t>
      </w:r>
    </w:p>
    <w:p>
      <w:pPr>
        <w:pStyle w:val="Style11"/>
        <w:rPr/>
      </w:pPr>
      <w:r>
        <w:rPr/>
        <w:t>Поскольку понятие факультатива применимо только к образовательным программам, разработанным на основе федерального компонента государственного образовательного стандарта (далее – ФКГОС), оно не должно употребляться, когда речь идет о плане внеурочной деятельности в соответствии с требованиями ФГОС общего образования.</w:t>
      </w:r>
    </w:p>
    <w:p>
      <w:pPr>
        <w:pStyle w:val="Style11"/>
        <w:rPr/>
      </w:pPr>
      <w:r>
        <w:rPr/>
        <w:t>Вместе с тем общим для факультатива и занятия внеурочной деятельности является принцип добровольности. И факультативы, и занятия внеурочной деятельности направлены на удовлетворение индивидуальных образовательных потребностей учащихся, их самореализацию. В рамках ФКГОС факультативы выполняют те же функции, что и курсы внеурочной деятельности в рамках ФГОС общего образования. На факультативы распространяется рекомендация СанПиН 2.4.2.2821–10 о перерыве в 45 мин между учебными и факультативными занятиями.</w:t>
      </w:r>
    </w:p>
    <w:p>
      <w:pPr>
        <w:pStyle w:val="Heading2"/>
        <w:rPr/>
      </w:pPr>
      <w:r>
        <w:rPr/>
        <w:t>Содержание плана по физкультурно-спортивному и оздоровительному направлению</w:t>
      </w:r>
    </w:p>
    <w:p>
      <w:pPr>
        <w:pStyle w:val="Jscommentslistenhover"/>
        <w:rPr/>
      </w:pPr>
      <w:r>
        <w:rPr/>
        <w:t>В содержании по физкультурно-спортивному и оздоровительному направлению ориентируйтесь на требования ФГОС общего образования к Программе воспитания и социализации учащихся, и прежде всего в части формирования у учащихся навыков здорового образа жизни (далее – ЗОЖ).</w:t>
      </w:r>
    </w:p>
    <w:p>
      <w:pPr>
        <w:pStyle w:val="Jscommentslistenhover"/>
        <w:rPr/>
      </w:pPr>
      <w:r>
        <w:rPr/>
        <w:t>Реализация внеурочной деятельности по физкультурно-спортивному и оздоровительному направлению – это обучение школьников бережно относиться к своему здоровью с раннего детства. Мероприятия по физкультурно-спортивному и оздоровительному направлению внеурочной деятельности в основной школе продолжают мероприятия Программы формирования экологической культуры и ЗОЖ в начальной школе.</w:t>
      </w:r>
    </w:p>
    <w:p>
      <w:pPr>
        <w:pStyle w:val="Jscommentslistenhover"/>
        <w:rPr/>
      </w:pPr>
      <w:r>
        <w:rPr/>
        <w:t>Физкультурно-спортивное и оздоровительное направление реализуется через модуль «Здоровье в ваших руках» (табл. 7).</w:t>
      </w:r>
    </w:p>
    <w:p>
      <w:pPr>
        <w:pStyle w:val="Strong"/>
        <w:rPr/>
      </w:pPr>
      <w:r>
        <w:rPr/>
        <w:t>Таблица 7. Планирование по физкультурно-спортивному и оздоровительному направлению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0"/>
        <w:gridCol w:w="593"/>
        <w:gridCol w:w="1994"/>
        <w:gridCol w:w="2908"/>
      </w:tblGrid>
      <w:tr>
        <w:trPr>
          <w:tblHeader w:val="true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риентировочные сроки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уристско-краеведческая игра «Тропинка Робинзона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6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ходы выходного дня «Мы снова вместе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отоконкурс «Портрет Вятского учителя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енняя спартакиада «Лицейский круг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Школа безопасности» для учащихся образовательных организаций города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–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глашенный специалист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часы о здоровом образе жизни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ревнования по спортивному ориентированию в ночное время «Волшебный фонарь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Чемпион скакалки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7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очный конкурс юных исследователей родного края «Интеллект будущего» (МКОУ ДОД «Станция юных туристов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венство лицея по баскетболу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курс «Самый зеленый класс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ицо, курирующее работу Министерства спорта и туризма лицея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учно-практическая конференция юных исследователей родного края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венство лицея по настольному теннису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родской конкурс фотографий среди школьников и педагогов «Открытие мира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родские соревнования по лыжному туризму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–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венство лицея по дартсу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воды зимы, развлечения на улице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меститель директора по воспитательной работе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гра-конкурс «Человек и природа» (ЧИП)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ь биологии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енно-спортивная игра «Победа»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–8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дагог-организатор ОБЖ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венство лицея по волейболу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–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венство лицея по пионерболу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7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здник Чести лицея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–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меститель директора по воспитательной работе</w:t>
            </w:r>
          </w:p>
        </w:tc>
      </w:tr>
    </w:tbl>
    <w:p>
      <w:pPr>
        <w:pStyle w:val="Jscommentslistenhover"/>
        <w:rPr/>
      </w:pPr>
      <w:r>
        <w:rPr/>
        <w:t>Наряду с активными видами мероприятий, например, общешкольной игры «Тропинка Робинзона», учащихся основной школы привлекают к мероприятиям агитационно-просветительской направлен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беседы и дискуссии о ЗОЖ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выпуск классных листовок «Жевачка: за и против», «Для чего надо соблюдать режим дня», «Горячее питание – правильное питание».</w:t>
      </w:r>
    </w:p>
    <w:p>
      <w:pPr>
        <w:pStyle w:val="Heading2"/>
        <w:rPr/>
      </w:pPr>
      <w:r>
        <w:rPr/>
        <w:t>Часть плана внеурочной деятельности, формируемая участниками образовательных отношений</w:t>
      </w:r>
    </w:p>
    <w:p>
      <w:pPr>
        <w:pStyle w:val="Jscommentslistenhover"/>
        <w:rPr/>
      </w:pPr>
      <w:r>
        <w:rPr/>
        <w:t>Как и в учебном плане, в плане внеурочной деятельности отражают часть, формируемую участниками образовательных отношений.</w:t>
      </w:r>
    </w:p>
    <w:p>
      <w:pPr>
        <w:pStyle w:val="Jscommentslistenhover"/>
        <w:rPr/>
      </w:pPr>
      <w:r>
        <w:rPr/>
        <w:t>Чтобы показать, что интересы участников образовательных отношений по отдельным курсам или направлениям внеурочной деятельности учтены, приложите к перспективному плану внеуроч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анкету изучения потребнос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справку по итогам анкетирова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выписку из протокола педагогического совета о согласовании плана внеурочной деятельности в составе ООП.</w:t>
      </w:r>
    </w:p>
    <w:p>
      <w:pPr>
        <w:pStyle w:val="Jscommentslistenhover"/>
        <w:rPr/>
      </w:pPr>
      <w:r>
        <w:rPr/>
        <w:t>В самом плане выделите цветом или иной маркировкой мероприятия, которые администрация включила по запросу участников образовательных отношений.</w:t>
      </w:r>
    </w:p>
    <w:p>
      <w:pPr>
        <w:pStyle w:val="Jscommentslistenhover"/>
        <w:rPr/>
      </w:pPr>
      <w:r>
        <w:rPr/>
        <w:t>Готовый план внеурочной деятельности включите в текст ООП. Если ориентироваться на приведенные примеры, то это ООП основного общего образования.</w:t>
      </w:r>
    </w:p>
    <w:p>
      <w:pPr>
        <w:pStyle w:val="Jscommentslistenhover"/>
        <w:rPr/>
      </w:pPr>
      <w:r>
        <w:rPr/>
        <w:t>Планируйте внеурочную деятельность с учетом каникулярного времен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для организации тематических лагерных смен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 xml:space="preserve">летних школ, которые создают на базе общеобразовательных организац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me">
    <w:name w:val="nam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d">
    <w:name w:val="red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2:00Z</dcterms:created>
  <dc:creator>Администратор</dc:creator>
  <dc:description/>
  <dc:language>en-US</dc:language>
  <cp:lastModifiedBy>Администратор</cp:lastModifiedBy>
  <cp:lastPrinted>2016-12-15T17:30:00Z</cp:lastPrinted>
  <dcterms:modified xsi:type="dcterms:W3CDTF">2016-12-16T12:32:00Z</dcterms:modified>
  <cp:revision>2</cp:revision>
  <dc:subject/>
  <dc:title/>
</cp:coreProperties>
</file>