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4088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3"/>
                              <w:gridCol w:w="1219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9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7733" w:leader="none"/>
                                    </w:tabs>
                                    <w:spacing w:lineRule="auto" w:line="240" w:before="1073" w:after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Информация о поступлении и расходовании финансовых и материальных средств (муниципальных и внебюджетных) МАОУ «СОШ №165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Количество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87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В том числе: получено средств от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4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Израсходовано средств - всего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0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в т.ч. на : оплату и стимулирование труда работнико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Укрепление материальной баз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Коммунальные и 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21.95pt;mso-wrap-distance-left:0pt;mso-wrap-distance-right:0pt;mso-wrap-distance-top:0pt;mso-wrap-distance-bottom:0pt;margin-top:0pt;mso-position-vertical-relative:text;margin-left:-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3"/>
                        <w:gridCol w:w="1219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9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7733" w:leader="none"/>
                              </w:tabs>
                              <w:spacing w:lineRule="auto" w:line="240" w:before="1073" w:after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Информация о поступлении и расходовании финансовых и материальных средств (муниципальных и внебюджетных) МАОУ «СОШ №165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Количество внебюджетных средст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872,3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В том числе: получено средств от платных образовательных услуг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493,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Израсходовано средств - всего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71,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в т.ч. на : оплату и стимулирование труда работнико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9,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Укрепление материальной баз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,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Коммунальные и хозяйственные расход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Прочие нужд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75,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2051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8"/>
                              <w:gridCol w:w="127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Количество муниципальных средств выделенных О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5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Израсходовано средств - все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в т.ч. на : оплату и стимулирование труда работни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4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Укрепление материальной баз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Коммунальные и 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3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61.55pt;mso-wrap-distance-left:0pt;mso-wrap-distance-right:0pt;mso-wrap-distance-top:0pt;mso-wrap-distance-bottom:0pt;margin-top:0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8"/>
                        <w:gridCol w:w="127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Количество муниципальных средств выделенных О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599,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Израсходовано средств - все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68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в т.ч. на : оплату и стимулирование труда работни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481,3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Укрепление материальной баз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7,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Коммунальные и хозяйственные расхо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12,2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Прочие нуж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31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  <w:tab/>
        <w:tab/>
        <w:tab/>
        <w:tab/>
        <w:tab/>
        <w:t>А.И.Шамсутдин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</w:t>
        <w:tab/>
        <w:tab/>
        <w:tab/>
        <w:tab/>
        <w:t>С.В.Семе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48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5:00Z</dcterms:created>
  <dc:creator>Секретарь</dc:creator>
  <dc:description/>
  <cp:keywords/>
  <dc:language>en-US</dc:language>
  <cp:lastModifiedBy>test</cp:lastModifiedBy>
  <dcterms:modified xsi:type="dcterms:W3CDTF">2013-06-10T10:04:00Z</dcterms:modified>
  <cp:revision>3</cp:revision>
  <dc:subject/>
  <dc:title>Информация о поступлении и расходовании финансовых и материальных средств (муниципальных и внебюджетных) МАОУ «СОШ №165»</dc:title>
</cp:coreProperties>
</file>