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поступлении и расходовании финансовых и материальных средств (муниципальных и внебюджетны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внебюджетных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594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получено средств от плат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7594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расходовано средств – всего: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7594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на : оплату и стимулирование труда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9018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й баз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альные и хозяйственные расход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8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уж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496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муниципальных средств выделенных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85511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расходовано средств – 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85511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на : оплату и стимулирование труда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05688,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й баз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4846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альные и хозяйственные расход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6484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уж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8499,4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3:00Z</dcterms:created>
  <dc:creator>User</dc:creator>
  <dc:description/>
  <cp:keywords/>
  <dc:language>en-US</dc:language>
  <cp:lastModifiedBy>mm</cp:lastModifiedBy>
  <dcterms:modified xsi:type="dcterms:W3CDTF">2012-07-02T12:23:00Z</dcterms:modified>
  <cp:revision>2</cp:revision>
  <dc:subject/>
  <dc:title>Отчет</dc:title>
</cp:coreProperties>
</file>