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340" w:right="340" w:hanging="0"/>
        <w:rPr>
          <w:rFonts w:ascii="Times New Roman" w:hAnsi="Times New Roman" w:cs="Times New Roman"/>
          <w:b/>
          <w:b/>
          <w:sz w:val="28"/>
          <w:szCs w:val="28"/>
        </w:rPr>
      </w:pPr>
      <w:r>
        <w:rPr>
          <w:rFonts w:cs="Times New Roman" w:ascii="Times New Roman" w:hAnsi="Times New Roman"/>
          <w:b/>
          <w:sz w:val="28"/>
          <w:szCs w:val="28"/>
        </w:rPr>
        <w:t>Описание опыта работы</w:t>
      </w:r>
    </w:p>
    <w:p>
      <w:pPr>
        <w:pStyle w:val="Style15"/>
        <w:spacing w:lineRule="auto" w:line="360"/>
        <w:ind w:left="340" w:right="340" w:hanging="0"/>
        <w:rPr/>
      </w:pPr>
      <w:r>
        <w:rPr>
          <w:rFonts w:cs="Times New Roman" w:ascii="Times New Roman" w:hAnsi="Times New Roman"/>
          <w:b/>
          <w:sz w:val="28"/>
          <w:szCs w:val="28"/>
        </w:rPr>
        <w:t xml:space="preserve">Преподавателя ДМШ №23 Советского Района г. Казани </w:t>
      </w:r>
    </w:p>
    <w:p>
      <w:pPr>
        <w:pStyle w:val="Style15"/>
        <w:spacing w:lineRule="auto" w:line="360"/>
        <w:ind w:left="340" w:right="340" w:hanging="0"/>
        <w:rPr>
          <w:rFonts w:ascii="Times New Roman" w:hAnsi="Times New Roman" w:cs="Times New Roman"/>
          <w:b/>
          <w:b/>
          <w:sz w:val="28"/>
          <w:szCs w:val="28"/>
        </w:rPr>
      </w:pPr>
      <w:r>
        <w:rPr>
          <w:rFonts w:cs="Times New Roman" w:ascii="Times New Roman" w:hAnsi="Times New Roman"/>
          <w:b/>
          <w:sz w:val="28"/>
          <w:szCs w:val="28"/>
        </w:rPr>
        <w:t>Участника  конкурса «Лучший учитель года города Казани - 2016»</w:t>
      </w:r>
    </w:p>
    <w:p>
      <w:pPr>
        <w:pStyle w:val="Style15"/>
        <w:spacing w:lineRule="auto" w:line="360"/>
        <w:ind w:left="340" w:right="340" w:hanging="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Style15"/>
        <w:spacing w:lineRule="auto" w:line="360"/>
        <w:ind w:left="340" w:right="340" w:hanging="0"/>
        <w:rPr>
          <w:rFonts w:ascii="Times New Roman" w:hAnsi="Times New Roman" w:eastAsia="Times New Roman" w:cs="Times New Roman"/>
          <w:sz w:val="28"/>
          <w:szCs w:val="28"/>
          <w:lang w:eastAsia="ru-RU"/>
        </w:rPr>
      </w:pPr>
      <w:r>
        <w:rPr>
          <w:rFonts w:cs="Times New Roman" w:ascii="Times New Roman" w:hAnsi="Times New Roman"/>
          <w:b/>
          <w:sz w:val="28"/>
          <w:szCs w:val="28"/>
        </w:rPr>
        <w:t>Использование образовательных программ</w:t>
      </w:r>
      <w:r>
        <w:rPr>
          <w:rFonts w:cs="Times New Roman" w:ascii="Times New Roman" w:hAnsi="Times New Roman"/>
          <w:sz w:val="28"/>
          <w:szCs w:val="28"/>
        </w:rPr>
        <w:t>. Я, Аксакова-Хусаенова Алёна Валерьевна, следую главным целям и задачам воспитательной работы Детско</w:t>
      </w:r>
      <w:r>
        <w:rPr>
          <w:rFonts w:eastAsia="Times New Roman" w:cs="Times New Roman" w:ascii="Times New Roman" w:hAnsi="Times New Roman"/>
          <w:sz w:val="28"/>
          <w:szCs w:val="28"/>
          <w:lang w:eastAsia="ru-RU"/>
        </w:rPr>
        <w:t>й музыкальной школы №23, это развитие творческих способностей детей для адекватного самоопределения и самореализации личности, формирование потребности в здоровом образе жизни, подготовка к сознательному выбору профессии, укрепление связи семьи и школы в условиях города. В своей работе я использую модифицированные (адаптированные), разноуровневые программы, которые позволяют мне добиваться довольно значительных результатов на конкурсах различного уровня, причём почти все учащиеся моего класса становились лауреатами конкурсов либо как солисты, либо как члены ансамбля. Я работаю по усовершенствованной программе, которая создана на более сложном музыкально-педагогическом репертуаре, частоте промежуточной аттестации, что позволяет подготавливать детей к высокому профессиональному уровню.</w:t>
      </w:r>
    </w:p>
    <w:p>
      <w:pPr>
        <w:pStyle w:val="Style15"/>
        <w:spacing w:lineRule="auto" w:line="360"/>
        <w:ind w:left="4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ind w:left="435"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намика сохранности контингента</w:t>
      </w:r>
      <w:r>
        <w:rPr>
          <w:rFonts w:eastAsia="Times New Roman" w:cs="Times New Roman" w:ascii="Times New Roman" w:hAnsi="Times New Roman"/>
          <w:sz w:val="28"/>
          <w:szCs w:val="28"/>
          <w:lang w:eastAsia="ru-RU"/>
        </w:rPr>
        <w:t>. Для педагога Детской музыкальной школы не стоит задача увеличить контингент, так как обучение носит индивидуальный, а не групповой характер, как у преподавателя многопрофильного учреждения дополнительного образования. Поэтому важно сохранить контингент, а не увеличить его. За три года в моём классе наблюдается постоянный состав учащихся.</w:t>
      </w:r>
    </w:p>
    <w:p>
      <w:pPr>
        <w:pStyle w:val="Style15"/>
        <w:spacing w:lineRule="auto" w:line="360"/>
        <w:ind w:left="4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910" w:type="dxa"/>
        <w:jc w:val="left"/>
        <w:tblInd w:w="322" w:type="dxa"/>
        <w:tblLayout w:type="fixed"/>
        <w:tblCellMar>
          <w:top w:w="0" w:type="dxa"/>
          <w:left w:w="108" w:type="dxa"/>
          <w:bottom w:w="0" w:type="dxa"/>
          <w:right w:w="108" w:type="dxa"/>
        </w:tblCellMar>
      </w:tblPr>
      <w:tblGrid>
        <w:gridCol w:w="2254"/>
        <w:gridCol w:w="3402"/>
        <w:gridCol w:w="3254"/>
      </w:tblGrid>
      <w:tr>
        <w:trPr/>
        <w:tc>
          <w:tcPr>
            <w:tcW w:w="22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щихся по классам</w:t>
            </w:r>
          </w:p>
        </w:tc>
        <w:tc>
          <w:tcPr>
            <w:tcW w:w="32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сохранности контингент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1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2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2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1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2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2014</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2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2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bl>
    <w:p>
      <w:pPr>
        <w:pStyle w:val="Style15"/>
        <w:spacing w:lineRule="auto" w:line="360"/>
        <w:ind w:left="4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ind w:left="435"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аличие воспитанников-победителей и призёров различных конкурсов. </w:t>
      </w:r>
      <w:r>
        <w:rPr>
          <w:rFonts w:eastAsia="Times New Roman" w:cs="Times New Roman" w:ascii="Times New Roman" w:hAnsi="Times New Roman"/>
          <w:sz w:val="28"/>
          <w:szCs w:val="28"/>
          <w:lang w:eastAsia="ru-RU"/>
        </w:rPr>
        <w:t>В моём классе почти все учащиеся класса становились лауреатами различных конкурс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сего за 2012-2013 учебные годы я вырастила 17 воспитанников-лауреатов музыкальных конкурсов. А если посчитать за пять последних лет –их 24 учащихся. Музыкальные конкурсы являются очень важной вехой развития и становления музыкантов, одновременно для педагогов это высокая ответственная ступень профессионализма. Учащиеся моего класса активно принимают участие в профессиональных конкурсах музыкантов, где отмечаются не только достижения учащихся, как результаты педагогической деятельности преподавателя, но и проводятся мастер-классы с полным анализом достижений, методик проблем в обучении.</w:t>
      </w:r>
    </w:p>
    <w:tbl>
      <w:tblPr>
        <w:tblW w:w="9345" w:type="dxa"/>
        <w:jc w:val="left"/>
        <w:tblInd w:w="-113" w:type="dxa"/>
        <w:tblLayout w:type="fixed"/>
        <w:tblCellMar>
          <w:top w:w="0" w:type="dxa"/>
          <w:left w:w="108" w:type="dxa"/>
          <w:bottom w:w="0" w:type="dxa"/>
          <w:right w:w="108" w:type="dxa"/>
        </w:tblCellMar>
      </w:tblPr>
      <w:tblGrid>
        <w:gridCol w:w="561"/>
        <w:gridCol w:w="3808"/>
        <w:gridCol w:w="886"/>
        <w:gridCol w:w="409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Гониной Алены на Международном детском и юношеском конкурсе «Когда мы вместе» г. Набережные Челны. Лауреат I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Валиевой Гузели на Международном детском и юношеском конкурсе «Когда мы вместе» г. Набережные Челны. Лауреат II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Айзатовой Зарины на Международном детском и юношеском конкурсе «Когда мы вместе» г. Набережные Челны. Лауреат III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Гониной Алены на II Международном конкурсе молодых исполнителей «</w:t>
            </w:r>
            <w:r>
              <w:rPr>
                <w:rFonts w:eastAsia="Times New Roman" w:cs="Times New Roman" w:ascii="Times New Roman" w:hAnsi="Times New Roman"/>
                <w:sz w:val="28"/>
                <w:szCs w:val="28"/>
                <w:lang w:val="en-US" w:eastAsia="ru-RU"/>
              </w:rPr>
              <w:t>Art</w:t>
            </w:r>
            <w:r>
              <w:rPr>
                <w:rFonts w:eastAsia="Times New Roman" w:cs="Times New Roman" w:ascii="Times New Roman" w:hAnsi="Times New Roman"/>
                <w:sz w:val="28"/>
                <w:szCs w:val="28"/>
                <w:lang w:eastAsia="ru-RU"/>
              </w:rPr>
              <w:t>-Форум» Г. Казань. Лауреат III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Айзатовой Зарины на II Международном конкурсе молодых исполнителей «</w:t>
            </w:r>
            <w:r>
              <w:rPr>
                <w:rFonts w:eastAsia="Times New Roman" w:cs="Times New Roman" w:ascii="Times New Roman" w:hAnsi="Times New Roman"/>
                <w:sz w:val="28"/>
                <w:szCs w:val="28"/>
                <w:lang w:val="en-US" w:eastAsia="ru-RU"/>
              </w:rPr>
              <w:t>Art</w:t>
            </w:r>
            <w:r>
              <w:rPr>
                <w:rFonts w:eastAsia="Times New Roman" w:cs="Times New Roman" w:ascii="Times New Roman" w:hAnsi="Times New Roman"/>
                <w:sz w:val="28"/>
                <w:szCs w:val="28"/>
                <w:lang w:eastAsia="ru-RU"/>
              </w:rPr>
              <w:t>-Форум» Г. Казань.Дипломан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Валиевой Гузели на II Международном конкурсе молодых исполнителей «</w:t>
            </w:r>
            <w:r>
              <w:rPr>
                <w:rFonts w:eastAsia="Times New Roman" w:cs="Times New Roman" w:ascii="Times New Roman" w:hAnsi="Times New Roman"/>
                <w:sz w:val="28"/>
                <w:szCs w:val="28"/>
                <w:lang w:val="en-US" w:eastAsia="ru-RU"/>
              </w:rPr>
              <w:t>Art</w:t>
            </w:r>
            <w:r>
              <w:rPr>
                <w:rFonts w:eastAsia="Times New Roman" w:cs="Times New Roman" w:ascii="Times New Roman" w:hAnsi="Times New Roman"/>
                <w:sz w:val="28"/>
                <w:szCs w:val="28"/>
                <w:lang w:eastAsia="ru-RU"/>
              </w:rPr>
              <w:t>-Форум» Г. Казань. Лауреат III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Валиевой Гузели н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Региональном конкурсе-фестивале детского исполнительства г. Набережные Челны. Лауреат II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Айзатовой Зарины н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Региональном конкурсе-фестивале детского исполнительства г. Набережные Челны. Лауреат III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Гониной Алены н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Региональном конкурсе-фестивале детского исполнительства г. Набережные Челны. Лауреат I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1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Гониной Алены на Международном детском и юношеском конкурсе «Когда мы вместе» г. Набережные Челны. Дипломан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евая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1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ансамбля домристов «</w:t>
            </w:r>
            <w:r>
              <w:rPr>
                <w:rFonts w:eastAsia="Times New Roman" w:cs="Times New Roman" w:ascii="Times New Roman" w:hAnsi="Times New Roman"/>
                <w:sz w:val="28"/>
                <w:szCs w:val="28"/>
                <w:lang w:val="en-US" w:eastAsia="ru-RU"/>
              </w:rPr>
              <w:t>Art</w:t>
            </w:r>
            <w:r>
              <w:rPr>
                <w:rFonts w:eastAsia="Times New Roman" w:cs="Times New Roman" w:ascii="Times New Roman" w:hAnsi="Times New Roman"/>
                <w:sz w:val="28"/>
                <w:szCs w:val="28"/>
                <w:lang w:eastAsia="ru-RU"/>
              </w:rPr>
              <w:t xml:space="preserve">-дуэт» в составе Айзатовой Зарины и Гониной Алены н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ждународном конкурсе молодых исполнителей академической и народной музыки «</w:t>
            </w:r>
            <w:r>
              <w:rPr>
                <w:rFonts w:eastAsia="Times New Roman" w:cs="Times New Roman" w:ascii="Times New Roman" w:hAnsi="Times New Roman"/>
                <w:sz w:val="28"/>
                <w:szCs w:val="28"/>
                <w:lang w:val="en-US" w:eastAsia="ru-RU"/>
              </w:rPr>
              <w:t>Art</w:t>
            </w:r>
            <w:r>
              <w:rPr>
                <w:rFonts w:eastAsia="Times New Roman" w:cs="Times New Roman" w:ascii="Times New Roman" w:hAnsi="Times New Roman"/>
                <w:sz w:val="28"/>
                <w:szCs w:val="28"/>
                <w:lang w:eastAsia="ru-RU"/>
              </w:rPr>
              <w:t xml:space="preserve">-Форум» г. Казань. Лауреа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евая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ансамбля народных инструментов «Русская мозаика» в составе Айзатовой Зарины, Гониной Алены,Салимгараева Ильшата, Муллахметовой Алии н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ждународном конкурсе молодых исполнителей академической и народной музыки «</w:t>
            </w:r>
            <w:r>
              <w:rPr>
                <w:rFonts w:eastAsia="Times New Roman" w:cs="Times New Roman" w:ascii="Times New Roman" w:hAnsi="Times New Roman"/>
                <w:sz w:val="28"/>
                <w:szCs w:val="28"/>
                <w:lang w:val="en-US" w:eastAsia="ru-RU"/>
              </w:rPr>
              <w:t>Art</w:t>
            </w:r>
            <w:r>
              <w:rPr>
                <w:rFonts w:eastAsia="Times New Roman" w:cs="Times New Roman" w:ascii="Times New Roman" w:hAnsi="Times New Roman"/>
                <w:sz w:val="28"/>
                <w:szCs w:val="28"/>
                <w:lang w:eastAsia="ru-RU"/>
              </w:rPr>
              <w:t xml:space="preserve">-Форум» г. Казань. Лауреат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евая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ансамбля народных инструментов «Русская мозаика» в составе Айзатовой Зарины, Гониной Алены,Салимгараева Ильшата, Арсланова Руслана на Всероссийском конкурсе юных исполнителей народной музыки «Родники Удмуртии г. Ижевск Лауреаты премии ГРАН-ПР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Гониной Алены на Всероссийском конкурсе юных исполнителей народной музыки «Родники Удмуртии» г. Ижевск Лауреа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евая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ансамбля народных инструментов «Русская мозаика» в составе Айзатовой Зарины, Гониной Алены, Салимгараева Ильшата, Арсланова Руслана н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Международном конкурсе «Живой родник» г. Казань Лауреа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Гониной Алены в Финале Республиканского конкурса-фестиваля детского и юношеского творчества «Тат</w:t>
            </w:r>
            <w:r>
              <w:rPr>
                <w:rFonts w:eastAsia="Times New Roman" w:cs="Times New Roman" w:ascii="Times New Roman" w:hAnsi="Times New Roman"/>
                <w:sz w:val="28"/>
                <w:szCs w:val="28"/>
                <w:lang w:val="en-US" w:eastAsia="ru-RU"/>
              </w:rPr>
              <w:t>ARS</w:t>
            </w:r>
            <w:r>
              <w:rPr>
                <w:rFonts w:eastAsia="Times New Roman" w:cs="Times New Roman" w:ascii="Times New Roman" w:hAnsi="Times New Roman"/>
                <w:sz w:val="28"/>
                <w:szCs w:val="28"/>
                <w:lang w:eastAsia="ru-RU"/>
              </w:rPr>
              <w:t xml:space="preserve">тан» г. Казань Лауреа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Айзатовой Зарины в Финале Республиканского конкурса-фестиваля детского и юношеского творчества «Тат</w:t>
            </w:r>
            <w:r>
              <w:rPr>
                <w:rFonts w:eastAsia="Times New Roman" w:cs="Times New Roman" w:ascii="Times New Roman" w:hAnsi="Times New Roman"/>
                <w:sz w:val="28"/>
                <w:szCs w:val="28"/>
                <w:lang w:val="en-US" w:eastAsia="ru-RU"/>
              </w:rPr>
              <w:t>ARS</w:t>
            </w:r>
            <w:r>
              <w:rPr>
                <w:rFonts w:eastAsia="Times New Roman" w:cs="Times New Roman" w:ascii="Times New Roman" w:hAnsi="Times New Roman"/>
                <w:sz w:val="28"/>
                <w:szCs w:val="28"/>
                <w:lang w:eastAsia="ru-RU"/>
              </w:rPr>
              <w:t>тан» г. Казань Дипломан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евая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ансамбля народных инструментов «Русская мозаика» в составе Айзатовой Зарины, Гониной Алены, Салимгараева Ильшата, Арсланова Руслана в Финале Республиканского конкурса-фестиваля детского и юношеского творчества «Тат</w:t>
            </w:r>
            <w:r>
              <w:rPr>
                <w:rFonts w:eastAsia="Times New Roman" w:cs="Times New Roman" w:ascii="Times New Roman" w:hAnsi="Times New Roman"/>
                <w:sz w:val="28"/>
                <w:szCs w:val="28"/>
                <w:lang w:val="en-US" w:eastAsia="ru-RU"/>
              </w:rPr>
              <w:t>ARS</w:t>
            </w:r>
            <w:r>
              <w:rPr>
                <w:rFonts w:eastAsia="Times New Roman" w:cs="Times New Roman" w:ascii="Times New Roman" w:hAnsi="Times New Roman"/>
                <w:sz w:val="28"/>
                <w:szCs w:val="28"/>
                <w:lang w:eastAsia="ru-RU"/>
              </w:rPr>
              <w:t xml:space="preserve">тан» г. Казань Лауреа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Мустафиной Ренаты в Международном детском и юношеском интернет-конкурсе «Планета талантов» Лауреат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Гониной Алены в Республиканском конкурсе-фестивале детского исполнительства «Семь нот» г. Набережные Челны Лауреа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Айзатовой Зарины в Республиканском конкурсе-фестивале детского исполнительства «Семь нот» г. Набережные Челны Лауреа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Силантьевой Майи в Республиканском конкурсе-фестивале детского исполнительства «Семь нот» г. Набережные Челны Лауреат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Ивановой Анастасии в Республиканском конкурсе-фестивале детского исполнительства «Семь нот» г. Набережные Челны Дипломан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Гониной Алены в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Региональном конкурсе детского исполнительства г. Набережные Челны Лауреа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Айзатовой Зарины в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Региональном конкурсе детского исполнительства г. Набережные Челны Диплом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Силантьевой Майи в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Региональном конкурсе детского исполнительства г. Набережные Челны Лауреа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евая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дуэта балалаечников в составе Намазова Аяза и Родионова Никиты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ткрытом Республиканском фестивале-конкурсе ансамблей «Народные узоры» г. Казань Лауреат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Намазова Аяза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сероссийском конкурсе среди домристов и балалаечников «Виват домра! Виват балалайка!» г. Казань Лауреа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Намазова Аяза в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Открытом Всероссийском конкурсе исполнителей на балалайке «Кудесница-балалайка» г. Казань Дипломан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Аухатшиной Дили в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Всероссийском конкурсе народно-инструментального творчества «Созвездие юных талантов» г. Казань Лауреа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евая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ансамбля струнных народных инструментов «Дружба» в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спубликанском фестивале-конкурсе ансамблей «Народные узоры» г. Казань Лауреа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евая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ансамбля струнных народных инструментов «Дружба» в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сероссийском конкурсе народно-инструментального творчества «70-летию Великой победы посвящается» ГРАН-ПР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Ашраповой Руфии в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сероссийском конкурсе народно-инструментального творчества «70-летию Великой победы посвящается» Диплом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Аухатшиной Дили в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сероссийском конкурсе народно-инструментального творчества «70-летию Великой победы посвящается» Диплом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евая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дуэта балалаечников в составе Намазова Аяза и Родионова Никиты в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Всероссийском конкурсе народно-инструментального творчества «Созвездие юных талантов» г. Казань Лауреа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Аухатшиной Дили в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Всероссийском конкурсе народно-инструментального творчества «Созвездие юных талантов» г. Казань Лауреа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 xml:space="preserve">Выступление Матвеева Валерия в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Всероссийском конкурсе народно-инструментального творчества «Созвездие юных талантов» г. Казань Лауреат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ное исполнитель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 xml:space="preserve">Выступление Аухатшиной Дили в Ежегодном международном фестивале-конкурсе детского и юношеского творчества «Хрустальное сердце мира» г. Казань Лауреа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ственное письм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большой вклад в искусство, и развитие культуры среди детей и молодёжи, за кропотливую и квалифицированную работу с юными талантами. Международное фестивальное движение «Хрустальное сердце мир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ственное письм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лодотворную работу и большой личный вклад в музыкально-эстетическое воспитание учащихся и сохранение национальных культур. Оргкомитет Всероссийского конкурса народно-инструментального творчества «Созвездие юных талан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ственное письм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одготовку ансамбля «Русская мозаика» Обладателя ГРАН-ПРИ Всероссийского конкурса юных исполнителей народной музыки «Родники Удмуртии» Министерство культуры Республики Удмуртия, оргкомитет конкурс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ственное письм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ысокий исполнительский уровень и активное участие в проекте «Звёзды завтрашнего дня» Начальник Управления культуры Г. Набережные Челны Кулакова Р. 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ственное письм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хранение и развитие мировой музыкальной культуры, высокий профессионализм и успешную подготовку учащихся к Ш Международному конкурсу молодых исполнителей «</w:t>
            </w:r>
            <w:r>
              <w:rPr>
                <w:rFonts w:eastAsia="Times New Roman" w:cs="Times New Roman" w:ascii="Times New Roman" w:hAnsi="Times New Roman"/>
                <w:sz w:val="28"/>
                <w:szCs w:val="28"/>
                <w:lang w:val="en-US" w:eastAsia="ru-RU"/>
              </w:rPr>
              <w:t>Art</w:t>
            </w:r>
            <w:r>
              <w:rPr>
                <w:rFonts w:eastAsia="Times New Roman" w:cs="Times New Roman" w:ascii="Times New Roman" w:hAnsi="Times New Roman"/>
                <w:sz w:val="28"/>
                <w:szCs w:val="28"/>
                <w:lang w:eastAsia="ru-RU"/>
              </w:rPr>
              <w:t>- Фору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ственное письм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офессиональную подготовку лауреата конкурса РЦВР Республиканский конкурс-фестиваль детского исполнительства «Семь но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ственное письм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дготовку Гониной Алёны Лауреата Всероссийского конкурса юных исполнителей народной музыки «Родники Удмуртии» Министерство культуры Республики Удмуртия, оргкомитет конкурс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ственное письм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 xml:space="preserve">За высокопрофессиональную педагогическую работу по развитию народно-инструментального исполнительства. Министерство культуры РФ, оргкомите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сероссийского конкурса народно-инструментального творчества «70-летию Великой победы посвящаетс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ственное письм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лодотворную работу, большой личный вклад в музыкально-эстетическое воспитание подрастающего поколения и сохранение национальных культур. Оргкомитет Международного детского и юношеского интернет-конкурса «Планета талантов»</w:t>
            </w:r>
          </w:p>
        </w:tc>
      </w:tr>
    </w:tbl>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pPr>
      <w:r>
        <w:rPr>
          <w:rFonts w:eastAsia="Times New Roman" w:cs="Times New Roman" w:ascii="Times New Roman" w:hAnsi="Times New Roman"/>
          <w:b/>
          <w:sz w:val="28"/>
          <w:szCs w:val="28"/>
          <w:lang w:eastAsia="ru-RU"/>
        </w:rPr>
        <w:t>Наличие оборудованного кабинета</w:t>
      </w:r>
      <w:r>
        <w:rPr>
          <w:rFonts w:eastAsia="Times New Roman" w:cs="Times New Roman" w:ascii="Times New Roman" w:hAnsi="Times New Roman"/>
          <w:sz w:val="28"/>
          <w:szCs w:val="28"/>
          <w:lang w:eastAsia="ru-RU"/>
        </w:rPr>
        <w:t xml:space="preserve">. Мои занятия проводятся в специально-оборудованном кабинете, который полностью соответствует санитарно-гигиеническим требованиям. Имеются фортепиано, домры, компьютер, пульты. А также выставка дипломов, которые получили на различных конкурсах ученики класса. В кабинете находится методическая литература, дидактический материал, нотные пособия, авторские инструментовки, аранжировки музыкальных произведений, записи музыкальных произведений композиторов, технические средства в обучении: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eastAsia="ru-RU"/>
        </w:rPr>
        <w:t>-проигрыватель, музыкальный центр.</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 современных образовательных технологий.</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воей деятельности я реализую исследовательский метод обучения и воспитания, что позволяет раскрыть творческий потенциал воспитанников. Использую инновационные формы обучения для достижения высокого результата в короткий срок, обеспечиваю эстетическое культурно-нравственное воспитание учащихся. В образовательном процессе используются передовые методики Лукина, Круглова, Чунина. В процессе проведения уроков используются технические средства в обучении: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eastAsia="ru-RU"/>
        </w:rPr>
        <w:t>-проигрыватель, компьютер, видеокамеру, фотоаппарат которые стали неотъемлемой частью учебного процесса. На уроках я даю возможность ученикам услышать исполняемые ими произведения в прочтении мастеров народно-инструментального искусства. Все концертные выступления, а также некоторые моменты уроков своих учеников я записываю на видеокамеру, чтобы ученик сам мог проанализировать свои удачи и ошибки, а не ориентироваться на замечания педагога. Также я привожу со всех конкурсов видеозаписи лучших конкурсных выступлений для того, чтобы учащиеся класса могли увидеть, как могут играть их сверстники, что может быть лучшим примеро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бобщение и распространение собственного педагогического опыта.</w:t>
      </w:r>
    </w:p>
    <w:p>
      <w:pPr>
        <w:pStyle w:val="Normal"/>
        <w:spacing w:lineRule="auto" w:line="360"/>
        <w:rPr/>
      </w:pPr>
      <w:r>
        <w:rPr>
          <w:rFonts w:cs="Times New Roman" w:ascii="Times New Roman" w:hAnsi="Times New Roman"/>
          <w:sz w:val="28"/>
          <w:szCs w:val="28"/>
        </w:rPr>
        <w:t>Мною обобщается опыт на городском, республиканском и всеросси</w:t>
      </w:r>
      <w:r>
        <w:rPr>
          <w:rFonts w:eastAsia="Times New Roman" w:cs="Times New Roman" w:ascii="Times New Roman" w:hAnsi="Times New Roman"/>
          <w:sz w:val="28"/>
          <w:szCs w:val="28"/>
          <w:lang w:eastAsia="ru-RU"/>
        </w:rPr>
        <w:t>йском уровне.</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упление на Республиканской научно-практической конференции преподавателей. (г. Набережные Челны) Тема: «Использование психологических аспектов в техническом развитии домриста» 2010 год</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pPr>
      <w:r>
        <w:rPr>
          <w:rFonts w:eastAsia="Times New Roman" w:cs="Times New Roman" w:ascii="Times New Roman" w:hAnsi="Times New Roman"/>
          <w:sz w:val="28"/>
          <w:szCs w:val="28"/>
          <w:lang w:eastAsia="ru-RU"/>
        </w:rPr>
        <w:t>- в открытых уроках, методических разработках, сообщениях, мастер-классах, день открытых дверей в рамках работы городского методического объединения преподавателей народных инструментов и струнных народных инструментов г. Казань, г. Набережные Челны. Темы: «Формирование технических навыков», «Работа над штрихами», «Особенности работы над качеством звука в изучении кантилены», «Штрихи и приёмы игры на домре», «Преодоление трудностей в работе над техникой в младших классах домр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нсамблевое музицирование как приобщение подрастающего поколения к культурному наследию народов мира».</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ла участие в дистанционной конференции, проходившей в 2013 г. и представила статью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Ансамблевое музицирование как приобщение подрастающего поколения к культурному наследию народов мира» на сайте </w:t>
      </w:r>
      <w:r>
        <w:rPr>
          <w:rFonts w:eastAsia="Times New Roman" w:cs="Times New Roman" w:ascii="Times New Roman" w:hAnsi="Times New Roman"/>
          <w:sz w:val="28"/>
          <w:szCs w:val="28"/>
          <w:lang w:val="en-US" w:eastAsia="ru-RU"/>
        </w:rPr>
        <w:t>peduspe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ие в проводимых предметных научно-исследовательских конференциях, семинарах, круглых столах:</w:t>
      </w:r>
    </w:p>
    <w:p>
      <w:pPr>
        <w:pStyle w:val="Normal"/>
        <w:spacing w:lineRule="auto" w:line="360"/>
        <w:rPr/>
      </w:pPr>
      <w:r>
        <w:rPr>
          <w:rFonts w:eastAsia="Times New Roman" w:cs="Times New Roman" w:ascii="Times New Roman" w:hAnsi="Times New Roman"/>
          <w:sz w:val="28"/>
          <w:szCs w:val="28"/>
          <w:lang w:eastAsia="ru-RU"/>
        </w:rPr>
        <w:t>- Провела мастер- класс на Республиканском семинаре «Роль детских школ искусств в системе гармоничного развития личности ребенка в Республике Татарстан» на тему: «Специфика обучения игры на домре», а также имеется публикация в сборнике материалов семинара. РЦВР 2011 год</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упление и публикация на Республиканском семинаре «Поликультурное образование и воспитание детей в учреждениях дополнительного образования художественно-эстетической направленности» 2012год</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sz w:val="28"/>
          <w:szCs w:val="28"/>
          <w:lang w:eastAsia="ru-RU"/>
        </w:rPr>
        <w:t xml:space="preserve">- Приняла участие в качестве слушателя и активного участника мастер-класса «Современные проблемы в методике преподавания в классе домры» Народного Артиста России, профессора Российской Академии музыки им. Гнесиных, композитора Александра Цыганкова в рамках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Фестиваля исполнителей на народных инструментах «Родники России», посвященного Году исторического и культурного наследия Республики Татарстан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ноября 2012 год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sz w:val="28"/>
          <w:szCs w:val="28"/>
          <w:lang w:eastAsia="ru-RU"/>
        </w:rPr>
        <w:t xml:space="preserve">- Приняла участие в работе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Открытых Алишевских педагогических чтений по проблемам дополнительного образования детей «Гражданско-патриотический и нравственный потенциал дополнительного образования детей» с предоставлением тезисов в сборник материалов по итогам чтений. 14.11.2014 год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убликация конспекта открытого урока «Преодоление трудностей в работе над техникой в младших классах домры» на сайте </w:t>
      </w:r>
      <w:r>
        <w:rPr>
          <w:rFonts w:eastAsia="Times New Roman" w:cs="Times New Roman" w:ascii="Times New Roman" w:hAnsi="Times New Roman"/>
          <w:sz w:val="28"/>
          <w:szCs w:val="28"/>
          <w:lang w:val="en-US" w:eastAsia="ru-RU"/>
        </w:rPr>
        <w:t>nu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грады и поощрения:</w:t>
      </w:r>
    </w:p>
    <w:p>
      <w:pPr>
        <w:pStyle w:val="Normal"/>
        <w:spacing w:lineRule="auto" w:line="360" w:before="0" w:after="0"/>
        <w:rPr/>
      </w:pPr>
      <w:r>
        <w:rPr>
          <w:rFonts w:eastAsia="Times New Roman" w:cs="Times New Roman" w:ascii="Times New Roman" w:hAnsi="Times New Roman"/>
          <w:sz w:val="28"/>
          <w:szCs w:val="28"/>
          <w:lang w:eastAsia="ru-RU"/>
        </w:rPr>
        <w:t>Награждена Благодарственным письмом Управления Культуры города Набережные Челны – 2007 го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ена Почётной Грамотой Министерства Образования и науки Республики Татарстан – 2013 го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ышение квалификац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что я постоянно один раз в 5 лет прохожу переподготовку по предмету, постоянно участвую в роли слушателя курсов, а также предоставляю своих учеников в мастер-классах ведущих педагогов Республики Татарстан. За последние 5 лет были посещены мастер-классы следующих педагогов: Заслуженный работник Культуры РТ, преподаватель Набережночелнинского Училища Искусств Ибрагимов Ханбаль Магсумович,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занской Государственной Консерватории Мухаметдинова Гузель Фаилевна, Профессор Казанской Государственной Консерватории Файзуллин Абузар Анварович, Заслуженный работник Культуры РФ, преподаватель по классу домры Московского Государственного Института Музыки им. А. Шнитке Галина Моксановна Ом, Художественный руководитель и главный дирижёр – Народный Артист России Владимир Понькин (Оркестр народных инструментов им. Н. П. Осипова), Народного Артиста России, профессора Российской Академии музыки им. Гнесиных, композитора Александра Цыганкова. Я педагог творческий, ищущий, интересующийся всеми передовыми тенденциями, ведущих к совершенствованию педагогического мастерств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ы профессионального мастерств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Открытый Всероссийский конкурс-фестиваль народно-инструментального творчества в г. Казани Лауреат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епени в составе ансамбля преподавател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мотр-конкурс художественного творчества среди работников учреждений дополнительного образования «Таланты вокруг нас» в составе ансамбля народных инструментов «Челнинские девчата» Лауреа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sz w:val="28"/>
          <w:szCs w:val="28"/>
          <w:lang w:eastAsia="ru-RU"/>
        </w:rPr>
        <w:t>-Конкурс Педагогического мастерства среди работников профсоза Советского района в составе Оркестра народных инструментов ДМШ №23 Советского района г. Казани Лауреат премии ГРАН-ПР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сь Лауреатом Премии Мэра за высокое педагогическое мастерств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ие в работе общественных, профессиональных сообществ, работе профсоюзной организации и Ассоциации работников образования и педагогов дополнительного образования детей, в работе экспертных групп в период аттестации и муниципальных профессиональных конкурс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сь членом профсоюза с 1998 года.</w:t>
      </w:r>
    </w:p>
    <w:p>
      <w:pPr>
        <w:pStyle w:val="Normal"/>
        <w:spacing w:lineRule="auto" w:line="360" w:before="0" w:after="0"/>
        <w:rPr/>
      </w:pPr>
      <w:r>
        <w:rPr>
          <w:rFonts w:eastAsia="Times New Roman" w:cs="Times New Roman" w:ascii="Times New Roman" w:hAnsi="Times New Roman"/>
          <w:sz w:val="28"/>
          <w:szCs w:val="28"/>
          <w:lang w:eastAsia="ru-RU"/>
        </w:rPr>
        <w:t>-Являюсь членом экзаменационной комисс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леном Городского методического объединения струнных народных инструментов,</w:t>
      </w:r>
    </w:p>
    <w:p>
      <w:pPr>
        <w:pStyle w:val="Normal"/>
        <w:spacing w:lineRule="auto" w:line="360" w:before="0" w:after="0"/>
        <w:rPr/>
      </w:pPr>
      <w:r>
        <w:rPr>
          <w:rFonts w:eastAsia="Times New Roman" w:cs="Times New Roman" w:ascii="Times New Roman" w:hAnsi="Times New Roman"/>
          <w:sz w:val="28"/>
          <w:szCs w:val="28"/>
          <w:lang w:eastAsia="ru-RU"/>
        </w:rPr>
        <w:t>- - Являюсь слушателем, участником и лауреатом «Кирилло-Мефодиевских чтений» г. Казань Дом дружбы нар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Calibri"/>
      <w:b/>
      <w:u w:val="single"/>
    </w:rPr>
  </w:style>
  <w:style w:type="character" w:styleId="WW8Num2z0">
    <w:name w:val="WW8Num2z0"/>
    <w:qFormat/>
    <w:rPr>
      <w:rFonts w:eastAsia="Calibri"/>
      <w:b/>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25:00Z</dcterms:created>
  <dc:creator>тимур</dc:creator>
  <dc:description/>
  <dc:language>en-US</dc:language>
  <cp:lastModifiedBy>user</cp:lastModifiedBy>
  <dcterms:modified xsi:type="dcterms:W3CDTF">2016-01-18T11:25:00Z</dcterms:modified>
  <cp:revision>2</cp:revision>
  <dc:subject/>
  <dc:title/>
</cp:coreProperties>
</file>