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19" w:leader="none"/>
        </w:tabs>
        <w:ind w:left="113" w:hanging="1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ИСПОЛНИТЕЛЬНОГО КОМИТЕТА</w:t>
      </w:r>
    </w:p>
    <w:p>
      <w:pPr>
        <w:pStyle w:val="Normal"/>
        <w:tabs>
          <w:tab w:val="clear" w:pos="709"/>
          <w:tab w:val="center" w:pos="4819" w:leader="none"/>
        </w:tabs>
        <w:ind w:left="113" w:hanging="1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А КАЗАНИ</w:t>
      </w:r>
    </w:p>
    <w:p>
      <w:pPr>
        <w:pStyle w:val="Normal"/>
        <w:tabs>
          <w:tab w:val="clear" w:pos="709"/>
          <w:tab w:val="center" w:pos="4819" w:leader="none"/>
        </w:tabs>
        <w:spacing w:lineRule="auto" w:line="360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9"/>
          <w:tab w:val="center" w:pos="4819" w:leader="none"/>
        </w:tabs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МЕТОДИЧЕСКИЙ ЦЕНТР</w:t>
      </w:r>
    </w:p>
    <w:p>
      <w:pPr>
        <w:pStyle w:val="Normal"/>
        <w:tabs>
          <w:tab w:val="clear" w:pos="709"/>
          <w:tab w:val="center" w:pos="4819" w:leader="none"/>
        </w:tabs>
        <w:spacing w:lineRule="auto" w:line="360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9"/>
          <w:tab w:val="center" w:pos="4819" w:leader="none"/>
        </w:tabs>
        <w:spacing w:lineRule="auto" w:line="360"/>
        <w:ind w:hanging="142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drawing>
          <wp:inline distT="0" distB="0" distL="0" distR="0">
            <wp:extent cx="6285230" cy="2404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4819" w:leader="none"/>
        </w:tabs>
        <w:spacing w:lineRule="auto" w:line="360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9"/>
          <w:tab w:val="center" w:pos="4819" w:leader="none"/>
        </w:tabs>
        <w:spacing w:lineRule="auto" w:line="360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9"/>
          <w:tab w:val="center" w:pos="4819" w:leader="none"/>
        </w:tabs>
        <w:spacing w:lineRule="auto" w:line="360"/>
        <w:ind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   РАБОТЫ</w:t>
      </w:r>
    </w:p>
    <w:p>
      <w:pPr>
        <w:pStyle w:val="Normal"/>
        <w:tabs>
          <w:tab w:val="clear" w:pos="709"/>
          <w:tab w:val="center" w:pos="4819" w:leader="none"/>
        </w:tabs>
        <w:spacing w:lineRule="auto" w:line="360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методического центра</w:t>
      </w:r>
    </w:p>
    <w:p>
      <w:pPr>
        <w:pStyle w:val="Normal"/>
        <w:tabs>
          <w:tab w:val="clear" w:pos="709"/>
          <w:tab w:val="center" w:pos="4819" w:leader="none"/>
        </w:tabs>
        <w:spacing w:lineRule="auto" w:line="360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0-2011 учебный год</w:t>
      </w:r>
    </w:p>
    <w:p>
      <w:pPr>
        <w:pStyle w:val="Normal"/>
        <w:tabs>
          <w:tab w:val="clear" w:pos="709"/>
          <w:tab w:val="center" w:pos="4819" w:leader="none"/>
        </w:tabs>
        <w:spacing w:lineRule="auto" w:line="360"/>
        <w:ind w:hanging="2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9"/>
          <w:tab w:val="center" w:pos="4819" w:leader="none"/>
        </w:tabs>
        <w:spacing w:lineRule="auto" w:line="360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9"/>
          <w:tab w:val="center" w:pos="4819" w:leader="none"/>
        </w:tabs>
        <w:spacing w:lineRule="auto" w:line="360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9"/>
          <w:tab w:val="center" w:pos="4819" w:leader="none"/>
        </w:tabs>
        <w:spacing w:lineRule="auto" w:line="360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9"/>
          <w:tab w:val="center" w:pos="4819" w:leader="none"/>
        </w:tabs>
        <w:spacing w:lineRule="auto" w:line="360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tabs>
          <w:tab w:val="clear" w:pos="709"/>
          <w:tab w:val="center" w:pos="4819" w:leader="none"/>
        </w:tabs>
        <w:spacing w:lineRule="auto" w:line="360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Городской методический центр </w:t>
      </w:r>
      <w:r>
        <w:rPr>
          <w:sz w:val="28"/>
          <w:szCs w:val="28"/>
        </w:rPr>
        <w:t>является муниципальным методическим учреждением, главными задачами которого являются:</w:t>
      </w:r>
    </w:p>
    <w:p>
      <w:pPr>
        <w:pStyle w:val="Normal"/>
        <w:tabs>
          <w:tab w:val="clear" w:pos="709"/>
          <w:tab w:val="center" w:pos="4819" w:leader="none"/>
        </w:tabs>
        <w:spacing w:lineRule="auto" w:line="360"/>
        <w:ind w:left="113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развитию муниципальной системы образования;</w:t>
      </w:r>
    </w:p>
    <w:p>
      <w:pPr>
        <w:pStyle w:val="Normal"/>
        <w:tabs>
          <w:tab w:val="clear" w:pos="709"/>
          <w:tab w:val="center" w:pos="4819" w:leader="none"/>
        </w:tabs>
        <w:spacing w:lineRule="auto" w:line="360"/>
        <w:ind w:left="113" w:firstLine="567"/>
        <w:jc w:val="both"/>
        <w:rPr/>
      </w:pPr>
      <w:r>
        <w:rPr>
          <w:sz w:val="28"/>
          <w:szCs w:val="28"/>
        </w:rPr>
        <w:t>- содействие функционированию и развитию образовательных учреждений дошкольного и общего образования (в том числе специального и дополнительного образования детей);</w:t>
      </w:r>
    </w:p>
    <w:p>
      <w:pPr>
        <w:pStyle w:val="Normal"/>
        <w:tabs>
          <w:tab w:val="clear" w:pos="709"/>
          <w:tab w:val="center" w:pos="4819" w:leader="none"/>
        </w:tabs>
        <w:spacing w:lineRule="auto" w:line="360"/>
        <w:ind w:left="113" w:firstLine="567"/>
        <w:jc w:val="both"/>
        <w:rPr/>
      </w:pPr>
      <w:r>
        <w:rPr>
          <w:sz w:val="28"/>
          <w:szCs w:val="28"/>
        </w:rPr>
        <w:t>- оказание поддержки образовательным учреждением в освоении и введении в действие государственных образовательных стандартов общего образования второго поколения;</w:t>
      </w:r>
    </w:p>
    <w:p>
      <w:pPr>
        <w:pStyle w:val="Normal"/>
        <w:tabs>
          <w:tab w:val="clear" w:pos="709"/>
          <w:tab w:val="center" w:pos="4819" w:leader="none"/>
        </w:tabs>
        <w:spacing w:lineRule="auto" w:line="360"/>
        <w:ind w:left="113" w:firstLine="567"/>
        <w:jc w:val="both"/>
        <w:rPr/>
      </w:pPr>
      <w:r>
        <w:rPr>
          <w:sz w:val="28"/>
          <w:szCs w:val="28"/>
        </w:rPr>
        <w:t>- оказание помощи в развитии творческого потенциала педагогических работников образовательных учреждений;</w:t>
      </w:r>
    </w:p>
    <w:p>
      <w:pPr>
        <w:pStyle w:val="Normal"/>
        <w:tabs>
          <w:tab w:val="clear" w:pos="709"/>
          <w:tab w:val="center" w:pos="4819" w:leader="none"/>
        </w:tabs>
        <w:spacing w:lineRule="auto" w:line="360"/>
        <w:ind w:left="113" w:firstLine="567"/>
        <w:jc w:val="both"/>
        <w:rPr/>
      </w:pPr>
      <w:r>
        <w:rPr>
          <w:sz w:val="28"/>
          <w:szCs w:val="28"/>
        </w:rPr>
        <w:t>- удовлетворение информационных, учебно-методических, образовательных потребностей педагогических работников образовательных учреждений;</w:t>
      </w:r>
    </w:p>
    <w:p>
      <w:pPr>
        <w:pStyle w:val="Normal"/>
        <w:tabs>
          <w:tab w:val="clear" w:pos="709"/>
          <w:tab w:val="center" w:pos="4819" w:leader="none"/>
        </w:tabs>
        <w:spacing w:lineRule="auto" w:line="360"/>
        <w:ind w:left="113" w:firstLine="567"/>
        <w:jc w:val="both"/>
        <w:rPr/>
      </w:pPr>
      <w:r>
        <w:rPr>
          <w:sz w:val="28"/>
          <w:szCs w:val="28"/>
        </w:rPr>
        <w:t>- создание условий для организации и осуществления повышения квалификации педагогических и руководящих работников образовательных учреждений;</w:t>
      </w:r>
    </w:p>
    <w:p>
      <w:pPr>
        <w:pStyle w:val="Normal"/>
        <w:tabs>
          <w:tab w:val="clear" w:pos="709"/>
          <w:tab w:val="center" w:pos="4819" w:leader="none"/>
        </w:tabs>
        <w:spacing w:lineRule="auto" w:line="360"/>
        <w:ind w:left="113" w:firstLine="567"/>
        <w:jc w:val="both"/>
        <w:rPr/>
      </w:pPr>
      <w:r>
        <w:rPr>
          <w:sz w:val="28"/>
          <w:szCs w:val="28"/>
        </w:rPr>
        <w:t>- оказание учебно-методической и научной поддержки всем участникам образовательного процесса;</w:t>
      </w:r>
    </w:p>
    <w:p>
      <w:pPr>
        <w:pStyle w:val="Normal"/>
        <w:tabs>
          <w:tab w:val="clear" w:pos="709"/>
          <w:tab w:val="center" w:pos="4819" w:leader="none"/>
        </w:tabs>
        <w:spacing w:lineRule="auto" w:line="360"/>
        <w:ind w:left="113" w:firstLine="567"/>
        <w:jc w:val="both"/>
        <w:rPr/>
      </w:pPr>
      <w:r>
        <w:rPr>
          <w:sz w:val="28"/>
          <w:szCs w:val="28"/>
        </w:rPr>
        <w:t xml:space="preserve">- содействие в выполнении целевых федеральных, региональных и муниципальных программ образования, воспитания, молодежной политики.  </w:t>
      </w:r>
    </w:p>
    <w:p>
      <w:pPr>
        <w:pStyle w:val="Normal"/>
        <w:tabs>
          <w:tab w:val="clear" w:pos="709"/>
          <w:tab w:val="center" w:pos="4819" w:leader="none"/>
        </w:tabs>
        <w:spacing w:lineRule="auto" w:line="360"/>
        <w:ind w:left="113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ми направлениями деятельности Городского методического центра в 2010-2011 учебном году являются:</w:t>
      </w:r>
    </w:p>
    <w:p>
      <w:pPr>
        <w:pStyle w:val="Normal"/>
        <w:tabs>
          <w:tab w:val="clear" w:pos="709"/>
          <w:tab w:val="center" w:pos="4819" w:leader="none"/>
        </w:tabs>
        <w:spacing w:lineRule="auto" w:line="360"/>
        <w:ind w:left="113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налитическая деятельность,</w:t>
      </w:r>
    </w:p>
    <w:p>
      <w:pPr>
        <w:pStyle w:val="Normal"/>
        <w:tabs>
          <w:tab w:val="clear" w:pos="709"/>
          <w:tab w:val="center" w:pos="4819" w:leader="none"/>
        </w:tabs>
        <w:spacing w:lineRule="auto" w:line="360"/>
        <w:ind w:left="113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ая деятельность,</w:t>
      </w:r>
    </w:p>
    <w:p>
      <w:pPr>
        <w:pStyle w:val="Normal"/>
        <w:tabs>
          <w:tab w:val="clear" w:pos="709"/>
          <w:tab w:val="center" w:pos="4819" w:leader="none"/>
        </w:tabs>
        <w:spacing w:lineRule="auto" w:line="360"/>
        <w:ind w:left="113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онно-методическая деятельность,</w:t>
      </w:r>
    </w:p>
    <w:p>
      <w:pPr>
        <w:pStyle w:val="Normal"/>
        <w:tabs>
          <w:tab w:val="clear" w:pos="709"/>
          <w:tab w:val="center" w:pos="4819" w:leader="none"/>
        </w:tabs>
        <w:spacing w:lineRule="auto" w:line="360"/>
        <w:ind w:left="113"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научное обеспечения развития системы образования,</w:t>
      </w:r>
    </w:p>
    <w:p>
      <w:pPr>
        <w:pStyle w:val="Normal"/>
        <w:tabs>
          <w:tab w:val="clear" w:pos="709"/>
          <w:tab w:val="center" w:pos="4819" w:leader="none"/>
        </w:tabs>
        <w:spacing w:lineRule="auto" w:line="360"/>
        <w:ind w:left="113" w:firstLine="567"/>
        <w:jc w:val="both"/>
        <w:rPr/>
      </w:pPr>
      <w:r>
        <w:rPr>
          <w:sz w:val="28"/>
          <w:szCs w:val="28"/>
        </w:rPr>
        <w:t>- информатизация,</w:t>
      </w:r>
    </w:p>
    <w:p>
      <w:pPr>
        <w:pStyle w:val="Normal"/>
        <w:tabs>
          <w:tab w:val="clear" w:pos="709"/>
          <w:tab w:val="center" w:pos="4819" w:leader="none"/>
        </w:tabs>
        <w:spacing w:lineRule="auto" w:line="360"/>
        <w:ind w:left="113"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консалтинг.</w:t>
        <w:tab/>
        <w:t xml:space="preserve"> </w:t>
      </w:r>
    </w:p>
    <w:p>
      <w:pPr>
        <w:pStyle w:val="Normal"/>
        <w:spacing w:lineRule="auto" w:line="360"/>
        <w:ind w:left="113" w:firstLine="567"/>
        <w:jc w:val="both"/>
        <w:rPr>
          <w:color w:val="0000FF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-mail: </w:t>
      </w:r>
      <w:r>
        <w:rPr>
          <w:color w:val="0000FF"/>
          <w:sz w:val="28"/>
          <w:szCs w:val="28"/>
          <w:u w:val="single"/>
          <w:lang w:val="en-US"/>
        </w:rPr>
        <w:t xml:space="preserve">info@kazanmc.ru </w:t>
      </w:r>
    </w:p>
    <w:p>
      <w:pPr>
        <w:pStyle w:val="Normal"/>
        <w:spacing w:lineRule="auto" w:line="360"/>
        <w:ind w:left="113" w:firstLine="567"/>
        <w:jc w:val="both"/>
        <w:rPr>
          <w:color w:val="0000FF"/>
          <w:sz w:val="28"/>
          <w:szCs w:val="28"/>
          <w:u w:val="single"/>
        </w:rPr>
      </w:pPr>
      <w:r>
        <w:rPr>
          <w:sz w:val="28"/>
          <w:szCs w:val="28"/>
        </w:rPr>
        <w:t xml:space="preserve">сайт: </w:t>
      </w:r>
      <w:r>
        <w:rPr>
          <w:color w:val="0000FF"/>
          <w:sz w:val="28"/>
          <w:szCs w:val="28"/>
          <w:u w:val="single"/>
          <w:lang w:val="en-US"/>
        </w:rPr>
        <w:t>www</w:t>
      </w:r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sz w:val="28"/>
          <w:szCs w:val="28"/>
          <w:u w:val="single"/>
          <w:lang w:val="en-US"/>
        </w:rPr>
        <w:t>kazanmc</w:t>
      </w:r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sz w:val="28"/>
          <w:szCs w:val="28"/>
          <w:u w:val="single"/>
          <w:lang w:val="en-US"/>
        </w:rPr>
        <w:t>ru</w:t>
      </w:r>
    </w:p>
    <w:p>
      <w:pPr>
        <w:pStyle w:val="Normal"/>
        <w:spacing w:lineRule="auto" w:line="360"/>
        <w:ind w:firstLine="680"/>
        <w:jc w:val="both"/>
        <w:rPr/>
      </w:pPr>
      <w:r>
        <w:rPr>
          <w:color w:val="000000"/>
          <w:sz w:val="28"/>
          <w:szCs w:val="28"/>
        </w:rPr>
        <w:t>Развитие системы непрерывного повышения профессионального мастерства педагогических кадров на муниципальном уровне в логике национальной образовательной инициативы «Наша новая школа» в 2010-2011 учебном году предполагает: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оздание условий для профессионального роста педагогов, совершенствования их мастерства и развития творческого потенциала,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рганизацию  научно-методической и психолого-педагогической поддержки перехода на новые образовательные стандарты,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асширение практики использования информационно-  коммуникационных технологий в урочной и внеурочной деятельности,</w:t>
      </w:r>
    </w:p>
    <w:p>
      <w:pPr>
        <w:pStyle w:val="Normal"/>
        <w:spacing w:lineRule="auto" w:line="36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активное распространение опыта победителей профессиональных конкурсов и педагогических проектов на различных уровнях.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Федеральные государственные образовательные стандарты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общего образова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1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ые государственные образовательные стандарты</w:t>
      </w:r>
    </w:p>
    <w:p>
      <w:pPr>
        <w:pStyle w:val="Normal"/>
        <w:tabs>
          <w:tab w:val="clear" w:pos="709"/>
          <w:tab w:val="left" w:pos="2145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чального общ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5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7"/>
        <w:gridCol w:w="20"/>
        <w:gridCol w:w="3060"/>
        <w:gridCol w:w="1620"/>
        <w:gridCol w:w="2391"/>
        <w:gridCol w:w="2289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Наз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Сроки и место проведе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атегор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участников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</w:t>
            </w:r>
          </w:p>
        </w:tc>
      </w:tr>
      <w:tr>
        <w:trPr>
          <w:trHeight w:val="70" w:hRule="atLeast"/>
        </w:trPr>
        <w:tc>
          <w:tcPr>
            <w:tcW w:w="9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налитическая деятельность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информационного банка данных по введению ФГОС начального общего образовательными учреждениями - пилотными площадкам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угоди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И. Шаяхме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Ш. Гале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 ИМ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ческое и информационно-методическое сопровождение процесса внедрения ФГОС начального общего образова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И. Шаяхме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Г. Бухарова</w:t>
            </w:r>
          </w:p>
        </w:tc>
      </w:tr>
      <w:tr>
        <w:trPr>
          <w:trHeight w:val="229" w:hRule="atLeast"/>
        </w:trPr>
        <w:tc>
          <w:tcPr>
            <w:tcW w:w="9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ганизационно-методическая деятельность</w:t>
            </w:r>
          </w:p>
        </w:tc>
      </w:tr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-практикум «Управление образовательным процессом в условиях модернизации современной школы и перехода на ФГОС начального общего образова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51 Вахитовского 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ов,     педагоги-психологи, учителя начальных классов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И. Шаяхме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 Сухотская</w:t>
            </w:r>
          </w:p>
        </w:tc>
      </w:tr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-практикум «Руководство  инновационной  деятельностью в условиях внедрения ФГОС второго поко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екабрь СОШ №14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ого  район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И. Шаяхме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Сомова</w:t>
            </w:r>
          </w:p>
        </w:tc>
      </w:tr>
      <w:tr>
        <w:trPr>
          <w:trHeight w:val="320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-практикум «Особенности ФГОС. Организация внеурочной деятельности на ступени начального общего образова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олугоди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И. Шаяхме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 ИМО</w:t>
            </w:r>
          </w:p>
        </w:tc>
      </w:tr>
      <w:tr>
        <w:trPr>
          <w:trHeight w:val="320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«Система оценки достижения планируемых результатов освоения образовательной программы начального образова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олугоди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И. Шаяхме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 ИМО</w:t>
            </w:r>
          </w:p>
        </w:tc>
      </w:tr>
      <w:tr>
        <w:trPr>
          <w:trHeight w:val="320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 повышения квалификации для муниципальных координаторов и тьюторов (на базе ИРО Р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ИРО Р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 ИМО</w:t>
            </w:r>
          </w:p>
        </w:tc>
      </w:tr>
      <w:tr>
        <w:trPr>
          <w:trHeight w:val="320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 семинары по введению ФГОС начального образования (по категория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вместно с ТГГПУ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и школ, тьютор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 и специалисты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И. Шаяхме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 И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-практикум «Реализация ФГОС второго поколения: возможности  дидактических систем начальной школ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15 Советского район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ов, курирующие начальную школу, учителя начальной школы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И. Шаяхме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Сомова</w:t>
            </w:r>
          </w:p>
        </w:tc>
      </w:tr>
      <w:tr>
        <w:trPr/>
        <w:tc>
          <w:tcPr>
            <w:tcW w:w="9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сультационная деятельность</w:t>
            </w:r>
          </w:p>
        </w:tc>
      </w:tr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всех участников образовательного процесса по проблемам ФГОС начального обще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образовательного процесс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И. Шаяхме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Ш. Гале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Г. Матвеев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2. ЕГЭ, профильное обучение и профориентация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95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7"/>
        <w:gridCol w:w="20"/>
        <w:gridCol w:w="3060"/>
        <w:gridCol w:w="1620"/>
        <w:gridCol w:w="2391"/>
        <w:gridCol w:w="2289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Наз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Сроки и место проведе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атегор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участников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</w:t>
            </w:r>
          </w:p>
        </w:tc>
      </w:tr>
      <w:tr>
        <w:trPr>
          <w:trHeight w:val="70" w:hRule="atLeast"/>
        </w:trPr>
        <w:tc>
          <w:tcPr>
            <w:tcW w:w="9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налитическая деятельность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азы данных о результатах ЕГ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 ГМЦ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использования учебных кабинетов, полученных в рамках грант-проектов «Школьный кабинет», «Мобильный кабинет», в педагогической деятельности учителей-предметников (соотнесение с результатами ЕГ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разовательных учреждени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. Воск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 ИМ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азы данных об учителях, имеющих высокие показатели сдачи ЕГЭ ученик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 ГМЦ</w:t>
            </w:r>
          </w:p>
        </w:tc>
      </w:tr>
      <w:tr>
        <w:trPr>
          <w:trHeight w:val="229" w:hRule="atLeast"/>
        </w:trPr>
        <w:tc>
          <w:tcPr>
            <w:tcW w:w="9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ганизационно-методическая деятельность</w:t>
            </w:r>
          </w:p>
        </w:tc>
      </w:tr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ализация проекта «Интернет- тестирование учащихся 11-х классов в рамках подготовки к ЕГЭ по русскому языку и математике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 мар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.Воск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вместно с Учебно-методическим центром КГУ)</w:t>
            </w:r>
          </w:p>
        </w:tc>
      </w:tr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тический семинар по результатам Интернет-тестирования по русскому языку и математике (в режиме 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 мар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МЦ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и образовательных учреждений, учителя-предметник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 ИМО ГМЦ</w:t>
            </w:r>
          </w:p>
        </w:tc>
      </w:tr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тер-класс  профессора Университета штата Техас (США) М.А. Чошанова «Обучающие технологии по математике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математик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И. Шаяхме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 ИМО ГМЦ</w:t>
            </w:r>
          </w:p>
        </w:tc>
      </w:tr>
      <w:tr>
        <w:trPr>
          <w:trHeight w:val="320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нары на базе </w:t>
            </w:r>
            <w:r>
              <w:rPr>
                <w:b/>
                <w:i/>
                <w:sz w:val="28"/>
                <w:szCs w:val="28"/>
              </w:rPr>
              <w:t xml:space="preserve">ресурсных центров </w:t>
            </w:r>
            <w:r>
              <w:rPr>
                <w:sz w:val="28"/>
                <w:szCs w:val="28"/>
              </w:rPr>
              <w:t>по подготовке к ЕГЭ с использованием педагогического опыта учителей г.Каза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по отдельному плану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 ИМО ГМЦ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3. Национ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5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7"/>
        <w:gridCol w:w="20"/>
        <w:gridCol w:w="3060"/>
        <w:gridCol w:w="180"/>
        <w:gridCol w:w="1440"/>
        <w:gridCol w:w="2391"/>
        <w:gridCol w:w="2289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роки и место проведе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тегор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ов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</w:tr>
      <w:tr>
        <w:trPr>
          <w:trHeight w:val="375" w:hRule="atLeast"/>
        </w:trPr>
        <w:tc>
          <w:tcPr>
            <w:tcW w:w="9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формационная деятельность</w:t>
            </w:r>
          </w:p>
        </w:tc>
      </w:tr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новление банка данных УМК, реализуемых в процессе преподавания татарского языка и литературы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 ИМО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Р.Шигапова</w:t>
            </w:r>
          </w:p>
        </w:tc>
      </w:tr>
      <w:tr>
        <w:trPr>
          <w:trHeight w:val="247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банка данных инновационных программ по татарскому языку и литератур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 ИМО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Р.Шигапова </w:t>
            </w:r>
          </w:p>
        </w:tc>
      </w:tr>
      <w:tr>
        <w:trPr>
          <w:trHeight w:val="391" w:hRule="atLeast"/>
        </w:trPr>
        <w:tc>
          <w:tcPr>
            <w:tcW w:w="9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ганизационно-методическая деятельность</w:t>
            </w:r>
          </w:p>
        </w:tc>
      </w:tr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«Возможности использования новых методов и приемов в преподавании татарского и английского языков русскоязычным учащимся» (с участием автора УМК «Татарча да яхшы бел» Р.Р. Нигматуллино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 ГМ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татарского языка и литературы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Р. Шигапова</w:t>
            </w:r>
          </w:p>
        </w:tc>
      </w:tr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 семинар «Системный подход к организации деятельности профессиональных объединений педагог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</w:t>
            </w:r>
          </w:p>
          <w:p>
            <w:pPr>
              <w:pStyle w:val="Normal"/>
              <w:tabs>
                <w:tab w:val="clear" w:pos="709"/>
                <w:tab w:val="left" w:pos="2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мназия </w:t>
            </w:r>
          </w:p>
          <w:p>
            <w:pPr>
              <w:pStyle w:val="Normal"/>
              <w:tabs>
                <w:tab w:val="clear" w:pos="709"/>
                <w:tab w:val="left" w:pos="20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7 Вахитовского района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ля вновь назначенных управленцев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Ш.Галеева</w:t>
            </w:r>
          </w:p>
          <w:p>
            <w:pPr>
              <w:pStyle w:val="Normal"/>
              <w:tabs>
                <w:tab w:val="clear" w:pos="709"/>
                <w:tab w:val="left" w:pos="2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Р. Шигапова</w:t>
            </w:r>
          </w:p>
        </w:tc>
      </w:tr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учающий семинар «Полилингвальный опыт учащихся как условие формирования толерантности при изучении татарского язы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оябрь школа №165 Ново-Савинского района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татарского языка и литературы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Р.Шигап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. Капл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минар-практикум «Информационные ресурсы как средство формирования коммуникативных компетенций учащихся на уроках татарского языка и литературы 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екабрьшкола №175 Советского района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я татарского языка и литературы, планирующие участие в конкурсе «Лучший учитель года города Казани»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и директоров по национальному образованию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Р. Шигап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Сом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учающий  семинар «Использование информационных технологий на уроках татарского языка и литературы как средство повышения мотивации учащихся к обучению»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СОШ№18 Вахитов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татарского языка и литературы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Р.Шигап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Сухотская</w:t>
            </w:r>
          </w:p>
        </w:tc>
      </w:tr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 семинар «Информационные технологии при изучении татарского языка как средство формирования коммуникативных компетенций учащихс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Ш № 70 Кировского район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татарского языка и литературы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. Шигап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 Яранова</w:t>
            </w:r>
          </w:p>
        </w:tc>
      </w:tr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минары на базе инновационных школ -ресурсных центров по проблемам национ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о отдельному плану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и образовательных учреждени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я-предметник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. Воск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Р. Шигап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 ИМО</w:t>
            </w:r>
          </w:p>
        </w:tc>
      </w:tr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минар-практикум «Технология индивидуализированного обучения как средство повышения качества обучения татарскому языку и литератур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имназия № 2 Московского район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я национальных школ и гимнази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Р. Шигап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К. Колобова</w:t>
            </w:r>
          </w:p>
        </w:tc>
      </w:tr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сопровождение реализации республиканского проекта «Поликультурная образовательная модель как основа формирования  российской гражданской идентичности обучающихся  образовательной школ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и образовательных учреждений, учителя-предметник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. Воск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Р. Шигап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Ш. Гале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 ИМО</w:t>
            </w:r>
          </w:p>
        </w:tc>
      </w:tr>
      <w:tr>
        <w:trPr/>
        <w:tc>
          <w:tcPr>
            <w:tcW w:w="9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сультационная деятельность</w:t>
            </w:r>
          </w:p>
        </w:tc>
      </w:tr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дивидуальные консультации с заместителями директоров шк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и директоров по национальному образованию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Р. Шигапова</w:t>
            </w:r>
          </w:p>
        </w:tc>
      </w:tr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дивидуальные консультации с учителями «Критерии определения уровня лингвистических компетенций учащихся на уроках татарской литературы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я татарского языка и татарской литературы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Р. Шигапов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Методическое сопровождение деятельности школьных библиотек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95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7"/>
        <w:gridCol w:w="20"/>
        <w:gridCol w:w="3060"/>
        <w:gridCol w:w="1620"/>
        <w:gridCol w:w="2391"/>
        <w:gridCol w:w="2289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роки и место проведе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тегор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70" w:hRule="atLeast"/>
        </w:trPr>
        <w:tc>
          <w:tcPr>
            <w:tcW w:w="9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налитическая деятельность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лиз заказов на учебники регионального и федерального переч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екабрь,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январь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е библиотекар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.Г.Амирова </w:t>
            </w:r>
          </w:p>
          <w:p>
            <w:pPr>
              <w:pStyle w:val="Normal"/>
              <w:tabs>
                <w:tab w:val="clear" w:pos="709"/>
                <w:tab w:val="left" w:pos="2070" w:leader="none"/>
              </w:tabs>
              <w:rPr/>
            </w:pPr>
            <w:r>
              <w:rPr>
                <w:sz w:val="28"/>
                <w:szCs w:val="28"/>
              </w:rPr>
              <w:t>методисты ИМО по библиотечным фондам</w:t>
            </w:r>
          </w:p>
          <w:p>
            <w:pPr>
              <w:pStyle w:val="Normal"/>
              <w:tabs>
                <w:tab w:val="clear" w:pos="709"/>
                <w:tab w:val="left" w:pos="2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рректировка баз данных по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адровому составу (в разрезе школ)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явкам на региональные и федеральные учебни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тогам подписной кампании;</w:t>
            </w:r>
          </w:p>
          <w:p>
            <w:pPr>
              <w:pStyle w:val="Normal"/>
              <w:tabs>
                <w:tab w:val="clear" w:pos="709"/>
                <w:tab w:val="left" w:pos="2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териально- технической базе школьных библиот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0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сентябрь, октябрь </w:t>
            </w:r>
          </w:p>
          <w:p>
            <w:pPr>
              <w:pStyle w:val="Normal"/>
              <w:tabs>
                <w:tab w:val="clear" w:pos="709"/>
                <w:tab w:val="left" w:pos="2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,</w:t>
            </w:r>
          </w:p>
          <w:p>
            <w:pPr>
              <w:pStyle w:val="Normal"/>
              <w:tabs>
                <w:tab w:val="clear" w:pos="709"/>
                <w:tab w:val="left" w:pos="2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е библиотекар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.Г.Амирова </w:t>
            </w:r>
          </w:p>
          <w:p>
            <w:pPr>
              <w:pStyle w:val="Normal"/>
              <w:tabs>
                <w:tab w:val="clear" w:pos="709"/>
                <w:tab w:val="left" w:pos="2070" w:leader="none"/>
              </w:tabs>
              <w:rPr/>
            </w:pPr>
            <w:r>
              <w:rPr>
                <w:sz w:val="28"/>
                <w:szCs w:val="28"/>
              </w:rPr>
              <w:t>методисты ИМО по библиотечным фондам</w:t>
            </w:r>
          </w:p>
          <w:p>
            <w:pPr>
              <w:pStyle w:val="Normal"/>
              <w:tabs>
                <w:tab w:val="clear" w:pos="709"/>
                <w:tab w:val="left" w:pos="2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9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формационная деятельность</w:t>
            </w:r>
          </w:p>
        </w:tc>
      </w:tr>
      <w:tr>
        <w:trPr>
          <w:trHeight w:val="407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новление банка данных о передовом опыте школьных библиотекарей районов и методических разработок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общение опыта победителей республиканского конкурса «Лучшая школьная библиотека-2010» (гим.№7,139,19, л.№121, СОШ№8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 ИМО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.Г.Амирова </w:t>
            </w:r>
          </w:p>
          <w:p>
            <w:pPr>
              <w:pStyle w:val="Normal"/>
              <w:tabs>
                <w:tab w:val="clear" w:pos="709"/>
                <w:tab w:val="left" w:pos="2070" w:leader="none"/>
              </w:tabs>
              <w:rPr/>
            </w:pPr>
            <w:r>
              <w:rPr>
                <w:sz w:val="28"/>
                <w:szCs w:val="28"/>
              </w:rPr>
              <w:t>методисты ИМО по библиотечным фондам</w:t>
            </w:r>
          </w:p>
          <w:p>
            <w:pPr>
              <w:pStyle w:val="Normal"/>
              <w:tabs>
                <w:tab w:val="clear" w:pos="709"/>
                <w:tab w:val="left" w:pos="2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рганизация выставок на конференциях городского уровн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августовская конференция работников образования «Национальная образовательная инициатива «Наша новая школа» в условиях муниципального образования: новые возможности, новая ответственность» «Современная школьная инфраструктура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«Современные образовательные технологи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Учитель: предназначение, профессионализм, признание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tabs>
                <w:tab w:val="clear" w:pos="709"/>
                <w:tab w:val="left" w:pos="2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tabs>
                <w:tab w:val="clear" w:pos="709"/>
                <w:tab w:val="left" w:pos="2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.Г.Амирова </w:t>
            </w:r>
          </w:p>
          <w:p>
            <w:pPr>
              <w:pStyle w:val="Normal"/>
              <w:tabs>
                <w:tab w:val="clear" w:pos="709"/>
                <w:tab w:val="left" w:pos="2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 ИМО</w:t>
            </w:r>
          </w:p>
          <w:p>
            <w:pPr>
              <w:pStyle w:val="Normal"/>
              <w:tabs>
                <w:tab w:val="clear" w:pos="709"/>
                <w:tab w:val="left" w:pos="2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ление каталога журнальных статей по тематик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здровьесберегающие технологии в учебно-воспитательном процесс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ФГОС: практика внедр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Г.Амирова</w:t>
            </w:r>
          </w:p>
          <w:p>
            <w:pPr>
              <w:pStyle w:val="Normal"/>
              <w:tabs>
                <w:tab w:val="clear" w:pos="709"/>
                <w:tab w:val="left" w:pos="2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 ИМО</w:t>
            </w:r>
          </w:p>
          <w:p>
            <w:pPr>
              <w:pStyle w:val="Normal"/>
              <w:tabs>
                <w:tab w:val="clear" w:pos="709"/>
                <w:tab w:val="left" w:pos="2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нформационных карт о деятельности школьных библиотекарей в рамках Всероссийской переписи библиот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абр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ьные </w:t>
            </w:r>
          </w:p>
          <w:p>
            <w:pPr>
              <w:pStyle w:val="Normal"/>
              <w:tabs>
                <w:tab w:val="clear" w:pos="709"/>
                <w:tab w:val="left" w:pos="2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Г.Амирова</w:t>
            </w:r>
          </w:p>
          <w:p>
            <w:pPr>
              <w:pStyle w:val="Normal"/>
              <w:tabs>
                <w:tab w:val="clear" w:pos="709"/>
                <w:tab w:val="left" w:pos="2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 ИМО</w:t>
            </w:r>
          </w:p>
          <w:p>
            <w:pPr>
              <w:pStyle w:val="Normal"/>
              <w:tabs>
                <w:tab w:val="clear" w:pos="709"/>
                <w:tab w:val="left" w:pos="2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поддержка раздела «Библиотека» Казанского образовательного порт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е библиотек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Г.Амирова</w:t>
            </w:r>
          </w:p>
          <w:p>
            <w:pPr>
              <w:pStyle w:val="Normal"/>
              <w:tabs>
                <w:tab w:val="clear" w:pos="709"/>
                <w:tab w:val="left" w:pos="2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 ИМО</w:t>
            </w:r>
          </w:p>
          <w:p>
            <w:pPr>
              <w:pStyle w:val="Normal"/>
              <w:tabs>
                <w:tab w:val="clear" w:pos="709"/>
                <w:tab w:val="left" w:pos="2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Г. Бухарова</w:t>
            </w:r>
          </w:p>
          <w:p>
            <w:pPr>
              <w:pStyle w:val="Normal"/>
              <w:tabs>
                <w:tab w:val="clear" w:pos="709"/>
                <w:tab w:val="left" w:pos="2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9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ганизационно-методическая деятельность</w:t>
            </w:r>
          </w:p>
        </w:tc>
      </w:tr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-совещание «Современные требования к комплектованию фонда школьных библиоте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методисты ИМО по библиотечным фондам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.Г.Амирова </w:t>
            </w:r>
          </w:p>
        </w:tc>
      </w:tr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одская акция «Библиотечный круиз», в рамках  международного месячника школьных библиот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школьные библиотекари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Г. Амирова</w:t>
            </w:r>
          </w:p>
          <w:p>
            <w:pPr>
              <w:pStyle w:val="Normal"/>
              <w:tabs>
                <w:tab w:val="clear" w:pos="709"/>
                <w:tab w:val="left" w:pos="2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 ИМО</w:t>
            </w:r>
          </w:p>
        </w:tc>
      </w:tr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ый этап республиканского конкурса «Лучший школьный библиотекарь -2011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абр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Г. Амирова</w:t>
            </w:r>
          </w:p>
          <w:p>
            <w:pPr>
              <w:pStyle w:val="Normal"/>
              <w:tabs>
                <w:tab w:val="clear" w:pos="709"/>
                <w:tab w:val="left" w:pos="2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 ИМО</w:t>
            </w:r>
          </w:p>
        </w:tc>
      </w:tr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ие семин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еминар «Современная школьная библиотека-центр формирования информационной культуры гимназист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октябрь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гимназия №7 Ново-Савиновского район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етодисты по библиотечным фондам и школьные библиотекар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.Г.Амир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М.Каплан</w:t>
            </w:r>
          </w:p>
        </w:tc>
      </w:tr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«Библиотека – школа творчества и созидания»(книжная мастерская «По страницам наших книг» в рамках реализации Всероссийской национальной программы поддержки и развития чт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, </w:t>
            </w:r>
          </w:p>
          <w:p>
            <w:pPr>
              <w:pStyle w:val="Normal"/>
              <w:tabs>
                <w:tab w:val="clear" w:pos="709"/>
                <w:tab w:val="left" w:pos="20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ОШ №8 Кировского район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сты по библиотечным фондам и школьные библиотекар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Г.Амирова</w:t>
            </w:r>
          </w:p>
          <w:p>
            <w:pPr>
              <w:pStyle w:val="Normal"/>
              <w:tabs>
                <w:tab w:val="clear" w:pos="709"/>
                <w:tab w:val="left" w:pos="2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Яранова</w:t>
            </w:r>
          </w:p>
        </w:tc>
      </w:tr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минар «Школьная библиотека на пути к автоматизации библиотечно-библиографических процесс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,</w:t>
            </w:r>
          </w:p>
          <w:p>
            <w:pPr>
              <w:pStyle w:val="Normal"/>
              <w:tabs>
                <w:tab w:val="clear" w:pos="709"/>
                <w:tab w:val="left" w:pos="2070" w:leader="none"/>
              </w:tabs>
              <w:rPr/>
            </w:pPr>
            <w:r>
              <w:rPr>
                <w:sz w:val="28"/>
                <w:szCs w:val="28"/>
              </w:rPr>
              <w:t>гимназия №139 Приволжского район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сты по библиотечным фондам и школьные библиотекар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Г.Амирова Т.М.Денисова</w:t>
            </w:r>
          </w:p>
        </w:tc>
      </w:tr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еминар «Через книгу к духовности» (библиотечно-педагогический проект  в рамках реализации всероссийской национальной программы поддержки и развития чтения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враль, </w:t>
            </w:r>
          </w:p>
          <w:p>
            <w:pPr>
              <w:pStyle w:val="Normal"/>
              <w:tabs>
                <w:tab w:val="clear" w:pos="709"/>
                <w:tab w:val="left" w:pos="207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имназия–интернат №4 Кировского район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ля школьных библиотекарей и учителей русского и татарского языков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.Г.Амирова</w:t>
            </w:r>
          </w:p>
          <w:p>
            <w:pPr>
              <w:pStyle w:val="Normal"/>
              <w:tabs>
                <w:tab w:val="clear" w:pos="709"/>
                <w:tab w:val="left" w:pos="207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.М.Яранова</w:t>
            </w:r>
          </w:p>
        </w:tc>
      </w:tr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сультационная деятельность</w:t>
            </w:r>
          </w:p>
        </w:tc>
      </w:tr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Школа начинающего методиста по библиотечным фонда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rPr/>
            </w:pPr>
            <w:r>
              <w:rPr>
                <w:sz w:val="28"/>
                <w:szCs w:val="28"/>
              </w:rPr>
              <w:t>для вновь назначенных методистов по библиотечным фондам и школьных библиотекаре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.Г.Амирова </w:t>
            </w:r>
          </w:p>
        </w:tc>
      </w:tr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дивидуальные консультации библиотекарям, методистам по библиотечным фон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едение и  оформление документации школьного библиотекар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собенности оформления заказов на учебники в 2011-2012 учебном год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лгоритм оформления подписки на 2011г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rPr/>
            </w:pPr>
            <w:r>
              <w:rPr>
                <w:sz w:val="28"/>
                <w:szCs w:val="28"/>
              </w:rPr>
              <w:t>для методистов по библиотечным фондам и школьных библиотекаре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Г.Амирова</w:t>
            </w:r>
          </w:p>
        </w:tc>
      </w:tr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фолио школьного библиотека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Г. Амирова</w:t>
            </w:r>
          </w:p>
          <w:p>
            <w:pPr>
              <w:pStyle w:val="Normal"/>
              <w:tabs>
                <w:tab w:val="clear" w:pos="709"/>
                <w:tab w:val="left" w:pos="2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 ИМО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  <w:lang w:val="en-US"/>
        </w:rPr>
        <w:t>II</w:t>
      </w:r>
      <w:r>
        <w:rPr>
          <w:b/>
          <w:sz w:val="32"/>
          <w:szCs w:val="32"/>
          <w:u w:val="single"/>
        </w:rPr>
        <w:t xml:space="preserve">. Методическое сопровождение работы с одаренными деть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Работа с педагогами</w:t>
      </w:r>
    </w:p>
    <w:tbl>
      <w:tblPr>
        <w:tblW w:w="995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7"/>
        <w:gridCol w:w="20"/>
        <w:gridCol w:w="3060"/>
        <w:gridCol w:w="1620"/>
        <w:gridCol w:w="2391"/>
        <w:gridCol w:w="2289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Наз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Сроки и место проведе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атегор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частников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Ответственные</w:t>
            </w:r>
          </w:p>
        </w:tc>
      </w:tr>
      <w:tr>
        <w:trPr>
          <w:trHeight w:val="70" w:hRule="atLeast"/>
        </w:trPr>
        <w:tc>
          <w:tcPr>
            <w:tcW w:w="9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налитическая деятельность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Создание базы данных заместителей директоров – кураторов работы с одарёнными школьниками </w:t>
            </w:r>
          </w:p>
          <w:p>
            <w:pPr>
              <w:pStyle w:val="Normal"/>
              <w:tabs>
                <w:tab w:val="clear" w:pos="709"/>
                <w:tab w:val="left" w:pos="207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 ИМО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Тарасова</w:t>
            </w:r>
          </w:p>
          <w:p>
            <w:pPr>
              <w:pStyle w:val="Normal"/>
              <w:tabs>
                <w:tab w:val="clear" w:pos="709"/>
                <w:tab w:val="left" w:pos="2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 ИМО ГМЦ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поступления  победителей и призёров олимпиад республиканского, всероссийского и международного уровней в высшие учебные заведения в 2010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 ИМО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Тара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 ИМО ГМЦ</w:t>
            </w:r>
          </w:p>
        </w:tc>
      </w:tr>
      <w:tr>
        <w:trPr>
          <w:trHeight w:val="21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рректировка банка данных об одарённых школьниках на 2010-2011 учебный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 ИМО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Тара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 ИМО ГМЦ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0" w:leader="none"/>
              </w:tabs>
              <w:rPr/>
            </w:pPr>
            <w:r>
              <w:rPr>
                <w:sz w:val="28"/>
                <w:szCs w:val="28"/>
              </w:rPr>
              <w:t>Корректировка банка данных  об учителях, работающих с одарёнными школьник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разовательных учреждени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9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Тара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 ИМО ГМЦ</w:t>
            </w:r>
          </w:p>
        </w:tc>
      </w:tr>
      <w:tr>
        <w:trPr>
          <w:trHeight w:val="331" w:hRule="atLeast"/>
        </w:trPr>
        <w:tc>
          <w:tcPr>
            <w:tcW w:w="9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формационная деятельность</w:t>
            </w:r>
          </w:p>
        </w:tc>
      </w:tr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электронной базы данных нормативно-правовой, научно-методической литературы по работе с интеллектуально одаренными школьник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Тара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М.Фазулл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и внедрение информационной карты «Одарённый ребёно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угоди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Тара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 ИМО ГМЦ</w:t>
            </w:r>
          </w:p>
        </w:tc>
      </w:tr>
      <w:tr>
        <w:trPr>
          <w:trHeight w:val="337" w:hRule="atLeast"/>
        </w:trPr>
        <w:tc>
          <w:tcPr>
            <w:tcW w:w="9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ганизационно-методическая деятельность</w:t>
            </w:r>
          </w:p>
        </w:tc>
      </w:tr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обучающих семинаров по проблем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рганизация работы с одарёнными школьниками: путь к повышению кач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еномен одарённо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сихолого-педагогические проблемы развития одарённости дет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диагностика одарён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готовность педагогов к работе с одарёнными школьникам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развитие творческих способностей учащихся на основе реализации системно деятельностной педагог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М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и директоров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.Тарасова</w:t>
            </w:r>
          </w:p>
          <w:p>
            <w:pPr>
              <w:pStyle w:val="Normal"/>
              <w:tabs>
                <w:tab w:val="clear" w:pos="709"/>
                <w:tab w:val="left" w:pos="2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 ИМО</w:t>
            </w:r>
          </w:p>
        </w:tc>
      </w:tr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минар-практикум  «Научно-исследовательские конференции учащихся: особенности организации и проведения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проведение научно-исследовательских конференций учащихс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.Тарасова</w:t>
            </w:r>
          </w:p>
          <w:p>
            <w:pPr>
              <w:pStyle w:val="Normal"/>
              <w:tabs>
                <w:tab w:val="clear" w:pos="709"/>
                <w:tab w:val="left" w:pos="2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етодических рекомендаций, памяток для заместителей директоров, методистов ИМО, учителей по проблеме работы с интеллектуально одарёнными школьник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Тарасова</w:t>
            </w:r>
          </w:p>
        </w:tc>
      </w:tr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олимпиадных заданий школьного этапа предметных олимпи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,</w:t>
            </w:r>
          </w:p>
          <w:p>
            <w:pPr>
              <w:pStyle w:val="Normal"/>
              <w:tabs>
                <w:tab w:val="clear" w:pos="709"/>
                <w:tab w:val="left" w:pos="20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 Тара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Р. Шигапова</w:t>
            </w:r>
          </w:p>
        </w:tc>
      </w:tr>
      <w:tr>
        <w:trPr/>
        <w:tc>
          <w:tcPr>
            <w:tcW w:w="9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rPr/>
            </w:pPr>
            <w:r>
              <w:rPr>
                <w:b/>
                <w:i/>
                <w:sz w:val="28"/>
                <w:szCs w:val="28"/>
              </w:rPr>
              <w:t>Консультационная деятельность</w:t>
            </w:r>
          </w:p>
        </w:tc>
      </w:tr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Особенности организации работы с одарёнными школьниками в учреждениях образования разных тип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,</w:t>
            </w:r>
          </w:p>
          <w:p>
            <w:pPr>
              <w:pStyle w:val="Normal"/>
              <w:tabs>
                <w:tab w:val="clear" w:pos="709"/>
                <w:tab w:val="left" w:pos="2070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местители директоров  школ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Тарасова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. Городские научно-исследовательские конференции  учащихс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импиады, конкур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5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7"/>
        <w:gridCol w:w="3080"/>
        <w:gridCol w:w="1620"/>
        <w:gridCol w:w="2391"/>
        <w:gridCol w:w="2289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роки и место проведе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тегор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ов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en-US"/>
              </w:rPr>
              <w:t>III</w:t>
            </w:r>
            <w:r>
              <w:rPr>
                <w:bCs/>
                <w:sz w:val="28"/>
                <w:szCs w:val="28"/>
              </w:rPr>
              <w:t xml:space="preserve"> городской форум школьных научных обще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абр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щиеся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щеобразовательных учреждений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В.Тарасов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Школьный, муниципальный и региональный этапы Всероссийской олимпиады школь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-январ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щиеся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щеобразовательных учреждений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В.Тарасов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стиваль знатоков иностранных язы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январ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щиеся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щеобразовательных учреждений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В.Тарасов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Городская научно-исследовательская конференция «Интеллект рождается сегодн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щиеся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щеобразовательных учреждений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. И. Шаяхметов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В.Тарасов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крытый городской конкурс юного переводчика  имени Ш. Мудари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щиеся общеобразовательных учреждени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Р. Шигапов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Городской открытый интеллектуальный конкурс «Ученик го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прел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Учащиеся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общеоб</w:t>
            </w:r>
            <w:r>
              <w:rPr>
                <w:bCs/>
                <w:sz w:val="28"/>
                <w:szCs w:val="28"/>
                <w:lang w:val="en-US"/>
              </w:rPr>
              <w:softHyphen/>
            </w:r>
            <w:r>
              <w:rPr>
                <w:bCs/>
                <w:sz w:val="28"/>
                <w:szCs w:val="28"/>
              </w:rPr>
              <w:t>разовательных учреждени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В.Тарасова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  <w:lang w:val="en-US"/>
        </w:rPr>
        <w:t>III</w:t>
      </w:r>
      <w:r>
        <w:rPr>
          <w:b/>
          <w:sz w:val="32"/>
          <w:szCs w:val="32"/>
          <w:u w:val="single"/>
        </w:rPr>
        <w:t>. Развитие учительского потенциал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1. Аттестация, аудит и консалтинг педагогических кадр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95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7"/>
        <w:gridCol w:w="20"/>
        <w:gridCol w:w="3060"/>
        <w:gridCol w:w="1620"/>
        <w:gridCol w:w="2391"/>
        <w:gridCol w:w="2289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роки и место проведе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тегор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астников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70" w:hRule="atLeast"/>
        </w:trPr>
        <w:tc>
          <w:tcPr>
            <w:tcW w:w="9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налитическая деятельность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новление банка вновь назначенных руководителей, ответственных за аттестацию кад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  <w:lang w:val="en-US"/>
              </w:rPr>
              <w:t>МЦ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и директоров у. о., УДО, старшие воспитатели ДОУ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З.Шарип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Николаевска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новление банка резерва аттестующихся на высшую категор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МЦ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ящие и педагогические работники образован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З.Шарипова И.А. Николаевска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базы данных на аттестуемых педагогов, не владеющих И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нтябр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МЦ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одисты ИМО ГМЦ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З.Шарипова И.А. Николае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 ИМО ГМЦ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удит аттестационных материалов методистов муниципальных образований, аттестующихся на высшую квалификационную категор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МЦ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ы ИМО    ГМЦ   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.З.Шарипова И.А. Николаевская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учение деятельности методистов по аттестации муниципальных образований по формированию системы мониторинга в рамках аттестации педагогических кад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О ГМЦ Вахитовского, Авиастроительного районов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одисты ИМО           ГМЦ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З.Шарипова И.А. Николаевск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тодисты по аттестации 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бобщение опыта работы методиста по аттестации муниципального образования с резервом работников образования, претендентов на высшую квалификационную категор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МО ГМЦ  Приволжского района, учреждения образова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тодисты ИМО ГМЦ,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.З.Шарипова  И.А. Николаевская </w:t>
            </w:r>
          </w:p>
        </w:tc>
      </w:tr>
      <w:tr>
        <w:trPr>
          <w:trHeight w:val="379" w:hRule="atLeast"/>
        </w:trPr>
        <w:tc>
          <w:tcPr>
            <w:tcW w:w="9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формационная деятельность</w:t>
            </w:r>
          </w:p>
        </w:tc>
      </w:tr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ие инструктивно-методических совещаний: </w:t>
            </w:r>
          </w:p>
          <w:p>
            <w:pPr>
              <w:pStyle w:val="Normal"/>
              <w:ind w:firstLine="360"/>
              <w:rPr/>
            </w:pPr>
            <w:r>
              <w:rPr>
                <w:sz w:val="28"/>
                <w:szCs w:val="28"/>
              </w:rPr>
              <w:t xml:space="preserve">-О новом порядке проведения аттестации кадров в2010-2011г.; </w:t>
            </w:r>
          </w:p>
          <w:p>
            <w:pPr>
              <w:pStyle w:val="Normal"/>
              <w:ind w:left="-57" w:firstLine="417"/>
              <w:rPr/>
            </w:pPr>
            <w:r>
              <w:rPr>
                <w:sz w:val="28"/>
                <w:szCs w:val="28"/>
              </w:rPr>
              <w:t xml:space="preserve">- Организация и проведение экспертизы деятельности педагогических работников, претендентов на высшую и первую квалификационные категории;  </w:t>
            </w:r>
          </w:p>
          <w:p>
            <w:pPr>
              <w:pStyle w:val="Normal"/>
              <w:ind w:left="-57" w:firstLine="417"/>
              <w:rPr/>
            </w:pPr>
            <w:r>
              <w:rPr>
                <w:sz w:val="28"/>
                <w:szCs w:val="28"/>
              </w:rPr>
              <w:t xml:space="preserve">-Требования к оформлению аттестационных документ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нтябрь, дека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тодисты ИМО ГМЦ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З.Шарипова И.А. Николае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азработка методических рекомендаций организаторам педагогической аттестации в образовательных учрежде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И. Шаяхме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З. Шарипова И.А. Николае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9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ганизационно-методическая деятельность</w:t>
            </w:r>
          </w:p>
        </w:tc>
      </w:tr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работы городской комиссии для определения уровня владения ИКТ аттестующихся в 2011г. работников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ктябр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МЦ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методисты ГМЦ, работники образования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.Восканова  Р.З.Шарипова  И.А. Николаевская</w:t>
            </w:r>
          </w:p>
        </w:tc>
      </w:tr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критериев оценки продуктивности деятельности методистов в условиях НС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нтябрь-ноябр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МЦ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 ИМО ГМЦ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.Восканова  Р.З.Шарипова И.А. Николаевская Э.Э.Улья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 ИМО</w:t>
            </w:r>
          </w:p>
        </w:tc>
      </w:tr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минар-тренинг «Повышение профессиональной компетенции как один из аспектов аттестации педагогов ДО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оябрь,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У № 376  Московского район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одисты ИМО ГМЦ по аттестации, вновь назначенные старшие воспитатели, ответственные за аттестацию кадров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.З.Шарипова  И.А. Николаевска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К. Колобова</w:t>
            </w:r>
          </w:p>
        </w:tc>
      </w:tr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минар-практикум «Проектирование и создание модели внутреннего контроля при подготовке к аттестации в системе дополнительного образова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кабрь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МШ №7  Вахитовского район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одисты ИМО ГМЦ по аттестации, вновь назначенные руководители  УДО, ответственные за аттестацию кадров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.З.Шарипова И.А. Николаевская  Л.А.Сухотская</w:t>
            </w:r>
          </w:p>
        </w:tc>
      </w:tr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минар – тренинг «Деятельность администрации образовательного учреждения по созданию условий для профессионального роста  педагогического коллекти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,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Ш №33  Авиастроительного район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одисты ИМО ГМЦ по аттестации, заместители директоров школ, ответственные за аттестацию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.З.Шарипова И.А. Николаевска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Миргалеева</w:t>
            </w:r>
          </w:p>
        </w:tc>
      </w:tr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экспертиза результатов деятельности аттестующихся методистов (в рамках методологического семинар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МЦ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 ИМО ГМЦ, методисты ГМЦ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И.Шаяхмет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Е.М. Восканова  Р.З.Шарипова И.А. Николаевская </w:t>
            </w:r>
          </w:p>
        </w:tc>
      </w:tr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нар-практикум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овышение профессиональной компетентности педагогов как результат инновационной деятельности в дошкольном образовательном учрежден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У №397 Ново-Савиновского   район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одисты ИМО ГМЦ по аттестации, старшие воспитатели ДОУ, ответственные за аттестацию кад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.З.Шарипова И.А. Николае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М.Каплан </w:t>
            </w:r>
          </w:p>
        </w:tc>
      </w:tr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учающий семинар «Аттестация педагогов дополнительного образования как средство  формирования личных ценностей и ценностей образовательной сре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,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ДО  Советского район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одисты ИМО ГМЦ по аттестации, вновь назначенные заместители директора УДО, ответственные за аттестацию кадров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З.Шарипова И.А. Николае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Сомова</w:t>
            </w:r>
          </w:p>
        </w:tc>
      </w:tr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нар-практикум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Информационно-методическое сопровождение деятельности учителя как одно из условий повышения качества образова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Ш №24  Приволжского  район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одисты ИМО ГМЦ по аттестации, заместители директоров школ, ответственные за аттестацию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.З.Шарипова И.А. Николаевская Т.М.Денисова</w:t>
            </w:r>
          </w:p>
        </w:tc>
      </w:tr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одическое сопровождение участия аттестующихся педагогов в Республиканском конкурсе педагогических инноваций, претендентов на высшую квалификационную категор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феврал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тестующиеся педагог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 ИМО ГМЦ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.З.Шарипова И.А. Николаевск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одисты по аттестации муниципальных  образований</w:t>
            </w:r>
          </w:p>
        </w:tc>
      </w:tr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заседаний подкомиссий по г. Казани ГАК 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И. Шаяхме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З. Шарипова И.А. Николае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 ИМО</w:t>
            </w:r>
          </w:p>
        </w:tc>
      </w:tr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с документами аттестующихся педаго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уководители образовательных учрежден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З. Шарипова И.А. Николае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 ИМО</w:t>
            </w:r>
          </w:p>
        </w:tc>
      </w:tr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готовка документов по организации и проведению аттестации педагогических работников учреждений образова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З. Шарипова И.А. Николае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  ИМО</w:t>
            </w:r>
          </w:p>
        </w:tc>
      </w:tr>
      <w:tr>
        <w:trPr/>
        <w:tc>
          <w:tcPr>
            <w:tcW w:w="9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сультационная деятельность</w:t>
            </w:r>
          </w:p>
        </w:tc>
      </w:tr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оформление экспертного заключения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оформление представления на аттестуемого руководителя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подготовка приложения к аттестационному листу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тари аттестационных комиссий МО,  заведующие ИМО ГМЦ, руководящие и педагогические  работники образован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З. Шарипова И.А. Николаевская</w:t>
            </w:r>
          </w:p>
        </w:tc>
      </w:tr>
    </w:tbl>
    <w:p>
      <w:pPr>
        <w:pStyle w:val="Normal"/>
        <w:tabs>
          <w:tab w:val="clear" w:pos="709"/>
          <w:tab w:val="left" w:pos="43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3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. Инновационная и опытно-экспериментальная деятельность педагога </w:t>
      </w:r>
    </w:p>
    <w:p>
      <w:pPr>
        <w:pStyle w:val="Normal"/>
        <w:tabs>
          <w:tab w:val="clear" w:pos="709"/>
          <w:tab w:val="left" w:pos="4305" w:leader="none"/>
        </w:tabs>
        <w:jc w:val="center"/>
        <w:rPr/>
      </w:pPr>
      <w:r>
        <w:rPr>
          <w:b/>
          <w:sz w:val="28"/>
          <w:szCs w:val="28"/>
        </w:rPr>
        <w:t>и работа с управленческими кадрам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95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7"/>
        <w:gridCol w:w="20"/>
        <w:gridCol w:w="27"/>
        <w:gridCol w:w="3033"/>
        <w:gridCol w:w="1620"/>
        <w:gridCol w:w="2391"/>
        <w:gridCol w:w="2289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роки и место проведе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тегор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ов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329" w:hRule="atLeast"/>
        </w:trPr>
        <w:tc>
          <w:tcPr>
            <w:tcW w:w="9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налитическая деятельность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дит инновационной деятельности ДО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tabs>
                <w:tab w:val="clear" w:pos="709"/>
                <w:tab w:val="left" w:pos="2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МЦ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е воспитатели ДОУ, методисты ИМО ГМЦ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Ш.Галеева</w:t>
            </w:r>
          </w:p>
          <w:p>
            <w:pPr>
              <w:pStyle w:val="Normal"/>
              <w:tabs>
                <w:tab w:val="clear" w:pos="709"/>
                <w:tab w:val="left" w:pos="2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 ИМ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инновационной деятельности У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М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и директоров инновационных учреждений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Ш.Гале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 ИМ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инновационной деятельности УД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МЦ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ов инновационных  учреждений дополнительного образован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Ш.Гале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 ИМО</w:t>
            </w:r>
          </w:p>
        </w:tc>
      </w:tr>
      <w:tr>
        <w:trPr>
          <w:trHeight w:val="349" w:hRule="atLeast"/>
        </w:trPr>
        <w:tc>
          <w:tcPr>
            <w:tcW w:w="9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формационная деятельность</w:t>
            </w:r>
          </w:p>
        </w:tc>
      </w:tr>
      <w:tr>
        <w:trPr>
          <w:trHeight w:val="309" w:hRule="atLeast"/>
        </w:trPr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 банка  педагогической информации по организации инновационной  деятельности ДОУ и УД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, УДО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Ш. Галеева</w:t>
            </w:r>
          </w:p>
        </w:tc>
      </w:tr>
      <w:tr>
        <w:trPr>
          <w:trHeight w:val="334" w:hRule="atLeast"/>
        </w:trPr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поддержка раздела сайта «Педагогические инновац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Ш. Галеева</w:t>
            </w:r>
          </w:p>
          <w:p>
            <w:pPr>
              <w:pStyle w:val="Normal"/>
              <w:tabs>
                <w:tab w:val="clear" w:pos="709"/>
                <w:tab w:val="left" w:pos="2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Г. Бухарова</w:t>
            </w:r>
          </w:p>
          <w:p>
            <w:pPr>
              <w:pStyle w:val="Normal"/>
              <w:tabs>
                <w:tab w:val="clear" w:pos="709"/>
                <w:tab w:val="left" w:pos="2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М. Фазуллин</w:t>
            </w:r>
          </w:p>
        </w:tc>
      </w:tr>
      <w:tr>
        <w:trPr>
          <w:trHeight w:val="391" w:hRule="atLeast"/>
        </w:trPr>
        <w:tc>
          <w:tcPr>
            <w:tcW w:w="9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ганизационно-методическая деятельность</w:t>
            </w:r>
          </w:p>
        </w:tc>
      </w:tr>
      <w:tr>
        <w:trPr>
          <w:trHeight w:val="311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 семинар «Системный подход к организации деятельности профессиональных объединений педагог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</w:t>
            </w:r>
          </w:p>
          <w:p>
            <w:pPr>
              <w:pStyle w:val="Normal"/>
              <w:tabs>
                <w:tab w:val="clear" w:pos="709"/>
                <w:tab w:val="left" w:pos="2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мназия </w:t>
            </w:r>
          </w:p>
          <w:p>
            <w:pPr>
              <w:pStyle w:val="Normal"/>
              <w:tabs>
                <w:tab w:val="clear" w:pos="709"/>
                <w:tab w:val="left" w:pos="20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7 Вахитовского района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новь назначенных управленцев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Ш. Галеева</w:t>
            </w:r>
          </w:p>
          <w:p>
            <w:pPr>
              <w:pStyle w:val="Normal"/>
              <w:tabs>
                <w:tab w:val="clear" w:pos="709"/>
                <w:tab w:val="left" w:pos="2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Р. Шигапова</w:t>
            </w:r>
          </w:p>
        </w:tc>
      </w:tr>
      <w:tr>
        <w:trPr>
          <w:trHeight w:val="336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 семинар «Технологии  организации методической деятельности педагогов в условиях дошкольного образовательного учрежд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ГМЦ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тарших воспитателей ДОУ, методистов ИМО ГМЦ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Ш. Гале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Г.Матвеева</w:t>
            </w:r>
          </w:p>
        </w:tc>
      </w:tr>
      <w:tr>
        <w:trPr>
          <w:trHeight w:val="336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Обучающий семинар «Моделирование экспериментальной деятельности образовательного округа»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екабрь ИМО ГМЦ по Кировскому району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ля методистов ИМО ГМЦ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Ш. Гале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М. Яран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.Н.Земс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нар-практикум «Корпоративная культура как составляющая профессиональной компетентности руководителя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 ГМЦ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новь назначенных управленцев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.Ш. Галее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.Г. Матвеева </w:t>
            </w:r>
          </w:p>
        </w:tc>
      </w:tr>
      <w:tr>
        <w:trPr>
          <w:trHeight w:val="336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еминар-практикум «Содержание педагогической диагностики в учреждениях дополнительного образования дете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 ГМЦ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уководителей учреждений дополнительного образован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Ш.Галеева</w:t>
            </w:r>
          </w:p>
        </w:tc>
      </w:tr>
      <w:tr>
        <w:trPr>
          <w:trHeight w:val="336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ая мастерская «Технологии методического сопровождения профессионального роста педагог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, СОШ № 9 Ново-Савиновского района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новь назначенных управленцев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Ш. Гале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.Капл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работы муниципальных тьюторов «Инновационная культура современного руководителя» (Советский, Приволжский район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методистов ИМО ГМЦ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Ш. Гале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М.Дени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Сомова</w:t>
            </w:r>
          </w:p>
        </w:tc>
      </w:tr>
      <w:tr>
        <w:trPr/>
        <w:tc>
          <w:tcPr>
            <w:tcW w:w="9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сультационная деятельность</w:t>
            </w:r>
          </w:p>
        </w:tc>
      </w:tr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rPr/>
            </w:pPr>
            <w:r>
              <w:rPr>
                <w:sz w:val="28"/>
                <w:szCs w:val="28"/>
              </w:rPr>
              <w:t>Проектирование инновацион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rPr/>
            </w:pPr>
            <w:r>
              <w:rPr>
                <w:sz w:val="28"/>
                <w:szCs w:val="28"/>
              </w:rPr>
              <w:t>для вновь назначенных руководителе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rPr/>
            </w:pPr>
            <w:r>
              <w:rPr>
                <w:sz w:val="28"/>
                <w:szCs w:val="28"/>
              </w:rPr>
              <w:t>И.Ш. Галеева</w:t>
            </w:r>
          </w:p>
        </w:tc>
      </w:tr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rPr/>
            </w:pPr>
            <w:r>
              <w:rPr>
                <w:sz w:val="28"/>
                <w:szCs w:val="28"/>
              </w:rPr>
              <w:t>Организация эксперименталь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rPr/>
            </w:pPr>
            <w:r>
              <w:rPr>
                <w:sz w:val="28"/>
                <w:szCs w:val="28"/>
              </w:rPr>
              <w:t>для заместителей директоров инновационных школ и методистов ИМО ГМЦ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rPr/>
            </w:pPr>
            <w:r>
              <w:rPr>
                <w:sz w:val="28"/>
                <w:szCs w:val="28"/>
              </w:rPr>
              <w:t>И.Ш. Галеева</w:t>
            </w:r>
          </w:p>
        </w:tc>
      </w:tr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rPr/>
            </w:pPr>
            <w:r>
              <w:rPr>
                <w:sz w:val="28"/>
                <w:szCs w:val="28"/>
              </w:rPr>
              <w:t>Портфолио руковод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методистов ИМО ГМЦ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rPr/>
            </w:pPr>
            <w:r>
              <w:rPr>
                <w:sz w:val="28"/>
                <w:szCs w:val="28"/>
              </w:rPr>
              <w:t>И.Ш. Галеева</w:t>
            </w:r>
          </w:p>
        </w:tc>
      </w:tr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 компетенции педаго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методистов ИМО ГМЦ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rPr/>
            </w:pPr>
            <w:r>
              <w:rPr>
                <w:sz w:val="28"/>
                <w:szCs w:val="28"/>
              </w:rPr>
              <w:t>И.Ш. Галеева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3. Экспертная оценка деятельности педагогов и учреждений образова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95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7"/>
        <w:gridCol w:w="20"/>
        <w:gridCol w:w="3060"/>
        <w:gridCol w:w="1620"/>
        <w:gridCol w:w="2391"/>
        <w:gridCol w:w="2289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роки и место проведе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тегор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ов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70" w:hRule="atLeast"/>
        </w:trPr>
        <w:tc>
          <w:tcPr>
            <w:tcW w:w="9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налитическая деятельность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банка данных образовательных учреждений, прошедших и подлежащих экспертизе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Г. Ярул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 ИМО ГМЦ</w:t>
            </w:r>
          </w:p>
        </w:tc>
      </w:tr>
      <w:tr>
        <w:trPr>
          <w:trHeight w:val="245" w:hRule="atLeast"/>
        </w:trPr>
        <w:tc>
          <w:tcPr>
            <w:tcW w:w="9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ганизационно-методическая деятельность</w:t>
            </w:r>
          </w:p>
        </w:tc>
      </w:tr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 семинар «Основные положения Закона РФ «Об образовании» и его правоприменительная практи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ГМЦ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 ИМО ГМЦ, руководители учреждений образован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Г. Ярул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 ИМО ГМЦ</w:t>
            </w:r>
          </w:p>
        </w:tc>
      </w:tr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-практикум «Порядок предоставления государственной услуги по аккредитации учреждений образова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МЦ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 ИМО ГМЦ, руководители учреждений образован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Г.Ярул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 ИМО ГМЦ</w:t>
            </w:r>
          </w:p>
        </w:tc>
      </w:tr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учающий семинар «Методика проведения самообследования учреждения образования: современные подходы и требова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МЦ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одисты ИМО ГМЦ, руководители учреждений образован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Г.Ярул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 ИМО ГМЦ</w:t>
            </w:r>
          </w:p>
        </w:tc>
      </w:tr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ловая игра «Экспертиза документов учреждений образования, представленных на аккредитацию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 ГМЦ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одисты ИМО ГМЦ, руководители учреждений образован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Г.Ярул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 ИМО ГМЦ</w:t>
            </w:r>
          </w:p>
        </w:tc>
      </w:tr>
      <w:tr>
        <w:trPr/>
        <w:tc>
          <w:tcPr>
            <w:tcW w:w="9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сультационная деятельность</w:t>
            </w:r>
          </w:p>
        </w:tc>
      </w:tr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держание критериев оценки деятельности образовательного учре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и образовательных учреждени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Г.Яруллин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3.4. Мероприятия, посвященные Году Учителя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95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7"/>
        <w:gridCol w:w="20"/>
        <w:gridCol w:w="3060"/>
        <w:gridCol w:w="1620"/>
        <w:gridCol w:w="2340"/>
        <w:gridCol w:w="51"/>
        <w:gridCol w:w="2289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роки и место проведения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тегор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ов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истанционный конкурс профессионального мастерства для молодых педагогов «Мой первый урок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нтябрь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ые педагог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Ш.Галеева</w:t>
            </w:r>
          </w:p>
          <w:p>
            <w:pPr>
              <w:pStyle w:val="Normal"/>
              <w:tabs>
                <w:tab w:val="clear" w:pos="709"/>
                <w:tab w:val="left" w:pos="2070" w:leader="none"/>
              </w:tabs>
              <w:rPr/>
            </w:pPr>
            <w:r>
              <w:rPr>
                <w:sz w:val="28"/>
                <w:szCs w:val="28"/>
              </w:rPr>
              <w:t>Р.А. Нигмазданова</w:t>
            </w:r>
          </w:p>
          <w:p>
            <w:pPr>
              <w:pStyle w:val="Normal"/>
              <w:tabs>
                <w:tab w:val="clear" w:pos="709"/>
                <w:tab w:val="left" w:pos="2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 ИМ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встреча с победителями конкурса «Лучший учитель года города Казани – 2010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,</w:t>
            </w:r>
          </w:p>
          <w:p>
            <w:pPr>
              <w:pStyle w:val="Normal"/>
              <w:tabs>
                <w:tab w:val="clear" w:pos="709"/>
                <w:tab w:val="left" w:pos="2070" w:leader="none"/>
              </w:tabs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на базе СОШ № 89 Ново-Савиновского района </w:t>
            </w:r>
          </w:p>
          <w:p>
            <w:pPr>
              <w:pStyle w:val="Normal"/>
              <w:tabs>
                <w:tab w:val="clear" w:pos="709"/>
                <w:tab w:val="left" w:pos="2070" w:leader="none"/>
              </w:tabs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образовательных учреждени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И.Шаяхметова</w:t>
            </w:r>
          </w:p>
          <w:p>
            <w:pPr>
              <w:pStyle w:val="Normal"/>
              <w:tabs>
                <w:tab w:val="clear" w:pos="709"/>
                <w:tab w:val="left" w:pos="2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.Восканова</w:t>
            </w:r>
          </w:p>
          <w:p>
            <w:pPr>
              <w:pStyle w:val="Normal"/>
              <w:tabs>
                <w:tab w:val="clear" w:pos="709"/>
                <w:tab w:val="left" w:pos="2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. Каплан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рия обучающих семинаров по подготовке к конкурсу «Лучший учитель года города Казани – 2011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, ГМЦ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И.Шаяхме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.Воск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 ГМЦ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Лучший учитель года города  Казани-2011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нварь-</w:t>
            </w:r>
          </w:p>
          <w:p>
            <w:pPr>
              <w:pStyle w:val="Normal"/>
              <w:tabs>
                <w:tab w:val="clear" w:pos="709"/>
                <w:tab w:val="left" w:pos="207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враль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И. Шаяхметова</w:t>
            </w:r>
          </w:p>
          <w:p>
            <w:pPr>
              <w:pStyle w:val="Normal"/>
              <w:tabs>
                <w:tab w:val="clear" w:pos="709"/>
                <w:tab w:val="left" w:pos="2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М.Восканова </w:t>
            </w:r>
          </w:p>
          <w:p>
            <w:pPr>
              <w:pStyle w:val="Normal"/>
              <w:tabs>
                <w:tab w:val="clear" w:pos="709"/>
                <w:tab w:val="left" w:pos="2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 ИМ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ская педагогическая конференция «Наша новая школ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абрь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руководители образовательных учреждений, участники и победители профессиональных конкурсов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И.Шаяхметова</w:t>
            </w:r>
          </w:p>
          <w:p>
            <w:pPr>
              <w:pStyle w:val="Normal"/>
              <w:tabs>
                <w:tab w:val="clear" w:pos="709"/>
                <w:tab w:val="left" w:pos="2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.Восканова</w:t>
            </w:r>
          </w:p>
          <w:p>
            <w:pPr>
              <w:pStyle w:val="Normal"/>
              <w:tabs>
                <w:tab w:val="clear" w:pos="709"/>
                <w:tab w:val="left" w:pos="2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 ИМ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частие в республиканском конкурсе «Лучший школьный библиотекарь-2011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декабрь- май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Г.Амиров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Городская научно-практическая конференция «Образовательная среда как залог успешной самореализации педагога и ученика»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ая общественность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И. Шаяхметова</w:t>
            </w:r>
          </w:p>
          <w:p>
            <w:pPr>
              <w:pStyle w:val="Normal"/>
              <w:tabs>
                <w:tab w:val="clear" w:pos="709"/>
                <w:tab w:val="left" w:pos="2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.Восканова</w:t>
            </w:r>
          </w:p>
          <w:p>
            <w:pPr>
              <w:pStyle w:val="Normal"/>
              <w:tabs>
                <w:tab w:val="clear" w:pos="709"/>
                <w:tab w:val="left" w:pos="2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 ИМ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углый стол «Реализация Программы по сохранению, изучению и развитию языков народов, проживающих в г.Казани: возможности образовательного учрежд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и образовательных учреждений, учителя – победители ПНПО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.И. Шаяхме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.Воскан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Ш. Гале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Р. Шигап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учно-практическая конференция учителей и учащихся «Взаимодействие школы и вуза в достижении качества образования в рамках президентской инициативы «Наша новая школ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имназия  № 90 Совет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И.Шаяхме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.Воск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Тарасова</w:t>
            </w:r>
          </w:p>
        </w:tc>
      </w:tr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школы молодого учител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едание ШМУ по теме: «Гранты, конкурсы как механизм повышения профессионального мастерства учителя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учающий семинар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етодика проведения тестирования как одно из направлений подготовки к ЕГЭ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седание ШМУ по теме: «ЕГЭ без репетитор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астер-класс «Современный урок»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учающий семинар «Составление рабочей программы по предмет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Ш №117 Авиастроите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ые педагог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. Воскан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.А. Нигмазд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 ИМО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5. Проект «Кадровый менеджмен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2160"/>
        <w:gridCol w:w="360"/>
        <w:gridCol w:w="1080"/>
        <w:gridCol w:w="246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ормы и проблемы повышения квалификации (объем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артнер – организация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уководитель образовательного учре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едполагаемые срок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руководителей образовательных учреждени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рмативно-правовое обеспечение новой школы (10 час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бург Е. 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.И. Шаяхмет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авовые вопросы образования, управление персоналом в новой школе(10 часов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чевский Е.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И. Шаяхмет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менения в законодательстве в сфере образования (10 час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ьдес М.Б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7" w:leader="none"/>
              </w:tabs>
              <w:ind w:right="252" w:hanging="0"/>
              <w:jc w:val="both"/>
              <w:rPr/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И. Шаяхмет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о проблеме «Новая система оплаты труда; финансы и учет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36 часов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школа экономики (г.Москва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 мар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И. Шаяхмет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ренинг «Управленческие технологии на каждый день»       (16 час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ебно-психологический центр «Вершина» (тренер Сыченков Владимир) г.Казан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нтябрьоктябр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И. Шаяхмет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Г. Матвее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ренинг «Управление психическим состоянием (психоактивные упражнения)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6 час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ебно-психологический центр «Вершина» (г.Казань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нтябрьоктябр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И. Шаяхмет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Г Матвее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ренинг «Результативное управление персонало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6 час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о-практический центр «Синтон» (тренер Ольга Паратнова) г.Москва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И. Шаяхмет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Г. Матвее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тажировки в Центрах образования г.Москв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 № 10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 № 54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И. Шаяхмет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рубежная стажировка в образовательных учреждениях Финляндии  (36 час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нтр «Прогресс» (г.Санкт-Петербург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И. Шаяхметова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резерва руководителей образовательных учрежд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стер-класс «Нормативно-правовая база деятельности учреждения образования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ицей №121 – ЦО №178 (Хайрутдинова В.К.), сош №135 (Дроздикова Л.Н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согласованию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З. Шарип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Сом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 Яран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ктический семинар «Техника безопасности в образовательных учреждениях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ш № 49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Бромберг А.С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согласованию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Г. Матве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. Капл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минар-тренинг «Общественно-государственное управление как условие формирования гражданского общества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ш № 146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Каримова Д.С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согласованию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 Тарас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. Капл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минар-тренинг «Управление качеством образования в новой школе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№7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чнева Л.П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согласованию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И. Шаяхмет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. Капл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минар - тренинг «Оценка уровня инновационного потенциала педагогического коллектива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№ 6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аклашова О.Н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согласованию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Ш. Гале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М. Денис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минар-тренинг «Автономное учреждение как инновационный проект в образовании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ш № 39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Назипова Г.А.), лицей при КГУ (Скобельцына Е.Г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согласованию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Ш. Гале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 Сухотск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минар-тренинг «Использование ИКТ в управлении школой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№1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Заманов Р.И.), сош №9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Латышева Г.Г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согласованию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Г. Буха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М. Денис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К. Колоб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стер-класс «Организация работы с одаренными детьми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ш № 131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Хабибуллина А.Б.), г.№7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Кочнева Л.П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согласованию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 Тарас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 Сухот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. Капл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ктический семинар «Управление национальным образованием в новой школе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№2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Хамидуллина К.З.), сош №12 (Трупп О.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согласованию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Р. Шигап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К. Колоб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 Сухотска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  <w:lang w:val="en-US"/>
        </w:rPr>
        <w:t>IV</w:t>
      </w:r>
      <w:r>
        <w:rPr>
          <w:b/>
          <w:sz w:val="32"/>
          <w:szCs w:val="32"/>
          <w:u w:val="single"/>
        </w:rPr>
        <w:t>. Электронное образование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tbl>
      <w:tblPr>
        <w:tblW w:w="995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7"/>
        <w:gridCol w:w="20"/>
        <w:gridCol w:w="3060"/>
        <w:gridCol w:w="1620"/>
        <w:gridCol w:w="2391"/>
        <w:gridCol w:w="2289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роки и место проведе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тегор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ов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налитическая деятельность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удит использования ИКТ методистами ИМО и ГМЦ в свое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-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МЦ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тодисты ГМЦ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Г.Бухар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Потанин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лиз банка данных по компьютерам и оргтехн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МЦ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тодисты ИМО ГМЦ по ИК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Г.Бухар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Потанин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лиз использования  учреждениями образования г. Казани лицензионных  программных проду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МЦ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тодисты ИМО ГМЦ по ИК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Г.Бухар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Бачуров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внедрения учреждениями образования г. Казани комплексной сетевой системы автоматизации управления и мониторинга образовательным учреждением «Электронное образовани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МЦ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тодисты ИМО ГМЦ по ИК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Г.Бухар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нализ работы </w:t>
            </w:r>
            <w:r>
              <w:rPr>
                <w:sz w:val="28"/>
                <w:szCs w:val="28"/>
                <w:lang w:val="en-US"/>
              </w:rPr>
              <w:t>Web</w:t>
            </w:r>
            <w:r>
              <w:rPr>
                <w:sz w:val="28"/>
                <w:szCs w:val="28"/>
              </w:rPr>
              <w:t>-сайтов учреждений образования г. Каза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МЦ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тодисты ИМО ГМЦ по ИК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Г.Бухар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М.Фазулл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учение информационных потребностей педагогических кадров в области создания и применения Ц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МЦ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образовательных учреждени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Г.Бухарова</w:t>
            </w:r>
          </w:p>
        </w:tc>
      </w:tr>
      <w:tr>
        <w:trPr>
          <w:trHeight w:val="289" w:hRule="atLeast"/>
        </w:trPr>
        <w:tc>
          <w:tcPr>
            <w:tcW w:w="9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формационная деятельность</w:t>
            </w:r>
          </w:p>
        </w:tc>
      </w:tr>
      <w:tr>
        <w:trPr>
          <w:trHeight w:val="276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новление банка нормативно-правовой документации в области информатизации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МЦ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Г.Бухарова</w:t>
            </w:r>
          </w:p>
        </w:tc>
      </w:tr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здание виртуальных методических объединений учителей-предметников на сайте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http://www.openclass.ru/</w:t>
              </w:r>
            </w:hyperlink>
            <w:r>
              <w:rPr>
                <w:sz w:val="28"/>
                <w:szCs w:val="28"/>
              </w:rPr>
              <w:t xml:space="preserve"> и Казанском образовательном портал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МЦ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 ГМЦ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Г.Бухар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М.Фазулл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провождение информационного наполнения </w:t>
            </w:r>
            <w:r>
              <w:rPr>
                <w:sz w:val="28"/>
                <w:szCs w:val="28"/>
                <w:lang w:val="en-US"/>
              </w:rPr>
              <w:t>web</w:t>
            </w:r>
            <w:r>
              <w:rPr>
                <w:sz w:val="28"/>
                <w:szCs w:val="28"/>
              </w:rPr>
              <w:t xml:space="preserve">-сайта и Казанского образовательного портал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МЦ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етодисты ГМЦ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Г.Бухар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М.Фазулл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Потан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9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ганизационно-методическая деятельность</w:t>
            </w:r>
          </w:p>
        </w:tc>
      </w:tr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тер-классы по созданию бло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МЦ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Г.Бухар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Потан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М. Фазуллин</w:t>
            </w:r>
          </w:p>
        </w:tc>
      </w:tr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еминары-практикумы по внедрению комплексной сетевой системы автоматизации управления и мониторинга образовательным учреждением «Электронное образование»: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«Блог как одно из условий развития успешности профессиональной деятельности учител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густ-сентябрь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стители директоро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е администраторы, учителя-предметник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Г.Бухарова</w:t>
            </w:r>
          </w:p>
        </w:tc>
      </w:tr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руглый стол «Виртуальные методические объединения учителей-предметников как одна из форм обмена опытом работ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МЦ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водители РМО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Г.Бухар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</w:t>
            </w:r>
          </w:p>
        </w:tc>
      </w:tr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Интернет-форумов на образовательном портале ГМЦ по вопросам создания и использования ЦОР учителями-предметник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МЦ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ителя-предметник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Г.Бухар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М.Фазулл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</w:t>
            </w:r>
          </w:p>
        </w:tc>
      </w:tr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тодическое сопровождение автоматизированной информационной системы «Учреждения дополнительного образова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МЦ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ные за АИС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Г.Бухарова</w:t>
            </w:r>
          </w:p>
        </w:tc>
      </w:tr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тодическое сопровождение участия педагогов и учащихся в конкурсах по ИК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, мар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МЦ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 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образовательных учреждений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Г.Бухар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 ИМО</w:t>
            </w:r>
          </w:p>
        </w:tc>
      </w:tr>
      <w:tr>
        <w:trPr/>
        <w:tc>
          <w:tcPr>
            <w:tcW w:w="9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сультационная деятельность</w:t>
            </w:r>
          </w:p>
        </w:tc>
      </w:tr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казание консультационной помощи (лично, по телефону,       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, на сайте ГМЦ) по вопросам ИКТ (ПО, техника, ЦО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МЦ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тодисты ГМЦ, педагогические работник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Г.Бухар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М.Фазулл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Потан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Бачу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азание методической помощи образовательным учреждениям в организации редакционно-издательск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МЦ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Г.Бухар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Потан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Бачу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9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955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  <w:lang w:val="en-US"/>
        </w:rPr>
        <w:t>V</w:t>
      </w:r>
      <w:r>
        <w:rPr>
          <w:b/>
          <w:sz w:val="32"/>
          <w:szCs w:val="32"/>
          <w:u w:val="single"/>
        </w:rPr>
        <w:t>. Физическое и психологическое здоровье школьников.</w:t>
      </w:r>
    </w:p>
    <w:p>
      <w:pPr>
        <w:pStyle w:val="Normal"/>
        <w:tabs>
          <w:tab w:val="clear" w:pos="709"/>
          <w:tab w:val="left" w:pos="2955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Инклюзивное обучение</w:t>
      </w:r>
    </w:p>
    <w:p>
      <w:pPr>
        <w:pStyle w:val="Normal"/>
        <w:tabs>
          <w:tab w:val="clear" w:pos="709"/>
          <w:tab w:val="left" w:pos="295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29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Психолого-педагогическое сопровождение</w:t>
      </w:r>
    </w:p>
    <w:p>
      <w:pPr>
        <w:pStyle w:val="Normal"/>
        <w:tabs>
          <w:tab w:val="clear" w:pos="709"/>
          <w:tab w:val="left" w:pos="29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ебно-воспитательного процесса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95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7"/>
        <w:gridCol w:w="20"/>
        <w:gridCol w:w="3060"/>
        <w:gridCol w:w="1620"/>
        <w:gridCol w:w="2391"/>
        <w:gridCol w:w="2289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роки и место проведе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тегор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ов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70" w:hRule="atLeast"/>
        </w:trPr>
        <w:tc>
          <w:tcPr>
            <w:tcW w:w="9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налитическая деятельность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Анализ данных рейтинга аттестуемых педаго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едагоги-психологи  образовательных учреждени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Г.Матвеева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rPr/>
            </w:pPr>
            <w:r>
              <w:rPr>
                <w:sz w:val="28"/>
                <w:szCs w:val="28"/>
              </w:rPr>
              <w:t>Анализ данных мониторинга готовности детей к обучению в шко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-психологи образовательных учреждени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Г.Матвеева </w:t>
            </w:r>
          </w:p>
        </w:tc>
      </w:tr>
      <w:tr>
        <w:trPr>
          <w:trHeight w:val="134" w:hRule="atLeast"/>
        </w:trPr>
        <w:tc>
          <w:tcPr>
            <w:tcW w:w="9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формационная деятельность</w:t>
            </w:r>
          </w:p>
        </w:tc>
      </w:tr>
      <w:tr>
        <w:trPr>
          <w:trHeight w:val="295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банка данных педагогов-психологов учреждений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-психологи образовательных учреждени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rPr/>
            </w:pPr>
            <w:r>
              <w:rPr>
                <w:sz w:val="28"/>
                <w:szCs w:val="28"/>
              </w:rPr>
              <w:t xml:space="preserve">М.Г.Матвеева  </w:t>
            </w:r>
          </w:p>
        </w:tc>
      </w:tr>
      <w:tr>
        <w:trPr>
          <w:trHeight w:val="295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анка данных информационно-диагностических материалов по работе с педагогами учреждений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 декабр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-психологи образовательных учреждени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rPr/>
            </w:pPr>
            <w:r>
              <w:rPr>
                <w:sz w:val="28"/>
                <w:szCs w:val="28"/>
              </w:rPr>
              <w:t xml:space="preserve">М.Г.Матвеева  </w:t>
            </w:r>
          </w:p>
        </w:tc>
      </w:tr>
      <w:tr>
        <w:trPr>
          <w:trHeight w:val="280" w:hRule="atLeast"/>
        </w:trPr>
        <w:tc>
          <w:tcPr>
            <w:tcW w:w="9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ганизационно-методическая деятельность</w:t>
            </w:r>
          </w:p>
        </w:tc>
      </w:tr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rPr/>
            </w:pPr>
            <w:r>
              <w:rPr>
                <w:sz w:val="28"/>
                <w:szCs w:val="28"/>
              </w:rPr>
              <w:t>Обучающий  семинар «Адаптация детей раннего возраста к новым социальным условия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оябрь, МАДОУ № 396 Приволжского район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-психологи ДОУ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Г.Матвеева </w:t>
            </w:r>
          </w:p>
        </w:tc>
      </w:tr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rPr/>
            </w:pPr>
            <w:r>
              <w:rPr>
                <w:sz w:val="28"/>
                <w:szCs w:val="28"/>
              </w:rPr>
              <w:t>Обучающий семинар «Интеграция деятельности педагогов ДО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т, </w:t>
            </w:r>
          </w:p>
          <w:p>
            <w:pPr>
              <w:pStyle w:val="Normal"/>
              <w:tabs>
                <w:tab w:val="clear" w:pos="709"/>
                <w:tab w:val="left" w:pos="2070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МАДОУ </w:t>
            </w:r>
          </w:p>
          <w:p>
            <w:pPr>
              <w:pStyle w:val="Normal"/>
              <w:tabs>
                <w:tab w:val="clear" w:pos="709"/>
                <w:tab w:val="left" w:pos="2070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372 Московского район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 ДОУ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Г.Матвеева </w:t>
            </w:r>
          </w:p>
        </w:tc>
      </w:tr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городского методического объединения педагогов-психологов ДОУ и шко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по отдельному графику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-психологи образовательных учреждений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Г.Матве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ое сопровождение внедрения модели предшкольной подготовки   в учреждениях образова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разовательных учреждени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Г. Матвеева</w:t>
            </w:r>
          </w:p>
        </w:tc>
      </w:tr>
      <w:tr>
        <w:trPr/>
        <w:tc>
          <w:tcPr>
            <w:tcW w:w="9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сультационная деятельность</w:t>
            </w:r>
          </w:p>
        </w:tc>
      </w:tr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rPr/>
            </w:pPr>
            <w:r>
              <w:rPr>
                <w:sz w:val="28"/>
                <w:szCs w:val="28"/>
              </w:rPr>
              <w:t>Консультации для педагогов-психологов, проходящих аттестац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ентябрь – декабр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-психологи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Г.Матвеева</w:t>
            </w:r>
          </w:p>
          <w:p>
            <w:pPr>
              <w:pStyle w:val="Normal"/>
              <w:tabs>
                <w:tab w:val="clear" w:pos="709"/>
                <w:tab w:val="left" w:pos="2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Э. Ульянова</w:t>
            </w:r>
          </w:p>
        </w:tc>
      </w:tr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rPr/>
            </w:pPr>
            <w:r>
              <w:rPr>
                <w:sz w:val="28"/>
                <w:szCs w:val="28"/>
              </w:rPr>
              <w:t>Консультации для педагогов учреждений образования по психолого-педагогическим проблем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педагоги  образовательных учреждений 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Г.Матвеева </w:t>
            </w:r>
          </w:p>
          <w:p>
            <w:pPr>
              <w:pStyle w:val="Normal"/>
              <w:tabs>
                <w:tab w:val="clear" w:pos="709"/>
                <w:tab w:val="left" w:pos="2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Э. Ульянова</w:t>
            </w:r>
          </w:p>
        </w:tc>
      </w:tr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rPr/>
            </w:pPr>
            <w:r>
              <w:rPr>
                <w:sz w:val="28"/>
                <w:szCs w:val="28"/>
              </w:rPr>
              <w:t xml:space="preserve">Консультации для родителей по вопросам психологического развит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и 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Г.Матвеева </w:t>
            </w:r>
          </w:p>
          <w:p>
            <w:pPr>
              <w:pStyle w:val="Normal"/>
              <w:tabs>
                <w:tab w:val="clear" w:pos="709"/>
                <w:tab w:val="left" w:pos="2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Э. Ульянов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center"/>
        <w:rPr/>
      </w:pPr>
      <w:r>
        <w:rPr>
          <w:b/>
          <w:sz w:val="28"/>
          <w:szCs w:val="28"/>
        </w:rPr>
        <w:t>5.2. Воспитание и дополнительное образова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95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7"/>
        <w:gridCol w:w="20"/>
        <w:gridCol w:w="3060"/>
        <w:gridCol w:w="1620"/>
        <w:gridCol w:w="2391"/>
        <w:gridCol w:w="2289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роки и место проведе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тегор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ов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налитическая деятельность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арт инновационного опыта построения воспитательных систем общеобразователь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ов школ по воспитательной работе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М. Восканова </w:t>
            </w:r>
          </w:p>
          <w:p>
            <w:pPr>
              <w:pStyle w:val="Normal"/>
              <w:tabs>
                <w:tab w:val="clear" w:pos="709"/>
                <w:tab w:val="left" w:pos="2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Ш.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алева</w:t>
            </w:r>
          </w:p>
          <w:p>
            <w:pPr>
              <w:pStyle w:val="Normal"/>
              <w:tabs>
                <w:tab w:val="clear" w:pos="709"/>
                <w:tab w:val="left" w:pos="2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 ИМО ГМЦ</w:t>
            </w:r>
          </w:p>
        </w:tc>
      </w:tr>
      <w:tr>
        <w:trPr>
          <w:trHeight w:val="172" w:hRule="atLeast"/>
        </w:trPr>
        <w:tc>
          <w:tcPr>
            <w:tcW w:w="9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ганизационно-методическая деятельность</w:t>
            </w:r>
          </w:p>
        </w:tc>
      </w:tr>
      <w:tr>
        <w:trPr>
          <w:trHeight w:val="320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с участием мэра г. Казани И.Р. Метшина «Здоровье и успешное обучение в школе: в поиске оптимальных решен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СОШ№  146 Ново-Савиновского район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уководители образовательных учрежден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И. Шаяхме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. Каплан</w:t>
            </w:r>
          </w:p>
        </w:tc>
      </w:tr>
      <w:tr>
        <w:trPr>
          <w:trHeight w:val="320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сопровождение реализации городского проекта «Пятилетка здоровь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И. Шаяхме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 ИМО ГМ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</w:t>
            </w:r>
          </w:p>
        </w:tc>
      </w:tr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над проблемой «Перспективы взаимодействия общественности, семьи и школы в духовно-нравственном воспитании гражданина России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собому плану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тодисты ГМЦ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М. Восканова заведующие ИМО ГМЦ  </w:t>
            </w:r>
          </w:p>
        </w:tc>
      </w:tr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реализации городского проекта «Система автоматизированного учета посещаемости детьми учреждений дополнительного образова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е за АСУ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И. Шаяхме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Г. Бухаров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етодологические семинар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7"/>
        <w:gridCol w:w="3080"/>
        <w:gridCol w:w="1620"/>
        <w:gridCol w:w="2391"/>
        <w:gridCol w:w="2289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роки и место проведе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тегор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ов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аправления деятельности муниципальной методической службы в контексте реализации инициативы «Наша новая школ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 ГМЦ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И. Шаяхме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. Восканов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 компетенции методиста как условие эффективного взаимодействия с педагогической общественностью (тренин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 ГМЦ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. Воск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Г. Матвеев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ация виртуального методического объединения как составная часть информационной культуры методи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 ГМЦ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. Воск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Г. Бухаров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опыта работы аттестующихся методис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 ГМЦ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. Воск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З. Шарипова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научно-методического Совета ГМ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5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7"/>
        <w:gridCol w:w="4520"/>
        <w:gridCol w:w="2340"/>
        <w:gridCol w:w="252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 место пр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ое образование в Казани: итоги и перспективы  разви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И.Шаяхме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.Воск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Тарасов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Э: поиск решений в условиях функционирования муниципальной системы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И.Шаяхме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.Воск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Тарасов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дрение ФГОС в образовательных учреждениях Казани: первый опыт пилотных школ-площад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И. Шаяхме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. Воск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Ш. Гале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 Тарасов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дакционно-издательская деятельность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0"/>
        <w:gridCol w:w="4500"/>
        <w:gridCol w:w="2340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 место пр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кий проект «Педагогическое наследие»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«Ветераны педагогического труда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«Педагогический портрет»;</w:t>
            </w:r>
          </w:p>
          <w:p>
            <w:pPr>
              <w:pStyle w:val="Normal"/>
              <w:shd w:fill="FFFFFF" w:val="clear"/>
              <w:ind w:hanging="57"/>
              <w:jc w:val="both"/>
              <w:rPr/>
            </w:pPr>
            <w:r>
              <w:rPr>
                <w:sz w:val="28"/>
                <w:szCs w:val="28"/>
              </w:rPr>
              <w:t>- «Победители профессиональных конкурсов»;</w:t>
            </w:r>
          </w:p>
          <w:p>
            <w:pPr>
              <w:pStyle w:val="Normal"/>
              <w:shd w:fill="FFFFFF" w:val="clear"/>
              <w:ind w:hanging="57"/>
              <w:jc w:val="both"/>
              <w:rPr/>
            </w:pPr>
            <w:r>
              <w:rPr>
                <w:sz w:val="28"/>
                <w:szCs w:val="28"/>
              </w:rPr>
              <w:t>- «Коллекция современных  уроков» Выпуск 1;</w:t>
            </w:r>
          </w:p>
          <w:p>
            <w:pPr>
              <w:pStyle w:val="Normal"/>
              <w:shd w:fill="FFFFFF" w:val="clear"/>
              <w:ind w:hanging="57"/>
              <w:jc w:val="both"/>
              <w:rPr/>
            </w:pPr>
            <w:r>
              <w:rPr>
                <w:sz w:val="28"/>
                <w:szCs w:val="28"/>
              </w:rPr>
              <w:t>- «Городской методический центр»;</w:t>
            </w:r>
          </w:p>
          <w:p>
            <w:pPr>
              <w:pStyle w:val="Normal"/>
              <w:shd w:fill="FFFFFF" w:val="clear"/>
              <w:ind w:hanging="57"/>
              <w:jc w:val="both"/>
              <w:rPr/>
            </w:pPr>
            <w:r>
              <w:rPr>
                <w:sz w:val="28"/>
                <w:szCs w:val="28"/>
              </w:rPr>
              <w:t>- «Национальное  образование»;</w:t>
            </w:r>
          </w:p>
          <w:p>
            <w:pPr>
              <w:pStyle w:val="Normal"/>
              <w:shd w:fill="FFFFFF" w:val="clear"/>
              <w:ind w:hanging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Учитель,  воспитавший ученик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формационный бюллетень «Казанское образование сегодня» (совместно с Управлением образования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64" w:leader="none"/>
              </w:tabs>
              <w:ind w:left="1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И.Шаяхметова</w:t>
            </w:r>
          </w:p>
          <w:p>
            <w:pPr>
              <w:pStyle w:val="Normal"/>
              <w:ind w:left="1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.Восканова</w:t>
            </w:r>
          </w:p>
          <w:p>
            <w:pPr>
              <w:pStyle w:val="Normal"/>
              <w:ind w:left="1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 ИМО</w:t>
            </w:r>
          </w:p>
          <w:p>
            <w:pPr>
              <w:pStyle w:val="Normal"/>
              <w:ind w:left="123" w:hanging="0"/>
              <w:rPr/>
            </w:pPr>
            <w:r>
              <w:rPr>
                <w:sz w:val="28"/>
                <w:szCs w:val="28"/>
              </w:rPr>
              <w:t xml:space="preserve">методисты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 по составлению рабочих  программ учебных курсов в образовательном учрежден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И.Шаяхмето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 по анализу и самоанализу уро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Ш. Гале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З. Шарипо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 по организации аттестации педагогических кад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З. Шарипо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 по подготовке к конкуру «Лучший учитель года города Казан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И. Шаяхме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. Воскано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лефонный справочник учреждений образования города Каза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. Буха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Потани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 по подготовке к ЕГ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И. Шаяхме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. Воскано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одические рекомендации по организации  инновационной и опытно-экспериментальной деятельности учреждения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Ш. Гале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Г. Матве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Э. Ульяно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я современных уроков. Выпуск 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. Воск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Г. Бухаро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и из опыта работы учителей города Казани  (по района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 ИМО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ализуемые проекты и концеп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5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7"/>
        <w:gridCol w:w="3080"/>
        <w:gridCol w:w="1620"/>
        <w:gridCol w:w="2391"/>
        <w:gridCol w:w="2289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роки и место проведе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тегор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ов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Английский -  для всех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7-8 классов</w:t>
            </w:r>
          </w:p>
          <w:p>
            <w:pPr>
              <w:pStyle w:val="Normal"/>
              <w:tabs>
                <w:tab w:val="clear" w:pos="709"/>
                <w:tab w:val="left" w:pos="2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английского язык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И. Шаяхметова</w:t>
            </w:r>
          </w:p>
          <w:p>
            <w:pPr>
              <w:pStyle w:val="Normal"/>
              <w:tabs>
                <w:tab w:val="clear" w:pos="709"/>
                <w:tab w:val="left" w:pos="2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 Тарасова</w:t>
            </w:r>
          </w:p>
          <w:p>
            <w:pPr>
              <w:pStyle w:val="Normal"/>
              <w:tabs>
                <w:tab w:val="clear" w:pos="709"/>
                <w:tab w:val="left" w:pos="2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 ИМ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Казанский образовательный портал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. Воск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Г. Буха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 ИМ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оект «Кадровый аудит» (для заместителей директоров образователь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rPr/>
            </w:pPr>
            <w:r>
              <w:rPr>
                <w:sz w:val="28"/>
                <w:szCs w:val="28"/>
              </w:rPr>
              <w:t>заместители директоров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И. Шаяхме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Г. Матве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Э. Улья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 ИМ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оект «Кадровый менеджмен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rPr/>
            </w:pPr>
            <w:r>
              <w:rPr>
                <w:sz w:val="28"/>
                <w:szCs w:val="28"/>
              </w:rPr>
              <w:t>руководители образовательных учреждени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И. Шаяхме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. Воск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 И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21" w:right="1021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7"/>
        </w:tabs>
        <w:ind w:left="1260" w:hanging="12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40"/>
    </w:rPr>
  </w:style>
  <w:style w:type="paragraph" w:styleId="TextBodyIndent">
    <w:name w:val="Body Text Indent"/>
    <w:basedOn w:val="Normal"/>
    <w:pPr>
      <w:ind w:left="317" w:hanging="31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rFonts w:ascii="Arial" w:hAnsi="Arial" w:cs="Arial"/>
      <w:color w:val="667380"/>
      <w:sz w:val="18"/>
      <w:szCs w:val="18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penclass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9:21:00Z</dcterms:created>
  <dc:creator>Depo</dc:creator>
  <dc:description/>
  <cp:keywords/>
  <dc:language>en-US</dc:language>
  <cp:lastModifiedBy>Ринат Р. Альмеев</cp:lastModifiedBy>
  <cp:lastPrinted>2010-10-01T13:26:00Z</cp:lastPrinted>
  <dcterms:modified xsi:type="dcterms:W3CDTF">2010-10-01T09:26:00Z</dcterms:modified>
  <cp:revision>5</cp:revision>
  <dc:subject/>
  <dc:title>Содержание деятельности</dc:title>
</cp:coreProperties>
</file>