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ЕРИОД ПОДГОТОВКИ К ЭКЗАМЕНАМ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- Задолго до экзаменов обсудите с ребенком, что именно ему придется сдавать, какие дисциплины кажутся ему наиболее сложными, почему? 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 Создать план подготовки - на какие предметы придется потратить больше времени, а что требует только повторения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- Обсудите вопрос о пользе и </w:t>
      </w: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вреде шпаргалок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Не заставляйте ребенка учить предмет так, как это кажется лучшим для Вас. У всех людей свои методики запоминания. Пусть он учит так, как ему нравится, как ему удобнее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Помните, что в этот период дети становятся особенно мнительными и тревожными, постарайтесь "подкармливать" их положительными эмоциями. Ни в коем случаи не ругайте, не давите на психику, даже если первый экзамен ребёнок сдаст не так, как Вы рассчитывали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- В свободное время вместе с ним вспоминайте прошлое, когда ему было хорошо - какие-то праздники, отдых, путешествие. Стройте планы на будущее, которые вдохновят ребёнка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НАКАНУНЕ ЭКЗАМЕНА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- Обязательно давайте детям, как следует выспаться (особенно в ночь перед экзаменом), включайте в их рацион побольше фруктов, соков, побалуйте шоколадом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Во время экзаменов нужно спать не менее 9 часов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На экзамен нужно прийти в точно назначенное время, т.к. ожидание более утомительно для нервной системы, чем сам экзамен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АУЧИТЕСЬ  РАССЛАБЛЯТЬСЯ!</w:t>
      </w:r>
    </w:p>
    <w:p>
      <w:pPr>
        <w:pStyle w:val="Normal"/>
        <w:rPr>
          <w:rFonts w:ascii="Arial" w:hAnsi="Arial" w:eastAsia="Times New Roman" w:cs="Arial"/>
          <w:color w:val="0D0D0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успокоиться, нужно глубоко вдохнуть, задержать дыхание на четыре секунды, затем медленно выдохнуть.</w:t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ередование жесткой группировки мышц и расслабления  дает возможность вместе с телом расслабить и психику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Так сильно, как можете, напрягите пальцы ног. Затем  расслабьте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ступни ног и лодыж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ик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кол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бед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ягодичные мышц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жив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спину и пл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кисти ру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предплеч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ше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лицевые мышцы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сихологическая поддержка – один из важнейших факторов, определяющих успешность ребенка в сдаче экзамена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Задача родителей – научить ребенка справляться с различными задачами, создав у него установку: «Ты можешь это сделать».</w:t>
      </w:r>
    </w:p>
    <w:p>
      <w:pPr>
        <w:pStyle w:val="Normal"/>
        <w:shd w:fill="FFFFFF" w:val="clear"/>
        <w:spacing w:lineRule="atLeast" w:line="128" w:before="0" w:after="64"/>
        <w:jc w:val="center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Слова, которые поддерживают детей, например: «Зная тебя, я уверен(а), что ты все сделаешь хорошо», «Ты делаешь это хорошо»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Каждый, кто, сдает экзамены, независимо от их результата, постигает самую важную в жизни науку - умение не сдаваться в трудной ситуации и верить в себя.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пешность сдачи экзамена во многом зависит от отношения родителей и настроя. Папы и мамы должны помочь ребенку определить свои сильные стороны личности, обратить внимание на питание и нагрузку, уметь правильно влиять на ребенка в зависимости от особенностей его темперамента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вы ответственны за то, что может произойти с вашим ребенком на ЕГЭ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ьте в позитивный итог экзаме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йте в семье положительную и доброжелательную атмосферу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дражайтесь, запаситесь терпением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казывайте своему ребенку свой стр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те положительный настрой: «Все будет хорошо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поддержать и понять ребен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йтесь принципа: «Всё, что ни делается, всё к лучшему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йте питание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678" w:gutter="0" w:header="0" w:top="567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5:00Z</dcterms:created>
  <dc:creator>1</dc:creator>
  <dc:description/>
  <cp:keywords/>
  <dc:language>en-US</dc:language>
  <cp:lastModifiedBy>User-Nout1</cp:lastModifiedBy>
  <cp:lastPrinted>2013-12-13T10:47:00Z</cp:lastPrinted>
  <dcterms:modified xsi:type="dcterms:W3CDTF">2020-03-23T19:51:00Z</dcterms:modified>
  <cp:revision>19</cp:revision>
  <dc:subject/>
  <dc:title/>
</cp:coreProperties>
</file>