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Что делать, если вы подозреваете у ребенка компьютерную зависимость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80210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идите путем насилия, не вводите строгих запретов и ограничений. Не делайте ничего быстро и резко, так как если ребенок серьезно «завис», то резкое отлучение его от «любимой игрушки» может привести к кардинальным поступкам (уход из дома, скандал и пр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стройтесь спокойно преодолевать болезненное состоя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пытайтесь выйти на диалог. Расскажите о пользе и вреде, который можно получить от компьюте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становите небольшое ограничение режима пребывания в виртуальном пространстве. Проследите реакцию на новые условия и, самое главное, их выполнение. Поверьте, сложно ли ребенку выдерживать новые временные рам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случае, если сокращать время постепенно удается, то идите этим путем до установления нор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сли ребенок обещает, но не выполняет, так как зависимость сильнее его самого, необходимо обратиться к специалисту, нужен человек, имеющий опыт решения проблем компьютерной зависим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Что делать, чтобы ребенок не стал зависимым от компьютера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Познакомьте его с временными нормами.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Контролируйте разнообразную занятость ребенка (кружки, музыкальная школа, спортивная секция).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Приобщайте к домашним обязанностям.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/>
      </w:pPr>
      <w:r>
        <w:rPr>
          <w:rFonts w:cs="Verdana" w:ascii="Verdana" w:hAnsi="Verdana"/>
          <w:sz w:val="20"/>
          <w:szCs w:val="20"/>
          <w:lang w:eastAsia="ru-RU"/>
        </w:rPr>
        <w:t>Культивируйте семейное чтение.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Ежедневно общайтесь с ребенком, будьте в курсе возникновения у него проблем, конфликтов.</w:t>
      </w:r>
    </w:p>
    <w:p>
      <w:pPr>
        <w:pStyle w:val="Style18"/>
        <w:jc w:val="center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29740" cy="170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Контролируйте круг общения, приглашайте друзей ребенка в дом.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Знайте место, где ребенок проводит свободное время.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Научите способам снятия эмоционального напряжения, выхода из стрессовых ситуаций.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существляйте цензуру компьютерных игр и программ.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Играйте в настольные и другие игры, приобщайте к играм своего детства.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Не разрешайте выходить в Интернет бесконтрольно. Установите запрет на вхождение определенной информации.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 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Говорите с ребенком об отрицательных явлениях жизни, вырабатывайте устойчивое отношение к злу, активное противопоставление тому, что несет в себе энергию разрушения, уничтожения, деградации личности.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Не забывайте, что родители – образец для подражания, поэтому сами не нарушайте правила, которые установили для ребенка. 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Проанализируйте, не являетесь ли вы сами зависимым? Курение, алкоголь, телевизор? </w:t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Ваше освобождение – лучший рецепт для профилактики зависимости у вашего ребенк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818005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Помните, что предупредить легче, чем лечить! Поэтому будьте внимательны, постарайтесь вовремя заметить и предупредить появление Интернет - зависим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Симптомы «компьютерной зависимост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еловек выходит в Интернет тогда, когда у него плохое настро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увствует себя подавленным, если находится в Интернете меньше времени, чем обыч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чались неприятности в школе (пропуски, нежелание учиться, потеря смысла, утрата перспектив, снижение успеваемост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явились проблемы в общении, конфликтные ситуации, увеличилось количество людей, которые раздражают, вызывают чувство неприязни, кажутся глупыми, особенно если они не являются активными пользователями Се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тернетчик скрывает от друзей и близких реальное количество времени, которое он проводит в Сети и что там делает (какими сайтами интересуется, с каким количеством людей состоит в переписке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пытка проводить в Интернете меньше времени терпит неудач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нимаясь другими делами, он часто думает о том, что же сейчас происходит в Интерне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дпочитает общаться с людьми или искать информацию через Интер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рыв о работы в Интернете воспринимает агрессивно, раздражительно, не откликается на просьбы.</w:t>
      </w:r>
    </w:p>
    <w:p>
      <w:pPr>
        <w:pStyle w:val="Style1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одители не всегда формулируют вопрос о компьютерной зависимости, чаще всего жалуются на нежелание ребенка учиться, снижение успеваемости, изменение поведения, необщительность, грубость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рушение психогигиенических норм взаимодействия с компьютером, в частности нарушения временного режима пребывания за компьютером приводит к формированию определённой привычки. Обратите внимание! </w:t>
      </w:r>
    </w:p>
    <w:p>
      <w:pPr>
        <w:pStyle w:val="Style18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Ребенку до 7 лет</w:t>
      </w:r>
    </w:p>
    <w:p>
      <w:pPr>
        <w:pStyle w:val="Style18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нежелательно </w:t>
      </w:r>
      <w:r>
        <w:rPr>
          <w:rFonts w:cs="Verdana" w:ascii="Verdana" w:hAnsi="Verdana"/>
          <w:sz w:val="20"/>
          <w:szCs w:val="20"/>
          <w:lang w:eastAsia="ru-RU"/>
        </w:rPr>
        <w:t>взаимодействовать с компьютером.</w:t>
      </w:r>
    </w:p>
    <w:p>
      <w:pPr>
        <w:pStyle w:val="Style18"/>
        <w:jc w:val="both"/>
        <w:rPr/>
      </w:pPr>
      <w:r>
        <w:rPr>
          <w:rFonts w:cs="Verdana" w:ascii="Verdana" w:hAnsi="Verdana"/>
          <w:sz w:val="20"/>
          <w:szCs w:val="20"/>
          <w:lang w:eastAsia="ru-RU"/>
        </w:rPr>
        <w:t xml:space="preserve">Если родители все же хотят приобщить к нему своего малыша, то сидеть за компьютером он должен </w:t>
      </w:r>
      <w:r>
        <w:rPr>
          <w:rFonts w:cs="Verdana" w:ascii="Verdana" w:hAnsi="Verdana"/>
          <w:i/>
          <w:sz w:val="20"/>
          <w:szCs w:val="20"/>
          <w:lang w:eastAsia="ru-RU"/>
        </w:rPr>
        <w:t>не более 20 минут в день</w:t>
      </w:r>
      <w:r>
        <w:rPr>
          <w:rFonts w:cs="Verdana" w:ascii="Verdana" w:hAnsi="Verdana"/>
          <w:sz w:val="20"/>
          <w:szCs w:val="20"/>
          <w:lang w:eastAsia="ru-RU"/>
        </w:rPr>
        <w:t xml:space="preserve"> и не чаще, чем один раз в два дня.</w:t>
      </w:r>
    </w:p>
    <w:p>
      <w:pPr>
        <w:pStyle w:val="Style18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Для детей 7-12 лет</w:t>
      </w:r>
    </w:p>
    <w:p>
      <w:pPr>
        <w:pStyle w:val="Style18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компьютерная норма</w:t>
      </w:r>
    </w:p>
    <w:p>
      <w:pPr>
        <w:pStyle w:val="Style18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30 минут в день, но не ежедневно!</w:t>
      </w:r>
    </w:p>
    <w:p>
      <w:pPr>
        <w:pStyle w:val="Style18"/>
        <w:jc w:val="both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Style18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12-14 летние</w:t>
      </w:r>
    </w:p>
    <w:p>
      <w:pPr>
        <w:pStyle w:val="Style18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могут проводить за компьютером</w:t>
      </w:r>
    </w:p>
    <w:p>
      <w:pPr>
        <w:pStyle w:val="Style18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1 час в день.</w:t>
      </w:r>
    </w:p>
    <w:p>
      <w:pPr>
        <w:pStyle w:val="Style18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С 14 до 17 лет</w:t>
      </w:r>
    </w:p>
    <w:p>
      <w:pPr>
        <w:pStyle w:val="Style18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максимальное время работы за компьютером</w:t>
      </w:r>
    </w:p>
    <w:p>
      <w:pPr>
        <w:pStyle w:val="Style18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1,5 часа.</w:t>
      </w:r>
    </w:p>
    <w:p>
      <w:pPr>
        <w:pStyle w:val="Style18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Style18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Взрослым</w:t>
      </w:r>
    </w:p>
    <w:p>
      <w:pPr>
        <w:pStyle w:val="Style18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нежелательно работать за компьютером более 5 часов в де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В случаях, если невозможно справиться с проблемой самостоятельно, обращайтесь к психологам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МПЬЮТЕР И ПОДРОСТОК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родителя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635" cy="189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5:00Z</dcterms:created>
  <dc:creator>1</dc:creator>
  <dc:description/>
  <cp:keywords/>
  <dc:language>en-US</dc:language>
  <cp:lastModifiedBy>администратор</cp:lastModifiedBy>
  <cp:lastPrinted>2013-12-13T10:47:00Z</cp:lastPrinted>
  <dcterms:modified xsi:type="dcterms:W3CDTF">2020-03-23T06:30:00Z</dcterms:modified>
  <cp:revision>5</cp:revision>
  <dc:subject/>
  <dc:title/>
</cp:coreProperties>
</file>